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11                          №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 образовании избирательных участко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территории Колпашевского город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еления по дополнительным выборам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путатов Совета  Колпашевского городско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13 марта 2011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Для проведения голосования и подсчёта голосов избирателей на дополнительных выборах депутатов Совета Колпашевского городского поселения по четырехмандатным избирательным округам № 1 и № 5 13 марта 2011 г., в соответствии с Законом Томской области от 14.02.2005 № 29-ОЗ «О муниципальных выборах в Томской области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о согласованию с муниципальной избирательной комиссией Колпашевского городского поселения образовать на территории  четырехмандатных избирательных округов № 1 и № 5 Колпашевского городского поселения избирательные участки в границах согласно приложению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Глава поселения  </w:t>
        <w:tab/>
        <w:tab/>
        <w:tab/>
        <w:tab/>
        <w:tab/>
        <w:tab/>
        <w:tab/>
        <w:t xml:space="preserve">    Ю.Г. Зяблицев</w:t>
      </w:r>
      <w:r>
        <w:br w:type="page"/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>
          <w:sz w:val="28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19.01.2011  №  13</w:t>
      </w:r>
    </w:p>
    <w:p>
      <w:pPr>
        <w:pStyle w:val="Heading4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i w:val="false"/>
          <w:lang w:val="ru-RU"/>
        </w:rPr>
        <w:t>Г Р А Н И Ц 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х участков по дополнительным выборам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утатов Совета  Колпашев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 марта  2011 года</w:t>
      </w:r>
    </w:p>
    <w:p>
      <w:pPr>
        <w:pStyle w:val="Heading6"/>
        <w:spacing w:before="12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6"/>
        <w:spacing w:before="0" w:after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Четырехмандатный избирательный округ № 1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5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муниципальное здание бизнес-инкубатора, с. Тогур, ул. Советская, 64, т.3-26-81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Улицы: Чапаева, Советская, Сосновая с № 1 по № 13, Сибирская - четные с № 2 по № 102, нечетные с № 1 по № 111, Набережна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улки: Торговый, Кетск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6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МОУ«Тогурская начальная школа», с. Тогур, ул. Свердлова,15, т.5-76-82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лицы: Ленина, Свердлова, Первомайская - четные с № 2 по № 50, нечетные с № 1 по № 53, Болотна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улки: Заводской, Клубный, Болотный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7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Место нахождения участковой избирательной комиссии – административное здание ДК «Лесопильщик», с. Тогур, ул. Ленина, 12, т.5-55-69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лицы: Дзержинского – четные   с   №   2 по № 48, нечетные с № 1 по № 53, В.Липатова - четные с № 2 по № 48/а, нечетные с № 1 по № 71, Шпальная, Пушкина, Толстого, Лесная, Островского, Гоголя, Грибоедова, Береговая - с № 1 по № 5 (обе стороны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8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ФАПА, с. Тогур, ул. Источная, д.6-2 (Рейд), т.3-21-8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лицы: Зеленая, Обская, Источная, Усть - Кеть, Луговая, Рейдовая, Заречна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9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МОУ «Тогурская СОШ», с. Тогур, ул. Лермонтова, 40, т.5-48-24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лицы: Восточная, Некрасова, Тургенева, Лермонтова, Октябрьская, Белинского, Королева, Рукавишникова, Ракетна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30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Место нахождения участковой избирательной комиссии – бывшее производственное здание </w:t>
      </w:r>
      <w:r>
        <w:rPr>
          <w:color w:val="000000"/>
          <w:sz w:val="28"/>
          <w:lang w:val="ru-RU"/>
        </w:rPr>
        <w:t>крестьянско-фермерского хозяйства «Флора», с. Тогур,   ул. Липатова, 137, т.3-23-07.</w:t>
      </w:r>
    </w:p>
    <w:p>
      <w:pPr>
        <w:pStyle w:val="TextBodyIndent"/>
        <w:rPr/>
      </w:pPr>
      <w:r>
        <w:rPr/>
        <w:t>Улицы: Рабочая, Липатова - четные с № 50 по № 118, нечетные с № 75 по      №  135, Дзержинского - четные   с   № 50 по № 120, нечетные с № 55 по № 115, Первомайская - четные с № 52 по № 112, нечетные с № 55 по № 125, Титова, Гагарина, Терешковой, Анисимовка, Матросова, Звездна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улок: Цветочный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31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здание магазина,   д. Волково, тел</w:t>
      </w:r>
      <w:r>
        <w:rPr>
          <w:color w:val="000000"/>
          <w:sz w:val="28"/>
          <w:lang w:val="ru-RU"/>
        </w:rPr>
        <w:t>. 3-23-09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еревня: Волково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збирательный участок № 332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МОУ «Тогурская НОШ», д. Север, т</w:t>
      </w:r>
      <w:r>
        <w:rPr>
          <w:color w:val="000000"/>
          <w:sz w:val="28"/>
          <w:lang w:val="ru-RU"/>
        </w:rPr>
        <w:t>. 6-25-49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еревня: Север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spacing w:before="0" w:after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Четырехмандатный избирательный округ № 5</w:t>
      </w:r>
    </w:p>
    <w:p>
      <w:pPr>
        <w:pStyle w:val="Normal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16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Место нахождения участковой избирательной комиссии – административное здание учебного корпуса Колпашевского областного медицинского училища,           г. Колпашево, </w:t>
      </w:r>
      <w:r>
        <w:rPr>
          <w:color w:val="000000"/>
          <w:sz w:val="28"/>
          <w:lang w:val="ru-RU"/>
        </w:rPr>
        <w:t>пер. Озерный, 10, т.3-24-20</w:t>
      </w:r>
    </w:p>
    <w:p>
      <w:pPr>
        <w:pStyle w:val="TextBodyIndent"/>
        <w:rPr/>
      </w:pPr>
      <w:r>
        <w:rPr/>
        <w:t>Улицы: Мичурина, Энгельса, Кольцова - четные с № 4 по № 74, нечетные с  № 3 по № 77, Базарная - четные с № 48 по № 82, нечетные с № 7 по № 71, Школьная, Крылова, Парковая - четные с № 2 по № 20, З.Пивоваровой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Переулки: Ракетный,  Весенний,  Восточный, Лазо - четные с № 12 по № 28, нечетные с № 1 по № 11,Фрунзе - №  2, 2А, 3, 4, 6А, Озерный, № 10, 1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19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филиала № 1 МУ «Библиотека», г. Колпашево, ул. Гоголя, д.87/2 т. 5-88-86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Улицы: Чкалова (кроме № 53, 55), Ленинградская - четные с № 2 по № 56, нечетные с № 1 по № 51, Ватутина - нечетные с № 1 по № 67, четные с № 2 по        № 68А, Октябрьская - с № 17 по № 61 (обе стороны), Панова - нечетные  с № 3 по № 89, четные с № 10 по № 80, П.Осипенко - нечетные с № 21  по  № 73Б,   четные с № 30 по № 78, Некрасова - нечетные  с № 35 по № 53, четные с № 40 по № 58, Новосибирская - нечетные с № 33 по № 81, четные с № 36 по № 74, Папанина - нечетные с № 29 по № 63, четные с № 36 по  № 48,   Лермонтова, Островского, Менделеева, Центральная - нечетные с № 21А по № 49, Гоголя - нечетные с № 29 по № 51, четные с № 38 по № 58, Военная в/ч 12078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улки: Молодежный,  Дальний -  нечетные с № 1 по № 17, четные с № 18 по № 30, Звездны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0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  здание   МОУ «СОШ № 4»  г. Колпашево,    ул. Гоголя, 89 т. 5-92-75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Улицы: Ленинградская - нечетные с № 53 до конца, четные с № 58 до конца, Ватутина - нечетные с № 69 до конца, четные с № 70 до конца, Октябрьская   с       № 64 по № 74 (обе стороны), Панова - нечетные с № 91 по № 115, четные с № 82 по № 106, П.Осипенко - нечетные с № 77 по № 101, четные с № 82 по № 118А, Новосибирская - нечетные с № 83 по № 119, четные с № 74А по   №   92, Папанина - нечетные с № 65 по № 71, четные с № 50 по № 54, Гоголя - нечетные с № 53 по       № 71, четные с № 60 по № 82, Некрасова - нечетные с № 55 по № 87, четные с № 60 по № 96, Промысловая- нечетные с № 27 по № 75, четные с № 34 по № 64, Матьянговская - с № 1 по № 14 (обе стороны), Центральная - четные с № 2 по № 40, нечетные с № 11 по № 17, Чкалова № 53, 55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улки: Дальний - с № 33 по № 71 (обе стороны), Рыбацкий, Пионерск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</w:t>
        <w:tab/>
        <w:t>321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Дом культуры «Рыбник», г. Колпашево, ул. Гоголя, 87, т.5-88-08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Улицы: Жданова, Гоголя - нечетные с № 73 по № 91/А, четные с № 84 по      № 116, Некрасова - нечетные с № 89 по № 107, четные с № 98 по № 108, Промысловая - № 70, 72, 74, 83, 85, 87, 93. Чернышевского - № 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еулки: Клубный, Новый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2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ОГУП «Колпашевский ДРСУ», г. Колпашево, ул. Гоголя, 99, т.5-86-76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Улицы:  Гоголя – четные   с   №   118   по  № 170, нечетные с № 93 по             № 107/1, Некрасова - с № 110 до конца (обе стороны), Промысловая - с № 94 до конца (обе стороны), Чернышевского № 2/А, с № 23 до конца (обе стороны), З.Космодемьянской, Матросова, Свердлова, Матьянговская с № 17 до конца (обе стороны), Судостроителей, Радужная, Кордонная.</w:t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Избирательный участок № 323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НГСС, г. Колпашево, ул. Науки, 20, т.4-71-67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лицы: Карповича, Селекционная, Науки, Рогачева, Пилипченко, Телецентр.</w:t>
      </w:r>
    </w:p>
    <w:p>
      <w:pPr>
        <w:pStyle w:val="TextBodyIndent"/>
        <w:rPr/>
      </w:pPr>
      <w:r>
        <w:rPr/>
        <w:t>Переулки: Болотный, Парковый, Селекционный, Таежный тупик, 40 лет Победы, Почтовы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ГАС ВЫБОРЫ</dc:creator>
  <dc:description/>
  <cp:keywords/>
  <dc:language>en-US</dc:language>
  <cp:lastModifiedBy>Александр</cp:lastModifiedBy>
  <cp:lastPrinted>2011-01-19T17:23:00Z</cp:lastPrinted>
  <dcterms:modified xsi:type="dcterms:W3CDTF">2011-02-01T12:01:00Z</dcterms:modified>
  <cp:revision>6</cp:revision>
  <dc:subject/>
  <dc:title> 	</dc:title>
</cp:coreProperties>
</file>