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5.2011                         №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состав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тверждения плана  финансово-хозяйственн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учрежд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подпунктом 6 пункта 3.3 статьи 32 Федерального закона от 12 января 1996 года N 7-ФЗ "О некоммерческих организациях", частью 13 статьи 2 Федерального закона от 3 ноября 2006 года N 174-ФЗ "Об автономных учреждениях"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Порядок составления и утверждения плана финансово-хозяйственной деятельности муниципальных учрежд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применяе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к автономным учрежден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к бюджетным учреждениям, в отношении которых Колпашевским городским поселением – главным распорядителем средств местного бюджета  –  с учетом положений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местного бюджета в соответствии с пунктом 1 статьи 78.1 Бюджетного кодекса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постановление </w:t>
      </w:r>
      <w:r>
        <w:rPr>
          <w:rFonts w:cs="Times New Roman" w:ascii="Times New Roman" w:hAnsi="Times New Roman"/>
          <w:spacing w:val="12"/>
          <w:sz w:val="24"/>
          <w:szCs w:val="24"/>
        </w:rPr>
        <w:t>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исполнения данного постановления  возложить на первого заместителя Главы  администрации Колпашевского городского поселения Иванова Ю.С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spacing w:lineRule="atLeast" w:line="240"/>
        <w:ind w:left="66" w:right="-5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/>
        <w:ind w:left="66" w:right="-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Колпашевского</w:t>
      </w:r>
    </w:p>
    <w:p>
      <w:pPr>
        <w:pStyle w:val="Normal"/>
        <w:spacing w:lineRule="atLeast" w:line="240"/>
        <w:ind w:left="66" w:right="-5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ородского поселения от 18.05.2011 № 135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составления и утвер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а финансово-хозяйственной деятельности муниципального учреждения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и муниципальных автономных учреждений (далее соответственно - учреждение).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, осуществляющий функции и полномочия учредителя, вправе своим распоряжением (приказом) установить особенности составления и утверждения Плана для отдель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лан составляется на финансовый год в случае, если решение о местном бюджете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осуществляющий функции и полномочия учредителя, вправе своим распоряжением (приказом) предусматривать дополнительную детализацию показателей Плана, в том числе по временному интервалу (поквартально, помесячно)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рядок составления Пла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лан составляется учреждением на этапе формирования проекта местного бюджета на очередной финансовый год (на финансовый год и плановый период, если решение о местном бюджете утверждается на очередной финансовый год и плановый период) в рублях с точностью до двух знаков после запятой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составляет План по форме согласно приложению  1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учреждение составляет План по форме согласно приложению  2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лан содержит следующие части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головочную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ржательную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формляющую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В заголовочной части Плана указыв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документа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ата составления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чрежд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органа, осуществляющего функции и полномочия учредителя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Содержательная часть Плана состоит из текстовой (описательной) части и табличной част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В текстовой (описательной) части Плана указыва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В табличной части Плана указываются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оказатели финансового состояния учреждения: данные о нефинансовых и финансовых активах, обязательствах на последнюю отчетную дату, предшествующую дате составления Плана;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плановые показатели по поступлениям и выплата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 Показатели Плана по поступлениям и выплатам формируются учреждением на этапе формирования проекта бюджета на очередной финансовый год (на очередной финансовый год и плановый период)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й, предоставляемых в соответствии с проектом решения о бюджете на осуществление соответствующих целей (далее - целевая субсидия);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юджетных инвестици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0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й на выполнение муниципального зад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целевых субсид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юджетных инвестици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уплений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туплений от реализации ценных бумаг для муниципальных автономных учреждений, а также муниципальных бюджетных учреждений в случаях, установленных федеральными законами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, указанные в абзацах втором, третьем и четвертом настоящего пункта, формируются учреждением на основании информации, представленной органом, осуществляющим функции и полномочия учредителя,  на этапе формирования проекта бюджета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, указанные в абзаце пятом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лановые показатели по поступлениям указываются в разрезе видов услуг (работ). 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Плановые показатели по выплатам формируются учреждением (подразделением) в разрезе выплат на: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лату труда и начисления на выплаты по оплате труда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луги связи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нспортные услуги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ммунальные услуги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арендную плату за пользование имуществом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слуги по содержанию имущества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чие услуги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обия по социальной помощи населению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сновных средств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нематериальных активов;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материальных запас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чие расход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, осуществляющий функции и полномочия учредителя, вправе своим распоряжением (приказом) предусматривать детализацию плановых показателей по выплатам до уровня групп и </w:t>
      </w:r>
      <w:r>
        <w:rPr>
          <w:rFonts w:cs="Times New Roman" w:ascii="Times New Roman" w:hAnsi="Times New Roman"/>
          <w:sz w:val="24"/>
          <w:szCs w:val="24"/>
        </w:rPr>
        <w:t>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учреждениями муниципальных услуг (выполнение работ) и содержание их имущества, установленным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4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государственному (муниципальному) учреждению (код формы документа по Общероссийскому классификатору управленческой документации 0501016) (далее - Свед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 форме согласно приложению  3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Сведений учреждением в них указыва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 в графе 5 - суммы разрешенного к использованию остат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6 - сумма планируемых на текущий финансовый год поступлений целевых субсид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объемов планируемых выплат, указ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едениях, осуществляется в соответствии с постановлением администрации Колпашевского городского поселения, устанавливающим порядок предоставления целевой субсидии из местного бюджета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5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Колпашевского город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7. После утверждения в установленном порядке решения о местном бюджете План и Сведения при необходимости уточняются учреждением и направляются на утверждение с учетом положений раздела III "Порядок утверждения Плана"  и Сведений настоящего Порядка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я показателей Плана, связанных с принятием решения о местном бюджете на очередной финансовый год (очередной финансовый год и плановый период), осуществляется учреждением не позднее одного месяца после официального опубликования решения о местном бюджете на очередной финансовый год (очередной финансовый год и плановый период)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8. 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главного бухгалтера учреждения, исполнителя документа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9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. Порядок утверждения Плана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1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2. План подразделения (План с учетом изменений) утвержда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3. Сведения, указанные в пункте 1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, указанные в пункте 14 настоящего Порядка, сформированные подразделением, утверждаются учреждени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муниципального бюджетного учреж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4339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60"/>
                              <w:gridCol w:w="960"/>
                              <w:gridCol w:w="1200"/>
                              <w:gridCol w:w="960"/>
                              <w:gridCol w:w="2520"/>
                              <w:gridCol w:w="960"/>
                              <w:gridCol w:w="1664"/>
                              <w:gridCol w:w="160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ложение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 Порядку составления и утверждения пл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-хозяйстве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ого учреждения,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твержденному постано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ции Колпаше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 18.05..2011№ 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АЮ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наименование должностного лица, утверждающего докум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подпись, расшифровка подпис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____"__________20_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План финансово-хозяйственной деятель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20________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"________"_________________20________го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Форма по КФД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наименование муниципального бюджетного учреждения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НН / КПП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ОКПО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Единица измерения: руб._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учредителя____________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по ОКЕ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747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рес фактического местонахожден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ного учреждения (подразделения)_____________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 Сведения о деятельности муниципального бюджетного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1. Цели деятельности муниципального бюджетного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2. Виды деятельности муниципального бюджетного учреждения (подразделения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3. Перечень услуг (работ), осуществляемых на платной основ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1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. Показатели финансового состояния учрежд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ефинансовые активы, всег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балансовая стоимость недвижимого муниципального имущества, всего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таточная стоимость недвижимого муниципального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балансовая стоимость движимого муниципального имущества, всего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щая балансовая стоимость особо ценного 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таточная стоимость особо ценного движимого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ые активы, 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биторская задолженность по доходам, полученным за счет средств местного бюджет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биторская задолженность по выданным авансам, полученным за счет средств местного бюджета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транспорт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расходы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биторская задолженность по выданным авансам за счет доходов, полученных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транспорт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коммунальны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услуг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иобретение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выданным авансам на прочие расходы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язательства, вс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сроченная кредиторская задолженность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едиторская задолженность по расчетам с поставщиками и подрядчиками за счет средств местного бюджета,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начислениям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транспорт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коммуналь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расход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латежам в бюджет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очим расчетам с кредиторам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начислениям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связ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транспорт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4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коммунальны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5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услуг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6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услуг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7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8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9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непроизведенных актив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0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иобретению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1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плате прочих расходов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2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латежам в бюджет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3.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прочим расчетам с кредиторами 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707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 Показатели по поступлениям и выплатам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бюджетной классификации операци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8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ый остаток средств на начало планируемого год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ступления, всег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убсидии на выполнение муниципального зада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Бюджетные инвестици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луга № 1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луга №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 бюджетной классификации операции сектора государственного управлен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ступления от иной приносящей доход деятельности, 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я от реализации ценных бума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ируемый остаток средств на конец планируемого год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ыплаты, всег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лата труда и начисления на выплаты по оплате труда, 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работная плат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выплат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числения на выплаты по оплате труд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плата работ, услуг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слуги связ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ранспортные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ммунальны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бюджетной классификации операци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рендная плата за пользование имуществом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5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боты, 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работы, услуги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еречисления организациям, все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езвозмездные перечисления государственным и муниципаль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чие расходы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е нефинансовых активов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именование показател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бюджетной классификации операции сектора государственного управления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лицевым счетам, открытым в органах Федерального казначейства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ции по счетам, открытым в кредитных организац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основных средст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нематериальных актив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3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непроизводственных актив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4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материальных запасов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ступление финансовых активов, всего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1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ценных бумаг, кроме акций и иных форм участия в капитал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.2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величение стоимости акций и иных форм участия в капитале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Справочн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х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595.3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1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60"/>
                        <w:gridCol w:w="960"/>
                        <w:gridCol w:w="1200"/>
                        <w:gridCol w:w="960"/>
                        <w:gridCol w:w="2520"/>
                        <w:gridCol w:w="960"/>
                        <w:gridCol w:w="1664"/>
                        <w:gridCol w:w="160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ложение  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 Порядку составления и утверждения план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нансово-хозяйственной деятельност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ого учреждения,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твержденному постановление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дминистрации Колпаше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 18.05..2011№ 13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АЮ: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наименование должностного лица, утверждающего документ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подпись, расшифровка подписи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____"__________20____ год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План финансово-хозяйственной деятельности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20________год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"________"_________________20________год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Форма по КФД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76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(наименование муниципального бюджетного учреждения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НН / КПП____________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ОКПО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Единица измерения: руб._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76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именование учредителя_________________________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76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о ОКЕИ 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747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дрес фактического местонахождения муниципально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ного учреждения (подразделения)_____________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 Сведения о деятельности муниципального бюджетного учрежде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1. Цели деятельности муниципального бюджетного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2. Виды деятельности муниципального бюджетного учреждения (подразделения)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3. Перечень услуг (работ), осуществляемых на платной основе: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31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2. Показатели финансового состояния учреждения 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финансовые активы, всег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балансовая стоимость недвижимого муниципального имущества, всего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оимость имущества, закрепленного собственником имущества за муниципальным бюджетным учреждением на праве оперативного управления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таточная стоимость недвижимого муниципального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балансовая стоимость движимого муниципального имущества, всего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щая балансовая стоимость особо ценного движимого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статочная стоимость особо ценного движимого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инансовые активы, 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ебиторская задолженность по доходам, полученным за счет средств местного бюджет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биторская задолженность по выданным авансам, полученным за счет средств местного бюджета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транспорт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коммуналь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расходы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биторская задолженность по выданным авансам за счет доходов, полученных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транспорт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коммунальны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услуги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услуг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иобретение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выданным авансам на прочие расходы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язательства, вс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сроченная кредиторская задолженность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едиторская задолженность по расчетам с поставщиками и подрядчиками за счет средств местного бюджета,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начислениям на выплаты по оплате труд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транспорт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коммуналь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расход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латежам в бюджет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очим расчетам с кредиторам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начислениям на выплаты по оплате труд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связ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транспорт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4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коммунальны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5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услуг по содержанию имущества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6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услуг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7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основных средст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8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материаль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9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непроизведенных актив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0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иобретению материальных запас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1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оплате прочих расходов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2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латежам в бюджет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3.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 прочим расчетам с кредиторами 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707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Показатели по поступлениям и выплатам учреждени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д по бюджетной классификации операци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028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ланируемый остаток средств на начало планируемого год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ступления, всег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убсидии на выполнение муниципального зада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евые субсиди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Бюджетные инвестици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я от оказания муниципальным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луга № 1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луга № 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д по бюджетной классификации операции сектора государственного управления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упления от иной приносящей доход деятельности, всего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я от реализации ценных бума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ланируемый остаток средств на конец планируемого год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платы, всег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плата труда и начисления на выплаты по оплате труда, всего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работная плат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чие выплат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числения на выплаты по оплате труд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плата работ, услуг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слуги связ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ранспортные услуг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ммунальные 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д по бюджетной классификации операци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рендная плата за пользование имуществом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5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боты, услуги по содержанию имущества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6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чие работы, услуги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звозмездные перечисления организациям, все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езвозмездные перечисления государственным и муниципальным организация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очие расходы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е нефинансовых активов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Наименование показателя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д по бюджетной классификации операции сектора государственного управления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лицевым счетам, открытым в органах Федерального казначейства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ции по счетам, открытым в кредитных организациях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основных средст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нематериальных актив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3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непроизводственных актив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4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материальных запасов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ступление финансовых активов, всего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1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ценных бумаг, кроме акций и иных форм участия в капитал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.2.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величение стоимости акций и иных форм участия в капитале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правочно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х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) (уполномоченное лицо)                                                        _____________________________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бухгалтер муниципального бюджетного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разделения)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8520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8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л. 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_____________20____ год                                                 </w:t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0"/>
        <w:gridCol w:w="960"/>
        <w:gridCol w:w="1200"/>
        <w:gridCol w:w="960"/>
        <w:gridCol w:w="2520"/>
        <w:gridCol w:w="960"/>
        <w:gridCol w:w="1664"/>
        <w:gridCol w:w="1607"/>
      </w:tblGrid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2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го учреждения, 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и Колпашев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5.2011 № 135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АЮ: 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должностного лица, утверждающего документ)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__________20_____год</w:t>
            </w:r>
          </w:p>
        </w:tc>
      </w:tr>
      <w:tr>
        <w:trPr>
          <w:trHeight w:val="51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План финансово-хозяйственной деятельности </w:t>
            </w:r>
          </w:p>
        </w:tc>
      </w:tr>
      <w:tr>
        <w:trPr>
          <w:trHeight w:val="45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________год </w:t>
            </w:r>
          </w:p>
        </w:tc>
      </w:tr>
      <w:tr>
        <w:trPr>
          <w:trHeight w:val="450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_____"_________________20________го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Ы </w:t>
            </w:r>
          </w:p>
        </w:tc>
      </w:tr>
      <w:tr>
        <w:trPr>
          <w:trHeight w:val="27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о КФД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муниципального автономного учреждения)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 / КПП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ПО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76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: руб.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76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редителя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47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ЕИ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</w:t>
            </w:r>
          </w:p>
        </w:tc>
      </w:tr>
      <w:tr>
        <w:trPr>
          <w:trHeight w:val="1094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фактического местонахождения муниципального автономного учреждения (подразделения)_____________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 Сведения о деятельности муниципального автономного учреждения 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Цели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Виды деятельности муниципального автономного учреждения (подразделения):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Перечень услуг (работ), осуществляемых на платной основе:</w:t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1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. Показатели финансового состояния учреждения </w:t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финансовые актив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не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закрепленного собственником имущества за муниципальным автономным учреждением на праве оперативного управления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автоном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имущества, приобретенного муниципальным автоном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недвижимого муниципального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движимого муниципального имущества, всего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балансовая стоимость особо ценного движимого имуществ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чная стоимость особо ценного движимого имущества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е активы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биторская задолженность по доходам, полученным за счет средств местного бюджет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, полученным за счет средств местного бюджета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транспорт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коммунальны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услуги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услуг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основных средств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материальных активов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ыданным авансам на прочие расходы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язательства, вс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роченная кредиторская задолженность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числениям на выплаты по оплате труда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связ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транспорт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коммунальны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услуг по содержанию имущества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услуг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основных средст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материаль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непроизведенных актив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иобретению материальных запас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плате прочих расходов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латежам в бюджет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3.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рочим расчетам с кредиторами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70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Показатели по поступлениям и выплатам учреждения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04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упления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0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3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на выполнение муниципального зад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субсид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оказания муниципальным автономным учреждением (подразделением) услуг (выполнения работ) 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№ 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от реализации ценных бумаг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, всег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7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9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е финансовых активов, все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ценных бумаг, кроме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акций и иных форм участия в капитал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равочн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униципального автономного учреждения (уполномоченное лицо)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70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47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75" w:hRule="atLeast"/>
        </w:trPr>
        <w:tc>
          <w:tcPr>
            <w:tcW w:w="49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___________20______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142"/>
        <w:gridCol w:w="1218"/>
        <w:gridCol w:w="1019"/>
        <w:gridCol w:w="960"/>
        <w:gridCol w:w="400"/>
        <w:gridCol w:w="960"/>
        <w:gridCol w:w="312"/>
        <w:gridCol w:w="984"/>
        <w:gridCol w:w="780"/>
        <w:gridCol w:w="1040"/>
        <w:gridCol w:w="997"/>
      </w:tblGrid>
      <w:tr>
        <w:trPr>
          <w:trHeight w:val="37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 3   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рядку составления и утверждения плана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-хозяйственной деятельности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учреждения,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ому постановлением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Колпашевского городского поселения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5.2011 № 135    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, утверждающего документ)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именование учредителя)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_"___________20 ____год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248" w:type="dxa"/>
            <w:gridSpan w:val="1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перациях с целевыми субсидиями, предоставленными государственному (муниципальному) учреждению на 20 __ 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251" w:type="dxa"/>
            <w:gridSpan w:val="1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"______"____________20______г.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Ы </w:t>
            </w:r>
          </w:p>
        </w:tc>
      </w:tr>
      <w:tr>
        <w:trPr>
          <w:trHeight w:val="480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а по ОКУД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го учреждения (подразделения)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ПО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7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предыдущих Сведени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АТ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по БК 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учредителя 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663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ЕИ </w:t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6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КВ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целевой субсидии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целевой субсидии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КОСГУ 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</w:t>
            </w:r>
          </w:p>
        </w:tc>
      </w:tr>
      <w:tr>
        <w:trPr>
          <w:trHeight w:val="510" w:hRule="atLeast"/>
        </w:trPr>
        <w:tc>
          <w:tcPr>
            <w:tcW w:w="3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упления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траниц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страниц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6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795" w:hRule="atLeast"/>
        </w:trPr>
        <w:tc>
          <w:tcPr>
            <w:tcW w:w="243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нансово-эономической службы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436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должность</w:t>
            </w:r>
          </w:p>
        </w:tc>
        <w:tc>
          <w:tcPr>
            <w:tcW w:w="3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  <w:tr>
        <w:trPr>
          <w:trHeight w:val="67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_____"_________________20______г.</w:t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расшифровка подписи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елефон)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7" w:type="dxa"/>
            <w:gridSpan w:val="7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78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______"________________20______г.</w:t>
            </w:r>
          </w:p>
        </w:tc>
        <w:tc>
          <w:tcPr>
            <w:tcW w:w="223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7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4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25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ведения не должны содержать сведений о субсидиях, предоставленных 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5:00Z</dcterms:created>
  <dc:creator>JushinaLA</dc:creator>
  <dc:description/>
  <cp:keywords/>
  <dc:language>en-US</dc:language>
  <cp:lastModifiedBy>Александр</cp:lastModifiedBy>
  <cp:lastPrinted>2011-05-18T12:27:00Z</cp:lastPrinted>
  <dcterms:modified xsi:type="dcterms:W3CDTF">2011-06-01T08:04:00Z</dcterms:modified>
  <cp:revision>86</cp:revision>
  <dc:subject/>
  <dc:title>АДМИНИСТРАЦИЯ</dc:title>
</cp:coreProperties>
</file>