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21.01.2011                          № 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знании утратившим силу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я администрац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3.10.2007 № 215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На основании требований прокурора г. Колпашево, в целях приведения нормативно-правового акта в соответствие с требованиями законодатель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Признать утратившим силу  с 21 января 2011 года постановление администрации Колпашевского городского поселения от 23.10.2007 № 215 «Об утверждении Порядка и состава комиссии по признанию граждан нуждающимися в древесине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4:00Z</dcterms:created>
  <dc:creator>User</dc:creator>
  <dc:description/>
  <cp:keywords/>
  <dc:language>en-US</dc:language>
  <cp:lastModifiedBy>Александр</cp:lastModifiedBy>
  <cp:lastPrinted>2011-01-25T17:11:00Z</cp:lastPrinted>
  <dcterms:modified xsi:type="dcterms:W3CDTF">2011-02-01T12:01:00Z</dcterms:modified>
  <cp:revision>4</cp:revision>
  <dc:subject/>
  <dc:title/>
</cp:coreProperties>
</file>