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.05.2011                         № 14</w:t>
      </w:r>
      <w:r>
        <w:rPr>
          <w:sz w:val="28"/>
          <w:szCs w:val="28"/>
          <w:lang w:val="ru-RU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убличных     слушаний     об     изменени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евого использования земельного участка</w:t>
      </w:r>
    </w:p>
    <w:p>
      <w:pPr>
        <w:pStyle w:val="Normal"/>
        <w:rPr/>
      </w:pPr>
      <w:r>
        <w:rPr>
          <w:sz w:val="24"/>
          <w:szCs w:val="24"/>
          <w:lang w:val="ru-RU"/>
        </w:rPr>
        <w:t>по адресу: г. Колпашево, ул. Победы, 5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___________, распоряжения администрации Колпашевского городского поселения от 31.03.2011 года № 69 «О назначении публичных слушаний по изменению целевого использования земельного участка по адресу:  Томская область, Колпашевский район, г. Колпашево,  ул. Победы, 52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ротокол проведения публичных слушаний от  06.05.2011  № 4 об изменении целевого использования земельного участка, расположенного  по адресу: Томская область, Колпашевский район, г. Колпашево, ул. Победы, 5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Изменить целевое использование земельного участка с кадастровым номером 70:19:000002: 0685,  общей площадью 660 кв. м,  ______________ с  разрешённым  использованием  «для  ведения  индивидуального  жилищного строительства» на разрешенный вид использования  «для размещения  здания торгового назначения»,  расположенного по адресу:  Томская область,  Колпашевский район,  г. Колпашево,  ул. Победы, 52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46:00Z</dcterms:created>
  <dc:creator>Yuri Dolgov</dc:creator>
  <dc:description/>
  <cp:keywords/>
  <dc:language>en-US</dc:language>
  <cp:lastModifiedBy>Александр</cp:lastModifiedBy>
  <cp:lastPrinted>2011-05-18T09:51:00Z</cp:lastPrinted>
  <dcterms:modified xsi:type="dcterms:W3CDTF">2011-06-01T08:38:00Z</dcterms:modified>
  <cp:revision>13</cp:revision>
  <dc:subject/>
  <dc:title> 	</dc:title>
</cp:coreProperties>
</file>