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1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 ново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а муниципального каз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«Имущ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Колпашевского городского поселения № 355 от 29.11.2010 «О создании муниципальных казенных учреждений путем изменения типа муниципальных бюджетных учреждений в муниципальном образовании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Устав муниципального казенного учреждения «Имущество» в новой редакции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иректору муниципального учреждения осуществить государственную регистрацию Устава в новой редакци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читать утратившим силу с момента государственной регистрации Устава муниципального казенного учреждения «Имущество» в новой редакции пункт 2 постановления Главы Колпашевского городского поселения от 25.01.2006 № 7 «О создании муниципального учреждения «Имуще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spacing w:lineRule="atLeast" w:line="240"/>
        <w:ind w:left="66" w:right="-55" w:hanging="0"/>
        <w:jc w:val="center"/>
        <w:rPr/>
      </w:pPr>
      <w:r>
        <w:rPr/>
        <w:t xml:space="preserve">                                                              </w:t>
      </w:r>
      <w:r>
        <w:rPr/>
        <w:t>Утвержден</w:t>
      </w:r>
    </w:p>
    <w:p>
      <w:pPr>
        <w:pStyle w:val="Normal"/>
        <w:spacing w:lineRule="atLeast" w:line="240"/>
        <w:ind w:left="66" w:right="-55" w:hanging="0"/>
        <w:jc w:val="right"/>
        <w:rPr/>
      </w:pPr>
      <w:r>
        <w:rPr/>
        <w:t>постановлением администрации Колпашевского</w:t>
      </w:r>
    </w:p>
    <w:p>
      <w:pPr>
        <w:pStyle w:val="Normal"/>
        <w:spacing w:lineRule="atLeast" w:line="240"/>
        <w:ind w:left="66" w:right="-55" w:hanging="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городского поселения от 26.05.2011 № 14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Style13"/>
          <w:rFonts w:cs="Times New Roman" w:ascii="Times New Roman" w:hAnsi="Times New Roman"/>
          <w:bCs/>
          <w:color w:val="000000"/>
          <w:sz w:val="48"/>
          <w:szCs w:val="48"/>
          <w:lang w:val="en-US" w:eastAsia="en-US"/>
        </w:rPr>
        <w:t>Уста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 xml:space="preserve">муниципального казенного </w:t>
      </w:r>
      <w:r>
        <w:rPr>
          <w:rStyle w:val="Style13"/>
          <w:rFonts w:cs="Times New Roman" w:ascii="Times New Roman" w:hAnsi="Times New Roman"/>
          <w:bCs/>
          <w:color w:val="000000"/>
          <w:sz w:val="44"/>
          <w:szCs w:val="44"/>
          <w:lang w:val="en-US" w:eastAsia="en-US"/>
        </w:rPr>
        <w:t>учреждения «Имущество»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Колпашево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2011 год</w:t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14"/>
        <w:ind w:firstLine="709"/>
        <w:rPr/>
      </w:pPr>
      <w:bookmarkStart w:id="3" w:name="sub_11"/>
      <w:bookmarkEnd w:id="3"/>
      <w:r>
        <w:rPr>
          <w:rFonts w:cs="Times New Roman" w:ascii="Times New Roman" w:hAnsi="Times New Roman"/>
          <w:sz w:val="28"/>
          <w:szCs w:val="28"/>
        </w:rPr>
        <w:t>1.1. Муниципальное казенное учреждение «Имущество»  (МКУ  «Имущество»), именуемое в дальнейшем «Учреждение», осуществляет свою деятельность в соответствии с действующим законодательством Российской Федерации, Томской области, муниципального образования «Колпашевское городское поселение» и настоящим Устав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Учреждение является некоммерческой организацией, созданной для осуществления управленческих и иных функций некоммерческого характера, необходимых для осуществления деятельности в области управления муниципальным имуществом и полностью финансируемой из средств бюджета муниципального образования «Колпашевское городское поселение».</w:t>
      </w:r>
    </w:p>
    <w:p>
      <w:pPr>
        <w:pStyle w:val="Style14"/>
        <w:tabs>
          <w:tab w:val="clear" w:pos="720"/>
          <w:tab w:val="left" w:pos="709" w:leader="none"/>
        </w:tabs>
        <w:ind w:firstLine="284"/>
        <w:rPr/>
      </w:pPr>
      <w:bookmarkStart w:id="6" w:name="sub_12"/>
      <w:bookmarkStart w:id="7" w:name="sub_13"/>
      <w:bookmarkEnd w:id="6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3. Полное наименование Учреждения на русском языке  -  </w:t>
      </w:r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е казенное учреждение «Имущество</w:t>
      </w:r>
      <w:bookmarkStart w:id="8" w:name="sub_14"/>
      <w:r>
        <w:rPr>
          <w:rFonts w:cs="Times New Roman" w:ascii="Times New Roman" w:hAnsi="Times New Roman"/>
          <w:sz w:val="28"/>
          <w:szCs w:val="28"/>
        </w:rPr>
        <w:t>». Сокращенное наименование Учреждения – МКУ «Имущество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Style14"/>
        <w:tabs>
          <w:tab w:val="clear" w:pos="720"/>
          <w:tab w:val="left" w:pos="709" w:leader="none"/>
        </w:tabs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4. Место нахождения и почтовый адрес: 636460,  Томская область,                      г. Колпашево, ул. Победы, 5.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bookmarkStart w:id="9" w:name="sub_15"/>
      <w:bookmarkEnd w:id="8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.5. Учредителем Учреждения является муниципальное образование «Колпашевское городское поселени</w:t>
      </w:r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>е», именуемое в дальнейшем «Учредитель»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bookmarkStart w:id="10" w:name="sub_16"/>
      <w:bookmarkEnd w:id="1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Учреждение является юридическим лицом, имеет обособленное имущество на праве оперативного управления, самостоятельный баланс, смету доходов и расходов, расчетный и лицевой счет получателя бюджетных средств, печать со своим наименованием, штампы, бланк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Учреждение от своего имени приобретает имущественные и личные неимущественные права, исполняет обязанности, выступает истцом и ответчиком в суде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bookmarkStart w:id="11" w:name="sub_16"/>
      <w:bookmarkStart w:id="12" w:name="sub_17"/>
      <w:bookmarkEnd w:id="11"/>
      <w:bookmarkEnd w:id="12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8. Учреждение отвечает по своим обязательствам в пределах находящихся в его распоряжении денежных средств, при недостаточности которых субсидиарную ответственность по обязательствам Учреждения несет собственник имуществ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9. Собственником имущества, закрепленного за Учреждением на праве оперативного управления, является муниципальное образование «Колпашевское городское поселение».</w:t>
      </w:r>
    </w:p>
    <w:p>
      <w:pPr>
        <w:pStyle w:val="Normal"/>
        <w:ind w:firstLine="284"/>
        <w:jc w:val="both"/>
        <w:rPr/>
      </w:pPr>
      <w:bookmarkStart w:id="13" w:name="sub_17"/>
      <w:bookmarkStart w:id="14" w:name="sub_18"/>
      <w:bookmarkEnd w:id="13"/>
      <w:bookmarkEnd w:id="14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0. Казенное Учреждение не имеет филиалов и представительств.</w:t>
      </w:r>
    </w:p>
    <w:p>
      <w:pPr>
        <w:pStyle w:val="Normal"/>
        <w:ind w:firstLine="284"/>
        <w:jc w:val="both"/>
        <w:rPr/>
      </w:pPr>
      <w:bookmarkStart w:id="15" w:name="sub_18"/>
      <w:bookmarkStart w:id="16" w:name="sub_19"/>
      <w:bookmarkEnd w:id="15"/>
      <w:bookmarkEnd w:id="16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1. Учреждение имеет право совершать юридические акты с юридическими лицами и гражданами в пределах своей правоспособности.</w:t>
      </w:r>
    </w:p>
    <w:p>
      <w:pPr>
        <w:pStyle w:val="Normal"/>
        <w:tabs>
          <w:tab w:val="clear" w:pos="720"/>
          <w:tab w:val="left" w:pos="284" w:leader="none"/>
        </w:tabs>
        <w:ind w:firstLine="284"/>
        <w:jc w:val="both"/>
        <w:rPr/>
      </w:pPr>
      <w:bookmarkStart w:id="17" w:name="sub_19"/>
      <w:bookmarkStart w:id="18" w:name="sub_110"/>
      <w:bookmarkEnd w:id="17"/>
      <w:bookmarkEnd w:id="18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2. Учреждение не преследует цели получения прибыли от основной деятельности, но вправе оказывать платные услуги и заниматься предпринимательской деятельностью, соответствующей целям его со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19" w:name="sub_110"/>
      <w:bookmarkStart w:id="20" w:name="sub_200"/>
      <w:bookmarkEnd w:id="19"/>
      <w:bookmarkEnd w:id="20"/>
      <w:r>
        <w:rPr>
          <w:rFonts w:cs="Times New Roman" w:ascii="Times New Roman" w:hAnsi="Times New Roman"/>
          <w:szCs w:val="28"/>
        </w:rPr>
        <w:t>2. Цели и задачи деятельности Учрежд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200"/>
      <w:bookmarkStart w:id="22" w:name="sub_200"/>
      <w:bookmarkEnd w:id="22"/>
    </w:p>
    <w:p>
      <w:pPr>
        <w:pStyle w:val="Style14"/>
        <w:ind w:firstLine="709"/>
        <w:rPr/>
      </w:pPr>
      <w:bookmarkStart w:id="23" w:name="sub_2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1. Целью деятельности учреждения </w:t>
      </w:r>
      <w:bookmarkEnd w:id="23"/>
      <w:r>
        <w:rPr>
          <w:rFonts w:cs="Times New Roman" w:ascii="Times New Roman" w:hAnsi="Times New Roman"/>
          <w:sz w:val="28"/>
          <w:szCs w:val="28"/>
          <w:lang w:val="en-US" w:eastAsia="en-US"/>
        </w:rPr>
        <w:t>является обеспечение эффективного использования объектов муниципальной собственности муниципального образования «Колпашевское городское поселение».</w:t>
      </w:r>
    </w:p>
    <w:p>
      <w:pPr>
        <w:pStyle w:val="Style14"/>
        <w:tabs>
          <w:tab w:val="clear" w:pos="720"/>
          <w:tab w:val="left" w:pos="709" w:leader="none"/>
        </w:tabs>
        <w:ind w:firstLine="284"/>
        <w:rPr/>
      </w:pPr>
      <w:bookmarkStart w:id="24" w:name="sub_22"/>
      <w:bookmarkEnd w:id="24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 В соответствии с целями деятельности Учреждение решает следующие задач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Ведет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2. Организует проведение инвентаризации объектов имущественной казны муниципальной собственности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3. Разрабатывает проект программы приватизации муниципального имущества на очередной год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4. Организует реализацию программы приватизации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5. Организует торги по продаже муниципального имущества в соответствии с программой приватизации, а также торги по продаже имущественных пра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6. Осуществляет подготовку договоров аренды, оперативного управления, безвозмездного пользования, договоров сохранности муниципального имущества, в том числе земельных участков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7. Организует проведение проверок  по соблюдению условий договора аренды муниципального имущества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8. Осуществляет контроль за своевременностью и полнотой внесения арендаторами арендной платы за пользование объектами муниципальной собств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bookmarkStart w:id="25" w:name="sub_22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9. Ведет реестр и учет объектов, находящимся в муниципальной имущественной казне, в пределах своих полномочий.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0. Осуществляет контроль за использованием по назначению и сохранностью муниципального имущества, закрепленного за муниципальными учреждениями на праве оперативного управления, а также переданного в установленном законодательстве порядке иным лицам.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ind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1. Организует проведение независимой оценки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2. Осуществляет подготовку документов для передачи муниципального имущества в установленном законодательством Российской Федерации порядке в федеральную собственность, собственность Томской области, муниципальную собственность муниципального образования «Колпашевский район».</w:t>
      </w:r>
    </w:p>
    <w:p>
      <w:pPr>
        <w:pStyle w:val="Style14"/>
        <w:tabs>
          <w:tab w:val="clear" w:pos="720"/>
          <w:tab w:val="left" w:pos="709" w:leader="none"/>
        </w:tabs>
        <w:ind w:firstLine="28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2.13. Совершает  юридически  значимые   действия в  пределах своей  правоспособности,   необходимые   для     решения задач, предусмотренных настоящим Устав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1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 Осуществляет иные полномочия в соответствии с действующим законодательством и муниципальными правовыми актам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26" w:name="sub_300"/>
      <w:bookmarkEnd w:id="26"/>
      <w:r>
        <w:rPr>
          <w:rFonts w:cs="Times New Roman" w:ascii="Times New Roman" w:hAnsi="Times New Roman"/>
          <w:szCs w:val="28"/>
        </w:rPr>
        <w:t>3. Права и имущество Учреждения</w:t>
      </w:r>
    </w:p>
    <w:p>
      <w:pPr>
        <w:pStyle w:val="Style1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300"/>
      <w:bookmarkStart w:id="28" w:name="sub_300"/>
      <w:bookmarkEnd w:id="28"/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31"/>
      <w:bookmarkEnd w:id="29"/>
      <w:r>
        <w:rPr>
          <w:sz w:val="28"/>
          <w:szCs w:val="28"/>
        </w:rPr>
        <w:t>3.1. Учреждение имеет право:</w:t>
      </w:r>
    </w:p>
    <w:p>
      <w:pPr>
        <w:pStyle w:val="Normal"/>
        <w:ind w:firstLine="284"/>
        <w:jc w:val="both"/>
        <w:rPr/>
      </w:pPr>
      <w:bookmarkStart w:id="30" w:name="sub_31"/>
      <w:bookmarkEnd w:id="30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1. Осуществлять владение и пользование закрепленным за ним на праве оперативного управления имуществом, денежными средствами в порядке, предусмотренном законодательством Российской Федерации и настоящим Устав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2. Приобретать от своего имени имущественные и личные неимущественные права и нести обязанности, заключать договоры и иные сделки с юридическими и физическими лицами на основании и в порядке, предусмотренно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3. Привлекать средства граждан и юридических лиц с их согласия для решения задач Учреждения, финансирования его програм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4. Осуществлять иные права и нести иные обязанности на основаниях и в порядке, предусмотренных законодательством.</w:t>
      </w:r>
    </w:p>
    <w:p>
      <w:pPr>
        <w:pStyle w:val="Normal"/>
        <w:ind w:firstLine="284"/>
        <w:jc w:val="both"/>
        <w:rPr/>
      </w:pPr>
      <w:bookmarkStart w:id="31" w:name="sub_32"/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Учреждение может иметь на праве оперативного управления имущество, приобретенное или созданное им за счет средств от собственной предпринимательской деятельности, а также имущество, переданное ему гражданами, юридическими лицами или государством, приобретенное по другим основаниям, допускаем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bookmarkStart w:id="32" w:name="sub_32"/>
      <w:bookmarkStart w:id="33" w:name="sub_33"/>
      <w:bookmarkEnd w:id="32"/>
      <w:bookmarkEnd w:id="33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Имущество и денежные  средства Учреждения формируются за счет следующих источников: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jc w:val="both"/>
        <w:rPr>
          <w:color w:val="000000"/>
          <w:sz w:val="28"/>
          <w:szCs w:val="28"/>
        </w:rPr>
      </w:pPr>
      <w:bookmarkStart w:id="34" w:name="sub_33"/>
      <w:bookmarkEnd w:id="34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3.1. Имущества и денежных средств, переданных учреждению его Учредителем в порядке, установленном действующим законодательством РФ.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2. Имущества и денежных средств, переданных Учреждению в виде дара, пожертвования или по завещанию.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3.3. Доходов от разрешенной предпринимательской деятельности и иной приносящей доход деятельности и имущество, приобретенное за счет этих средств.</w:t>
      </w:r>
    </w:p>
    <w:p>
      <w:pPr>
        <w:pStyle w:val="Normal"/>
        <w:tabs>
          <w:tab w:val="clear" w:pos="720"/>
          <w:tab w:val="left" w:pos="709" w:leader="none"/>
          <w:tab w:val="left" w:pos="2291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3.3.4. Иных источников, не противоречащих действующему законодательству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bookmarkStart w:id="35" w:name="sub_35"/>
      <w:bookmarkEnd w:id="35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5. Учреждение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6. Имущество, денежные средства, ценные бумаги и иные объекты собственности, переданные муниципальному учреждению в форме дара, пожертвования или по завещанию являются муниципальной собственностью и поступают в оперативное управление муниципального учреж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7. Учреждение вправе осуществлять предпринимательскую деятельность, если она служит достижению целей, ради которых создано Учреждение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3.8. Доходы от использования имущества, находящегося в оперативном управлении, доходы, полученные от предпринимательской деятельности, и приобретенное за счет этих доходов имущество являются муниципальной собственностью и поступают в оперативное управление Учрежд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36" w:name="sub_35"/>
      <w:bookmarkStart w:id="37" w:name="sub_400"/>
      <w:bookmarkEnd w:id="36"/>
      <w:bookmarkEnd w:id="37"/>
      <w:r>
        <w:rPr>
          <w:rFonts w:cs="Times New Roman" w:ascii="Times New Roman" w:hAnsi="Times New Roman"/>
          <w:szCs w:val="28"/>
        </w:rPr>
        <w:t>4. Органы управл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400"/>
      <w:bookmarkStart w:id="39" w:name="sub_400"/>
      <w:bookmarkEnd w:id="39"/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sub_41"/>
      <w:bookmarkEnd w:id="40"/>
      <w:r>
        <w:rPr>
          <w:color w:val="000000"/>
          <w:sz w:val="28"/>
          <w:szCs w:val="28"/>
        </w:rPr>
        <w:t>4.1. Руководство Учреждением осуществляет директор, который назначается на должность и освобождается от нее Главой Колпашевского городского поселения. Директор подотчетен и подконтролен Главе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2. Директор Учреждения действует от имени Учреждения без доверенн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 Директор Учреждения в соответствии с законодательством Российской Федерации осуществляет текущее руководство деятельностью Учреждения, в том числе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1. Руководит деятельностью Учреждения на принципе единоначал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2. Представляет интересы Учреждения во взаимоотношениях с юридическими и физическим лицам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3. Управляет в установленном порядке имуществом Учреждения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4. Заключает договоры, выдает доверенности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5. В пределах своей компетенции издает приказы и распоряжения, дает указания, обязательные для всех работников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6. Утверждает структуру и штаты Учреждения, осуществляет прием на работу, расстановку и увольнение работников Учреждения, заключает с ними, изменяет и прекращает трудовые договоры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7. Распределяет должностные обязанности работников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3.8. Обеспечивает сохранность, эффективное и целевое использование имущества, закрепленного собственником за Учреждением на праве оперативного управл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4. В случае длительного отсутствия руководителя Учреждения (более 5 дней), вызванного его отпуском, болезнью или другими причинами, он по согласованию с Главой Колпашевского городского поселения назначает своим приказом временно исполняющего обязанности руководителя Учреждения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 Контроль за деятельностью Учреждения осуществляется: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1. Органами государственной власти в пределах их компетенции, определенной законами и иными нормативно-правовыми актами Российской Федерации и Томской области.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5.2. Учре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41" w:name="sub_41"/>
      <w:bookmarkStart w:id="42" w:name="sub_700"/>
      <w:bookmarkEnd w:id="41"/>
      <w:bookmarkEnd w:id="42"/>
      <w:r>
        <w:rPr>
          <w:rFonts w:cs="Times New Roman" w:ascii="Times New Roman" w:hAnsi="Times New Roman"/>
          <w:szCs w:val="28"/>
        </w:rPr>
        <w:t>5. Прекращение деятельности Учреждения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bookmarkStart w:id="43" w:name="sub_700"/>
      <w:bookmarkEnd w:id="43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.1. Учреждение может быть реорганизовано или ликвидировано в порядке и на основаниях, предусмотренных действующим законодательством Российской Федерации. Решение о реорганизации или ликвидации Учреждения принимается Главой </w:t>
      </w:r>
      <w:r>
        <w:rPr>
          <w:sz w:val="28"/>
          <w:szCs w:val="28"/>
        </w:rPr>
        <w:t>Колпашевского городского поселения</w:t>
      </w:r>
      <w:r>
        <w:rPr>
          <w:color w:val="000000"/>
          <w:sz w:val="28"/>
          <w:szCs w:val="28"/>
        </w:rPr>
        <w:t xml:space="preserve"> самостоятельно либо судом в случаях, предусмотренных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Реорганизация Учреждения влечет за собой переход прав и обязанностей к его правопреемнику (правопреемникам)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3. Ликвидация Учреждения влечет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4. Ликвидация Учреждения считается завершенной, а Учреждение прекратившим существование, после внесения об этом записи в Единый государственный реестр юридических лиц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5. При ликвидации Учреждения распоряжение имуществом, закрепленным за ним на праве оперативного управления, осуществляется в соответствии с порядком управления и распоряжения имуществом, находящимся в муниципальной собственности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. Порядок внесения и</w:t>
      </w:r>
      <w:r>
        <w:rPr>
          <w:b/>
          <w:bCs/>
          <w:color w:val="000000"/>
          <w:sz w:val="28"/>
          <w:szCs w:val="28"/>
        </w:rPr>
        <w:t>зменений и дополнений в настоящий Уста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. Изменения и дополнения в настоящий Устав утверждаются Учредителем и регистрируются в порядке, установленно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Оглавление"/>
    <w:basedOn w:val="Style14"/>
    <w:next w:val="Normal"/>
    <w:qFormat/>
    <w:pPr>
      <w:ind w:left="1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20:00Z</dcterms:created>
  <dc:creator>Комитет по управлению имуществом</dc:creator>
  <dc:description/>
  <cp:keywords/>
  <dc:language>en-US</dc:language>
  <cp:lastModifiedBy>Александр</cp:lastModifiedBy>
  <cp:lastPrinted>2011-05-26T14:35:00Z</cp:lastPrinted>
  <dcterms:modified xsi:type="dcterms:W3CDTF">2011-06-01T08:41:00Z</dcterms:modified>
  <cp:revision>20</cp:revision>
  <dc:subject/>
  <dc:title>       </dc:title>
</cp:coreProperties>
</file>