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1                        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овы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бюджетных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Колпашевское город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11- 2012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720" w:leader="none"/>
        </w:tabs>
        <w:ind w:firstLine="720"/>
        <w:rPr/>
      </w:pPr>
      <w:r>
        <w:rPr/>
        <w:t xml:space="preserve">В соответствии с распоряжением Правительства Российской Федерации от 30.06.2010 № 1101-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2"/>
        <w:ind w:firstLine="720"/>
        <w:rPr/>
      </w:pPr>
      <w:r>
        <w:rPr/>
        <w:t xml:space="preserve">1. Утвердить Программу повышения эффективности бюджетных расходов муниципального образования «Колпашевское городское поселение» на 2011-2012 годы согласно приложению 1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твердить план мероприятий по реализации </w:t>
      </w:r>
      <w:r>
        <w:rPr>
          <w:sz w:val="28"/>
          <w:szCs w:val="28"/>
        </w:rPr>
        <w:t>Программы повышения эффективности бюджетных расходов муниципального образования «Колпашевское городское поселение» на 2011-2012 годы согласно приложению 2 к настоящему постановлению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публиковать данно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</w:rPr>
        <w:t>4. Контроль за исполнением, настоящего постановления возложить на первого заместителя Главы администрации Колпашевского городского поселения        Иванова Ю.С.</w:t>
      </w:r>
    </w:p>
    <w:p>
      <w:pPr>
        <w:pStyle w:val="Normal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 Колпаше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31.05.2011 №  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РОГРАММ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вышения эффективности бюджетных расхо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муниципального образования  «Колпашевское городское поселение» на 2011 -2012 годы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грамма повышения эффективности бюджетных расходов муниципального образования «Колпашевское городское поселение» на период до 2012 года (далее – Программа) разработана в  соответствии с  Посланием Президента Российской Федерации Федеральному Собранию Российской Федерации от 29 июня 2010 года «О бюджетной политике в 2011 - 2013 годах» и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ода № 1101-р.</w:t>
      </w:r>
    </w:p>
    <w:p>
      <w:pPr>
        <w:pStyle w:val="Normal"/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Необходимость разработки и реализации Программы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2000 году  вступил в   силу Бюджетный кодекс Российской Федерации, который определил основные подходы к организации бюджетного процесса для всех уровней бюджетной системы Российской Федерации. В нем постепенно находили отражение различные инструменты, обеспечивающие реализацию программ бюджетных реформ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</w:rPr>
        <w:t>Результатом данных реформ стало формирование на территории  муниципального образования «Колпашевское городское поселение» (далее - поселение) современной системы управления общественными муниципальными финансами путем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создания целостной системы регулирования бюджетных правоотношений, установления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разграничения полномочий и, соответственно, расходных обязательств и доходных источников публично-правовых образовани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формирования среднесрочного финансового плана;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поэтапного внедрения инструментов бюджетирования, ориентированного на результат (основные направления деятельности, долгосрочных целевых и ведомственных программ);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создания правовых основ для работы по повышению качества и доступности муниципальных услуг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целях реализации соответствующих мероприятий на местном уровне была принята Программа реформирования муниципальных финансов муниципального образования «Колпашевское городское поселение на 2008–2010 годы, в которой  отражены меры, необходимые для реализации бюджетной реформы на муниципальном уровне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зидентом и Правительством Российской Федерации был поставлен ряд новых задач в рамках федеральной Программы повышения эффективности бюджетных расходов на период до 2012 года, в соответствии   с выше поставленными задачами и была разработана данная программа.</w:t>
      </w:r>
    </w:p>
    <w:p>
      <w:pPr>
        <w:pStyle w:val="Normal"/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Цель и задачи Программы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новной целью Программы является создание условий для повышения эффективности бюджетных расходов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чами, реализация которых позволит достичь поставленной цели, являются: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ение сбалансированности и устойчивости бюджетной системы городского поселения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ение тесной увязки долгосрочного экономического развития городского поселения и бюджетного планирования и целеполагания бюджетных расходов с мониторингом достижения заявленных целей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здание условий для повышения эффективности деятельности муниципальных учреждений по предоставлению муниципальных услуг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ышение прозрачности и подотчётности деятельности органов местного самоуправления Колпашевского городского поселения, в том числе за счёт внедрения требований к публичности показателей их деятельности.</w:t>
      </w:r>
    </w:p>
    <w:p>
      <w:pPr>
        <w:pStyle w:val="Normal"/>
        <w:autoSpaceDE w:val="false"/>
        <w:ind w:firstLine="851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Направления реализации задач Программы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целях решения поставленных задач в рамках Программы предполагается выполнение работ по следующим направлениям: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еспечение сбалансированности и устойчивости бюджетной системы поселения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ышение эффективности предоставления муниципальных услуг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ршенствование программно–целевых инструментов повышения эффективности бюджетных расходов с последующим переходом к программной структуре расходов бюджета поселения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ершенствование системы муниципального финансового контроля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тимизация функций муниципального управления и повышение эффективности их обеспечения.</w:t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NewRomanPSMT;Times New Roman" w:ascii="TimesNewRomanPSMT;Times New Roman" w:hAnsi="TimesNewRomanPSMT;Times New Roman"/>
          <w:b/>
        </w:rPr>
        <w:t>4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Обеспечение сбалансированности и устойчивости бюджетной системы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  <w:r>
        <w:rPr/>
        <w:t>Обеспечение долгосрочной сбалансированности и устойчивости бюджетной системы является необходимым условием решения основных задач Программы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Бюджетная политика муниципального образования «Колпашевское городское поселение» должна формироваться с учетом  экономического развития и межбюджетных отношений с исполнительными органами власти вышестоящих уровней. В то же время она должна быть активной и должна использовать все имеющиеся возможност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 </w:t>
      </w:r>
      <w:r>
        <w:rPr/>
        <w:t>В целом для повышения эффективности бюджетного планирования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реалистичность и надежность прогноза социально – экономического развития городского поселения, положенного в основу бюджетного планирования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формирование местного бюджета с учетом долгосрочного прогноза основных параметров развития Колпашевского городского поселения, основанных на реалистичных оценках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стабильность и предсказуемость налоговой политики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граничение бюджетного дефицита, муниципального долг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  <w:r>
        <w:rPr/>
        <w:t>полнота учета и прогнозирования финансовых и других ресурсов, которые могут быть направлены на достижение поставленных целей, включая бюджетные ассигнования, налоговые льготы, гарантии и имущество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 </w:t>
      </w:r>
      <w:r>
        <w:rPr/>
        <w:t>принятие новых расходных обязательств при наличии   необходимых для их исполнения бюджетных ассигнований на весь период их исполнения, а также механизмов и сроков их реализации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развитие собственной налоговой базы. 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Развитие собственной доходной базы местного бюджета будет осуществляться </w:t>
      </w:r>
      <w:r>
        <w:rPr>
          <w:b/>
          <w:bCs/>
          <w:color w:val="000000"/>
        </w:rPr>
        <w:t>по следующим направлениям:</w:t>
      </w:r>
    </w:p>
    <w:p>
      <w:pPr>
        <w:pStyle w:val="Normal"/>
        <w:ind w:firstLine="74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формирование реалистичного   прогноза социально – экономического развития Колпашевского городского поселения на среднесрочную перспективу, что позволит обеспечить достоверность местного бюджета;</w:t>
      </w:r>
    </w:p>
    <w:p>
      <w:pPr>
        <w:pStyle w:val="Normal"/>
        <w:ind w:firstLine="72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>создание благоприятных условий для развития малого и среднего предпринимательства на территории поселения, что приведет к</w:t>
      </w:r>
      <w:r>
        <w:rPr>
          <w:color w:val="000000"/>
        </w:rPr>
        <w:t xml:space="preserve"> заметному укреплению доходной базы местного бюджета;</w:t>
      </w:r>
    </w:p>
    <w:p>
      <w:pPr>
        <w:pStyle w:val="Normal"/>
        <w:jc w:val="both"/>
        <w:rPr>
          <w:highlight w:val="lightGray"/>
        </w:rPr>
      </w:pPr>
      <w:r>
        <w:rPr/>
        <w:t xml:space="preserve">              </w:t>
      </w:r>
      <w:r>
        <w:rPr/>
        <w:t>проведение мероприятий, направленных на дальнейшее совершенствование налогового администрирования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повышение эффективности использования муниципального имущест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Достижение результатов по данному направлению характеризуется </w:t>
      </w:r>
      <w:r>
        <w:rPr>
          <w:b/>
        </w:rPr>
        <w:t>следующими показателями:</w:t>
      </w:r>
    </w:p>
    <w:p>
      <w:pPr>
        <w:pStyle w:val="Style13"/>
        <w:spacing w:before="0" w:after="0"/>
        <w:ind w:firstLine="748"/>
        <w:jc w:val="both"/>
        <w:rPr>
          <w:spacing w:val="-4"/>
        </w:rPr>
      </w:pPr>
      <w:r>
        <w:rPr>
          <w:spacing w:val="-4"/>
        </w:rPr>
        <w:t>отклонение фактического объема доходов (без учета межбюджетных трансфертов) за отчетный год по отношению к  первоначальному плану не более чем на 10%;</w:t>
      </w:r>
    </w:p>
    <w:p>
      <w:pPr>
        <w:pStyle w:val="Normal"/>
        <w:ind w:firstLine="720"/>
        <w:jc w:val="both"/>
        <w:rPr/>
      </w:pPr>
      <w:r>
        <w:rPr/>
        <w:t>прирост налоговых доходов местного бюджета МО «Колпашевское городское поселение», уплачивающих хозяйствующими субъектами в области среднего и малого бизнеса, за отчетный год не менее чем на 3% по отношению к предыдущему году;</w:t>
      </w:r>
    </w:p>
    <w:p>
      <w:pPr>
        <w:pStyle w:val="Normal"/>
        <w:ind w:firstLine="720"/>
        <w:jc w:val="both"/>
        <w:rPr/>
      </w:pPr>
      <w:r>
        <w:rPr/>
        <w:t>положительная динамика объема налоговых доходов местного бюджета МО «Колпашевское городское поселение» (в сопоставимых условиях) за отчетный год по отношению к предыдущему году (в тыс. рублях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рост доходов от сдачи в аренду высвободившегося муниципального имущества за счет заключения договоров аренды посредством проведения аукционов за отчетный год по отношению к сумме доходов от сдачи в аренду муниципального имущества на основании договоров, заключенных в соответствии со статьей 17.1. Федерального закона от 26 июля 2006 года № 135-ФЗ «О защите конкуренции», в 2012 году по отношению к уровню 2010 года не менее чем на 8%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Ожидаемый эффект</w:t>
      </w:r>
      <w:r>
        <w:rPr>
          <w:color w:val="000000"/>
        </w:rPr>
        <w:t xml:space="preserve"> от реализации Программы по направлению «</w:t>
      </w:r>
      <w:r>
        <w:rPr/>
        <w:t>Обеспечение сбалансированности и устойчивости бюджетной системы Колпашевского городского поселения» предполагает следующее: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>создание устойчивых стимулов к наращиванию доходной базы местного бюдж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pacing w:val="-4"/>
        </w:rPr>
        <w:t>повышение эффективности использования имущества, находящегося в муниципальной собственности.</w:t>
      </w:r>
    </w:p>
    <w:p>
      <w:pPr>
        <w:pStyle w:val="Normal"/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Повышение эффективности предоставления муниципальных услуг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данном этапе реформирования системы государственного управления в целях повышения бюджетных расходов  особое внимание стало уделяться вопросам удовлетворённости населения получаемыми государственными (муниципальными) услугами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несены соответствующие изменения в Бюджетный кодекс Российской Федерации, в котором закреплены основные понятия в части управления государственными (муниципальными) услугами, механизмы планирования (государственное задание, муниципальное задание) и исполнения бюджета в части оказания услуг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уровне поселения  был сформирован комплекс нормативных правовых актов, направленных на создание работоспособной системы управления  муниципальными услугами, ориентированной на повышение качества оказания муниципальных услуг,  в том числе и в рамках Программы реформирования муниципальных финансов муниципального образования «Колпашевское городское поселение» на 2008–2010 годы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постановление Администрации Колпашевского городского поселения от 10.08.2007№ 156  «О порядке формирования, утверждения, корректировки и исполнения консолидированного перечня бюджетных услуг и составления отчетности о его исполнении»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остановление Администрации Колпашевского городского поселения от 13.02.2009 № 34  «Об утверждении стандартов качества бюджетных услуг в сфере культуры, оказываемых за счет средств бюджета Колпашевского городского поселе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распоряжение Администрации Колпашевского городского поселения  от 13.11.2010 № 214 «Об утверждении консолидированного перечня бюджетных услуг на 2011 год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постановление Администрации Колпашевского городского поселения  от 11.05.2011        № 113   «Об утверждении Порядка формирования, финансового обеспечения, мониторинга и контроля выполнения муниципального задания на оказание муниципаль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постановление Администрации Колпашевского городского поселения  от 11.05.2011        № 114 «Об утверждении   Порядка 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постановление Администрации Колпашевского городского поселения  от 18.05.2011       № 135 «Об утверждении Порядка составления и утверждения плана финансово-хозяйственной деятельности муниципальных учреждений»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2011 году основное внимание реформы смещается на организацию качественного предоставления услуг и повышение обоснованности финансового обеспечения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результате мероприятия по повышению эффективности предоставления муниципальных услуг сконцентрированы на следующих основных направлениях:</w:t>
      </w:r>
    </w:p>
    <w:p>
      <w:pPr>
        <w:pStyle w:val="Normal"/>
        <w:autoSpaceDE w:val="false"/>
        <w:ind w:firstLine="851"/>
        <w:jc w:val="both"/>
        <w:rPr>
          <w:rFonts w:ascii="TimesNewRomanPS-BoldItalicMT;Times New Roman" w:hAnsi="TimesNewRomanPS-BoldItalicMT;Times New Roman" w:cs="TimesNewRomanPS-BoldItalicMT;Times New Roman"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развитие новых форм оказания и финансового обеспечения муниципальных услуг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</w:rPr>
        <w:t>формирование системы обоснованного планирования финансового обеспечения муниципальных услуг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вышение открытости деятельности муниципальных учреждений, оказывающих муниципальные услуги для потребителей этих услуг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Результаты реализации данного направления характеризуются достижением следующих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целевых показателей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>доля расходов на финансовое обеспечение заданий муниципальных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учреждений, определенных на основе раздельного формализованного расчета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асходов на оказание муниципальных услуг (выполнение работ) и содержание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имущества- 100 %;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>доля расходов на финансовое обеспечение заданий муниципальных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учреждений, определенных с учетом объема оказания муниципальных услуг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(выполнения работ)- 100 %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размещение информаци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 деятельности муниципальных учреждений дл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потребителей муниципальных услуг по оказанию муниципальных услуг (выполнение работ)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на сайте Интернет</w:t>
      </w:r>
      <w:r>
        <w:rPr>
          <w:rFonts w:cs="TimesNewRomanPS-ItalicMT;Times New Roman" w:ascii="TimesNewRomanPS-ItalicMT;Times New Roman" w:hAnsi="TimesNewRomanPS-ItalicMT;Times New Roman"/>
          <w:iCs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 xml:space="preserve">Ожидаемый эффект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т реализации Программы по данному направлению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будет заключаться в</w:t>
      </w:r>
      <w:r>
        <w:rPr>
          <w:rFonts w:cs="TimesNewRomanPSMT;Times New Roman" w:ascii="TimesNewRomanPSMT;Times New Roman" w:hAnsi="TimesNewRomanPSMT;Times New Roman"/>
          <w:iCs/>
        </w:rPr>
        <w:t xml:space="preserve"> создании условий для повышения эффективности деятельности муниципальных учреждений по предоставлению муниципальных услуг.</w:t>
      </w:r>
    </w:p>
    <w:p>
      <w:pPr>
        <w:pStyle w:val="Normal"/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>6. Совершенствование программно-целевых инструментов повышения эффективности бюджетных расходов с последующим переходом к программной структуре расходов   бюджета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rFonts w:eastAsia="TimesNewRomanPS-ItalicMT Cyr;Times New Roman" w:cs="TimesNewRomanPS-ItalicMT Cyr;Times New Roman" w:ascii="TimesNewRomanPS-ItalicMT Cyr;Times New Roman" w:hAnsi="TimesNewRomanPS-ItalicMT Cyr;Times New Roman"/>
          <w:iCs/>
        </w:rPr>
        <w:t xml:space="preserve"> 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В настоящее время в целях реформирования бюджетного процесса начата  реализация большого комплекса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мероприятий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направленных на внедрение в бюджетный процесс всех уровней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целого блока новых инструментов и механизмов</w:t>
      </w:r>
      <w:r>
        <w:rPr>
          <w:rFonts w:cs="TimesNewRomanPSMT;Times New Roman" w:ascii="TimesNewRomanPSMT;Times New Roman" w:hAnsi="TimesNewRomanPSMT;Times New Roman"/>
          <w:iCs/>
        </w:rPr>
        <w:t xml:space="preserve">, –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таких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как ведомственные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целевые программы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доклады о результатах и основных направлениях деятельности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еестр расходных обязательств и т</w:t>
      </w:r>
      <w:r>
        <w:rPr>
          <w:rFonts w:cs="TimesNewRomanPSMT;Times New Roman" w:ascii="TimesNewRomanPSMT;Times New Roman" w:hAnsi="TimesNewRomanPSMT;Times New Roman"/>
          <w:iCs/>
        </w:rPr>
        <w:t>.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д</w:t>
      </w:r>
      <w:r>
        <w:rPr>
          <w:rFonts w:cs="TimesNewRomanPSMT;Times New Roman" w:ascii="TimesNewRomanPSMT;Times New Roman" w:hAnsi="TimesNewRomanPSMT;Times New Roman"/>
          <w:iCs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На уровне городского поселения  механизмы бюджетирования  и мероприятия по созданию правовых основ новых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инструментов были заложены в Программу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еформирования муниципальных финансов муниципального образования «Колпашевское городское поселение» на 2008-2010 годы</w:t>
      </w:r>
      <w:r>
        <w:rPr>
          <w:rFonts w:cs="TimesNewRomanPSMT;Times New Roman" w:ascii="TimesNewRomanPSMT;Times New Roman" w:hAnsi="TimesNewRomanPSMT;Times New Roman"/>
          <w:iCs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В соответствии с указанной программой усовершенствованы процедуры формирования мониторинга ведомственных целевых программ </w:t>
      </w:r>
      <w:r>
        <w:rPr>
          <w:rFonts w:cs="TimesNewRomanPSMT;Times New Roman" w:ascii="TimesNewRomanPSMT;Times New Roman" w:hAnsi="TimesNewRomanPS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и долгосрочных целевых программ (далее муниципальные программы) и докладов 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езультатах и основных направлениях деятельност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Сейчас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когда имеется определённый опыт применения новых инструментов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 и механизмов бюджетирования перед органами местного самоуправления встают новые задачи по повышению эффективност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бюджетных расходов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можно сделать вывод о необходимости дальнейшей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доработки, как муниципальных правовых актов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так и практических подходов к новым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инструментам программно-целевого бюджетирования.</w:t>
      </w:r>
      <w:r>
        <w:rPr>
          <w:rFonts w:cs="TimesNewRomanPSMT;Times New Roman" w:ascii="TimesNewRomanPSMT;Times New Roman" w:hAnsi="TimesNewRomanPSMT;Times New Roman"/>
          <w:iCs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>В результате мероприятия по совершенствованию программно-целевых инструментов повышения эффективности бюджетных расходов должны быть сконцентрированы по следующим направлениям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совершенствование порядков формирования и мониторинга муниципальных программ в соответствии с изменяющимся федеральным законодательством</w:t>
      </w:r>
      <w:r>
        <w:rPr>
          <w:rFonts w:cs="TimesNewRomanPS-ItalicMT;Times New Roman" w:ascii="TimesNewRomanPS-ItalicMT;Times New Roman" w:hAnsi="TimesNewRomanPS-ItalicMT;Times New Roman"/>
          <w:iCs/>
        </w:rPr>
        <w:t>;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>создание системы муниципальных программ, формирование которых осуществляется исходя из приоритетов, задач программы социально-экономического развития  город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обеспечение публичности итогов реализации муниципальных программ.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Достижение результатов по данному направлению характеризуетс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>следующими целевыми показателями</w:t>
      </w:r>
      <w:r>
        <w:rPr>
          <w:rFonts w:cs="TimesNewRomanPSMT;Times New Roman" w:ascii="TimesNewRomanPSMT;Times New Roman" w:hAnsi="TimesNewRomanPSMT;Times New Roman"/>
          <w:iCs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доля расходов   бюджета поселения, формируемых в рамках программных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мероприятий в общем объеме расходов   бюджета поселения (без учета субвенций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на исполнение делегируемых полномочий) – не менее 3</w:t>
      </w:r>
      <w:r>
        <w:rPr>
          <w:rFonts w:cs="TimesNewRomanPS-ItalicMT;Times New Roman" w:ascii="TimesNewRomanPS-ItalicMT;Times New Roman" w:hAnsi="TimesNewRomanPS-ItalicMT;Times New Roman"/>
          <w:iCs/>
        </w:rPr>
        <w:t>0%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публикация в средствах массовой информации и сети Интернет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езультатов распределения бюджета принимаемых обязательств между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принимаемыми и действующими целевыми программами</w:t>
      </w:r>
      <w:r>
        <w:rPr>
          <w:rFonts w:cs="TimesNewRomanPS-ItalicMT;Times New Roman" w:ascii="TimesNewRomanPS-ItalicMT;Times New Roman" w:hAnsi="TimesNewRomanPS-ItalicMT;Times New Roman"/>
          <w:iCs/>
        </w:rPr>
        <w:t>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 xml:space="preserve">Ожидаемый эффект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  по  реализации направления «Совершенствование программно</w:t>
      </w:r>
      <w:r>
        <w:rPr>
          <w:rFonts w:cs="TimesNewRomanPSMT;Times New Roman" w:ascii="TimesNewRomanPSMT;Times New Roman" w:hAnsi="TimesNewRomanPSMT;Times New Roman"/>
          <w:iCs/>
        </w:rPr>
        <w:t>-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целевых инструментов повышени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эффективности бюджетных расходов с последующим переходом к программной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структуре расходов бюджета поселени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»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 -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налаживание чёткой системы планирования бюджета поселения  на основе принципов программно</w:t>
      </w:r>
      <w:r>
        <w:rPr>
          <w:rFonts w:cs="TimesNewRomanPSMT;Times New Roman" w:ascii="TimesNewRomanPSMT;Times New Roman" w:hAnsi="TimesNewRomanPSMT;Times New Roman"/>
          <w:iCs/>
        </w:rPr>
        <w:t>-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целевог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бюджетирования и обеспечение тесной увязки долгосрочного экономического развития поселения  и бюджетного планирования и целевые бюджетные расходы, с мониторингом достижения заявленных целей.</w:t>
      </w:r>
    </w:p>
    <w:p>
      <w:pPr>
        <w:pStyle w:val="Normal"/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>7. Совершенствование системы муниципального финансового контроля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Комплексное реформирование системы муниципального финансовог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контроля в поселении  является одним из важнейших условий повышени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эффективности бюджетных расходов</w:t>
      </w:r>
      <w:r>
        <w:rPr>
          <w:rFonts w:cs="TimesNewRomanPSMT;Times New Roman" w:ascii="TimesNewRomanPSMT;Times New Roman" w:hAnsi="TimesNewRomanPSMT;Times New Roman"/>
          <w:iCs/>
        </w:rPr>
        <w:t xml:space="preserve">.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В условиях внедрения программно</w:t>
      </w:r>
      <w:r>
        <w:rPr>
          <w:rFonts w:cs="TimesNewRomanPSMT;Times New Roman" w:ascii="TimesNewRomanPSMT;Times New Roman" w:hAnsi="TimesNewRomanPSMT;Times New Roman"/>
          <w:iCs/>
        </w:rPr>
        <w:t>-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целевых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методов планирования и исполнения   бюджета поселения,</w:t>
      </w:r>
      <w:r>
        <w:rPr>
          <w:rFonts w:cs="TimesNewRomanPSMT;Times New Roman" w:ascii="TimesNewRomanPSMT;Times New Roman" w:hAnsi="TimesNewRomanPS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сосредоточения усилий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рганов местного самоуправления   на достижение целей социально</w:t>
      </w:r>
      <w:r>
        <w:rPr>
          <w:rFonts w:cs="TimesNewRomanPSMT;Times New Roman" w:ascii="TimesNewRomanPSMT;Times New Roman" w:hAnsi="TimesNewRomanPSMT;Times New Roman"/>
          <w:iCs/>
        </w:rPr>
        <w:t xml:space="preserve">-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экономического развития поселения и решении стоящих перед ним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задач необходимо пересмотреть действующие подходы к организаци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муниципального финансового контроля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существляемого органами местног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самоуправления поселения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переориентировав его на</w:t>
      </w:r>
      <w:r>
        <w:rPr>
          <w:rFonts w:cs="TimesNewRomanPSMT;Times New Roman" w:ascii="TimesNewRomanPSMT;Times New Roman" w:hAnsi="TimesNewRomanPSMT;Times New Roman"/>
          <w:iCs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соблюдение бюджетного законодательства Российской Федерации</w:t>
      </w:r>
      <w:r>
        <w:rPr>
          <w:rFonts w:cs="TimesNewRomanPSMT;Times New Roman" w:ascii="TimesNewRomanPSMT;Times New Roman" w:hAnsi="TimesNewRomanPSMT;Times New Roman"/>
          <w:iCs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нормативных правовых актов Томской области, района</w:t>
      </w:r>
      <w:r>
        <w:rPr>
          <w:rFonts w:cs="TimesNewRomanPSMT;Times New Roman" w:ascii="TimesNewRomanPSMT;Times New Roman" w:hAnsi="TimesNewRomanPSMT;Times New Roman"/>
          <w:iCs/>
        </w:rPr>
        <w:t xml:space="preserve">, и поселения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егулирующих бюджетные правоотношения</w:t>
      </w:r>
      <w:r>
        <w:rPr>
          <w:rFonts w:cs="TimesNewRomanPSMT;Times New Roman" w:ascii="TimesNewRomanPSMT;Times New Roman" w:hAnsi="TimesNewRomanPSMT;Times New Roman"/>
          <w:iCs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достоверность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полноту и соответствие нормативным требованиям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бюджетной отчётности</w:t>
      </w:r>
      <w:r>
        <w:rPr>
          <w:rFonts w:cs="TimesNewRomanPSMT;Times New Roman" w:ascii="TimesNewRomanPSMT;Times New Roman" w:hAnsi="TimesNewRomanPSMT;Times New Roman"/>
          <w:iCs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экономность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езультативность и эффективность использования средств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 бюджета поселения</w:t>
      </w:r>
      <w:r>
        <w:rPr>
          <w:rFonts w:cs="TimesNewRomanPSMT;Times New Roman" w:ascii="TimesNewRomanPSMT;Times New Roman" w:hAnsi="TimesNewRomanPSMT;Times New Roman"/>
          <w:iCs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Организация действенного муниципального финансового контроля в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;Times New Roman"/>
          <w:iCs/>
        </w:rPr>
        <w:t>поселении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 подразумевает реализацию мероприятий по следующим направлениям</w:t>
      </w:r>
      <w:r>
        <w:rPr>
          <w:rFonts w:cs="TimesNewRomanPSMT;Times New Roman" w:ascii="TimesNewRomanPSMT;Times New Roman" w:hAnsi="TimesNewRomanPSMT;Times New Roman"/>
          <w:iCs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внедрение контроля за деятельностью главных распорядителей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средств   бюджета поселения в виде формирования системы оценки качества финансового менеджмента главных распорядителей   бюджета поселения</w:t>
      </w:r>
      <w:r>
        <w:rPr>
          <w:rFonts w:cs="TimesNewRomanPS-ItalicMT;Times New Roman" w:ascii="TimesNewRomanPS-ItalicMT;Times New Roman" w:hAnsi="TimesNewRomanPS-ItalicMT;Times New Roman"/>
          <w:iCs/>
        </w:rPr>
        <w:t>;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>внедрение в городском поселении   системы внутреннего контроля за деятельностью муниципальных бюджетных учреждений и муниципальных автономных учреждений.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>Достижение результатов по данному направлению характеризуетс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 xml:space="preserve">следующим целевым показателем –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наличие муниципальных правовых актов</w:t>
      </w:r>
      <w:r>
        <w:rPr>
          <w:rFonts w:cs="TimesNewRomanPS-ItalicMT;Times New Roman" w:ascii="TimesNewRomanPS-ItalicMT;Times New Roman" w:hAnsi="TimesNewRomanPS-ItalicMT;Times New Roman"/>
          <w:iCs/>
        </w:rPr>
        <w:t>: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определяющего порядок оценки эффективности деятельности муниципальных бюджетных учреждений и муниципальных автономных учреждений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 xml:space="preserve">Ожидаемый эффект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т реализации настоящей Программы по направлению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</w:rPr>
        <w:t>«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азвитие системы муниципального финансового контроля</w:t>
      </w:r>
      <w:r>
        <w:rPr>
          <w:rFonts w:cs="TimesNewRomanPSMT;Times New Roman" w:ascii="TimesNewRomanPSMT;Times New Roman" w:hAnsi="TimesNewRomanPSMT;Times New Roman"/>
          <w:iCs/>
        </w:rPr>
        <w:t xml:space="preserve">»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будет заключатьс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в следующем</w:t>
      </w:r>
      <w:r>
        <w:rPr>
          <w:rFonts w:cs="TimesNewRomanPSMT;Times New Roman" w:ascii="TimesNewRomanPSMT;Times New Roman" w:hAnsi="TimesNewRomanPSMT;Times New Roman"/>
          <w:iCs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ItalicMT Cyr;Times New Roman" w:cs="TimesNewRomanPS-ItalicMT Cyr;Times New Roman" w:ascii="TimesNewRomanPS-ItalicMT Cyr;Times New Roman" w:hAnsi="TimesNewRomanPS-ItalicMT Cyr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внедрение  новых подходов к организации муниципального финансовог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контроля </w:t>
      </w:r>
      <w:r>
        <w:rPr>
          <w:rFonts w:cs="TimesNewRomanPSMT;Times New Roman" w:ascii="TimesNewRomanPSMT;Times New Roman" w:hAnsi="TimesNewRomanPSMT;Times New Roman"/>
          <w:iCs/>
        </w:rPr>
        <w:t>(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финансовый менеджмент</w:t>
      </w:r>
      <w:r>
        <w:rPr>
          <w:rFonts w:cs="TimesNewRomanPSMT;Times New Roman" w:ascii="TimesNewRomanPSMT;Times New Roman" w:hAnsi="TimesNewRomanPSMT;Times New Roman"/>
          <w:iCs/>
        </w:rPr>
        <w:t>);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eastAsia="TimesNewRomanPS-ItalicMT Cyr;Times New Roman" w:cs="TimesNewRomanPS-ItalicMT Cyr;Times New Roman" w:ascii="TimesNewRomanPS-ItalicMT Cyr;Times New Roman" w:hAnsi="TimesNewRomanPS-ItalicMT Cyr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внедрение системы внутреннего контроля, которые  позволят повысить эффективность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деятельности муниципальных учреждений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снизить риски совершения ошибок 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правонарушений сотрудниками муниципальных учреждений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>8. Оптимизация функций муниципального упра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>и повышение эффективности их обеспечения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Оптимизация функций муниципального управления и повышение эффективности их обеспечения подразумевает реализацию мероприятий по следующим направления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внедрение в органах местного самоуправления  городского поселения принципов управления по результатам</w:t>
      </w:r>
      <w:r>
        <w:rPr>
          <w:rFonts w:cs="TimesNewRomanPSMT;Times New Roman" w:ascii="TimesNewRomanPSMT;Times New Roman" w:hAnsi="TimesNewRomanPSMT;Times New Roman"/>
          <w:iCs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обеспечение ориентации деятельности органов местного самоуправления на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потребности общества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птимизация и модернизация административн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</w:rPr>
        <w:t xml:space="preserve">–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управленческих процессов за счёт внедрения стандартов муниципальных услуг 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административных регламентов</w:t>
      </w:r>
      <w:r>
        <w:rPr>
          <w:rFonts w:cs="TimesNewRomanPSMT;Times New Roman" w:ascii="TimesNewRomanPSMT;Times New Roman" w:hAnsi="TimesNewRomanPSMT;Times New Roman"/>
          <w:iCs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введение механизмов противодействия коррупции в сферах деятельност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рганов местного самоуправления городского поселения</w:t>
      </w:r>
      <w:r>
        <w:rPr>
          <w:rFonts w:cs="TimesNewRomanPSMT;Times New Roman" w:ascii="TimesNewRomanPSMT;Times New Roman" w:hAnsi="TimesNewRomanPSMT;Times New Roman"/>
          <w:iCs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>прозрачность деятельности органов местног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самоуправления городского поселения</w:t>
      </w:r>
      <w:r>
        <w:rPr>
          <w:rFonts w:cs="TimesNewRomanPS-ItalicMT;Times New Roman" w:ascii="TimesNewRomanPS-ItalicMT;Times New Roman" w:hAnsi="TimesNewRomanPS-ItalicMT;Times New Roman"/>
          <w:iCs/>
        </w:rPr>
        <w:t>.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разработка и реализация ведомственных </w:t>
      </w:r>
      <w:r>
        <w:rPr>
          <w:rFonts w:cs="TimesNewRomanPSMT;Times New Roman" w:ascii="TimesNewRomanPSMT;Times New Roman" w:hAnsi="TimesNewRomanPSMT;Times New Roman"/>
          <w:iCs/>
        </w:rPr>
        <w:t>(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траслевых</w:t>
      </w:r>
      <w:r>
        <w:rPr>
          <w:rFonts w:cs="TimesNewRomanPSMT;Times New Roman" w:ascii="TimesNewRomanPSMT;Times New Roman" w:hAnsi="TimesNewRomanPSMT;Times New Roman"/>
          <w:iCs/>
        </w:rPr>
        <w:t xml:space="preserve">)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планов повышения эффективност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бюджетных расходов в сферах ведения органов местного самоуправлени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. 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>Достижение результатов по данному направлению характеризуется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 xml:space="preserve">следующими целевыми показателями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</w:rPr>
        <w:t xml:space="preserve">ожидаемый экономический эффект от оптимизации бюджетных расходов по учреждениям культуры в результате экономии топливно-энергетических и прочих ресурсов, их эффективного потребления в 2011 году не менее 60,0 тыс. рублей, в 2012 году не менее               80,0 тыс. рублей; 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BoldMT;Times New Roman" w:ascii="TimesNewRomanPS-BoldMT;Times New Roman" w:hAnsi="TimesNewRomanPS-BoldMT;Times New Roman"/>
          <w:bCs/>
          <w:iCs/>
        </w:rPr>
        <w:t xml:space="preserve">наличие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муниципальных правовых актов:</w:t>
      </w:r>
    </w:p>
    <w:p>
      <w:pPr>
        <w:pStyle w:val="Normal"/>
        <w:autoSpaceDE w:val="false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-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пределяющих стандарты муниципальных услуг, предоставляемых органами местного самоуправления, органами Администрации Колпашевского городского посе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cs="TimesNewRomanPS-ItalicMT;Times New Roman" w:ascii="TimesNewRomanPS-ItalicMT;Times New Roman" w:hAnsi="TimesNewRomanPS-ItalicMT;Times New Roman"/>
          <w:iCs/>
        </w:rPr>
        <w:t xml:space="preserve">-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устанавливающих административные регламенты оказания муниципальных услуг органами местного самоуправления, органами Администрации Колпашевского городского поселения</w:t>
      </w:r>
      <w:r>
        <w:rPr>
          <w:rFonts w:cs="TimesNewRomanPS-ItalicMT;Times New Roman" w:ascii="TimesNewRomanPS-ItalicMT;Times New Roman" w:hAnsi="TimesNewRomanPS-ItalicMT;Times New Roman"/>
          <w:iCs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наличие муниципальных услуг, оказываемых в электронной форме</w:t>
      </w:r>
      <w:r>
        <w:rPr>
          <w:rFonts w:cs="TimesNewRomanPS-ItalicMT;Times New Roman" w:ascii="TimesNewRomanPS-ItalicMT;Times New Roman" w:hAnsi="TimesNewRomanPS-ItalicMT;Times New Roman"/>
          <w:iCs/>
        </w:rPr>
        <w:t>;</w:t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Cs/>
          <w:iCs/>
        </w:rPr>
        <w:t xml:space="preserve">наличие системы информирования граждан о деятельности органов местного самоуправления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 xml:space="preserve">Ожидаемый эффект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т реализации Программы по направлению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</w:rPr>
        <w:t>«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Оптимизация функций муниципального управления и повышение эффективности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их обеспечения</w:t>
      </w:r>
      <w:r>
        <w:rPr>
          <w:rFonts w:cs="TimesNewRomanPSMT;Times New Roman" w:ascii="TimesNewRomanPSMT;Times New Roman" w:hAnsi="TimesNewRomanPSMT;Times New Roman"/>
          <w:iCs/>
        </w:rPr>
        <w:t xml:space="preserve">»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предполагает следующее</w:t>
      </w:r>
      <w:r>
        <w:rPr>
          <w:rFonts w:cs="TimesNewRomanPSMT;Times New Roman" w:ascii="TimesNewRomanPSMT;Times New Roman" w:hAnsi="TimesNewRomanPSMT;Times New Roman"/>
          <w:iCs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повышение качества и доступности муниципальных услуг за счёт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электронизации их предоставления</w:t>
      </w:r>
      <w:r>
        <w:rPr>
          <w:rFonts w:cs="TimesNewRomanPSMT;Times New Roman" w:ascii="TimesNewRomanPSMT;Times New Roman" w:hAnsi="TimesNewRomanPSMT;Times New Roman"/>
          <w:iCs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MT;Times New Roman" w:ascii="TimesNewRomanPSMT;Times New Roman" w:hAnsi="TimesNewRomanPSMT;Times New Roman"/>
        </w:rPr>
        <w:t>повышение прозрачности и подотчётности деятельности органов местного самоуправления городского поселения</w:t>
      </w:r>
      <w:r>
        <w:rPr>
          <w:rFonts w:cs="TimesNewRomanPSMT;Times New Roman" w:ascii="TimesNewRomanPSMT;Times New Roman" w:hAnsi="TimesNewRomanPSMT;Times New Roman"/>
          <w:iCs/>
        </w:rPr>
        <w:t>.</w:t>
      </w:r>
    </w:p>
    <w:p>
      <w:pPr>
        <w:pStyle w:val="Normal"/>
        <w:autoSpaceDE w:val="false"/>
        <w:ind w:firstLine="851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</w:rPr>
        <w:t>9. Организация реализации Программы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уководство реализацией Программы</w:t>
      </w:r>
      <w:r>
        <w:rPr>
          <w:rFonts w:cs="TimesNewRomanPSMT;Times New Roman" w:ascii="TimesNewRomanPSMT;Times New Roman" w:hAnsi="TimesNewRomanPSMT;Times New Roman"/>
          <w:iCs/>
        </w:rPr>
        <w:t xml:space="preserve">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а также координация и контроль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за её реализацией осуществляется финансово-экономическим отделом   Администрации Колпашевского  городского  поселения  (далее – ФЭО) по реализации Программы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Отчётность о реализации мероприятий Программы предоставляется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исполнителями мероприятий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Программы</w:t>
      </w:r>
      <w:r>
        <w:rPr>
          <w:rFonts w:cs="TimesNewRomanPSMT;Times New Roman" w:ascii="TimesNewRomanPSMT;Times New Roman" w:hAnsi="TimesNewRomanPSMT;Times New Roman"/>
          <w:iCs/>
        </w:rPr>
        <w:t xml:space="preserve">, которые указаны в плане мероприятий по реализации Программы,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ежегодн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в срок до 01 марта года, следующего за отчётным, в Администрацию поселения в произвольной форме краткого отчёта</w:t>
      </w:r>
      <w:r>
        <w:rPr>
          <w:rFonts w:cs="TimesNewRomanPSMT;Times New Roman" w:ascii="TimesNewRomanPSMT;Times New Roman" w:hAnsi="TimesNewRomanPSMT;Times New Roman"/>
          <w:iCs/>
        </w:rPr>
        <w:t xml:space="preserve"> с указанием мероприятий, итогов выполнения мероприятий, сроков выполнения мероприятий, достигнутых целевых показателей по соответствующим направлениям реализации программы, а также причин невыполнения мероприятий (целевых показателей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NewRomanPS-ItalicMT Cyr;Times New Roman" w:ascii="TimesNewRomanPS-ItalicMT Cyr;Times New Roman" w:hAnsi="TimesNewRomanPS-ItalicMT Cyr;Times New Roman"/>
          <w:iCs/>
        </w:rPr>
        <w:t>По итогам реализации Программы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ФЭО готовит сводный отчёт 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еализации Программы и представляет докладную записку главе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;Times New Roman"/>
          <w:iCs/>
        </w:rPr>
        <w:t>поселения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 xml:space="preserve"> срок до 01 апреля года, следующего за годом окончания действия Программы</w:t>
      </w:r>
      <w:r>
        <w:rPr>
          <w:rFonts w:cs="TimesNewRomanPSMT;Times New Roman" w:ascii="TimesNewRomanPSMT;Times New Roman" w:hAnsi="TimesNewRomanPSMT;Times New Roman"/>
          <w:iCs/>
        </w:rPr>
        <w:t>.</w:t>
      </w:r>
    </w:p>
    <w:p>
      <w:pPr>
        <w:pStyle w:val="Normal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 Cyr;Times New Roman" w:ascii="TimesNewRomanPS-ItalicMT Cyr;Times New Roman" w:hAnsi="TimesNewRomanPS-ItalicMT Cyr;Times New Roman"/>
          <w:iCs/>
        </w:rPr>
        <w:t>Сводный отчёт о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 </w:t>
      </w:r>
      <w:r>
        <w:rPr>
          <w:rFonts w:cs="TimesNewRomanPS-ItalicMT Cyr;Times New Roman" w:ascii="TimesNewRomanPS-ItalicMT Cyr;Times New Roman" w:hAnsi="TimesNewRomanPS-ItalicMT Cyr;Times New Roman"/>
          <w:iCs/>
        </w:rPr>
        <w:t>реализации мероприятии Программы подлежит размещению на официальном сайте  Колпашевского городского поселения.</w:t>
      </w:r>
    </w:p>
    <w:p>
      <w:pPr>
        <w:pStyle w:val="Normal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NewRomanPS-ItalicMT;Times New Roman" w:hAnsi="TimesNewRomanPS-ItalicMT;Times New Roman" w:cs="TimesNewRomanPS-ItalicMT;Times New Roman"/>
          <w:iCs/>
        </w:rPr>
      </w:pPr>
      <w:r>
        <w:rPr>
          <w:rFonts w:cs="TimesNewRomanPS-ItalicMT;Times New Roman" w:ascii="TimesNewRomanPS-ItalicMT;Times New Roman" w:hAnsi="TimesNewRomanPS-ItalicMT;Times New Roman"/>
          <w:i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администрации Колпаше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31.05.2011 №  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реализации Программы повышения эффективности бюджетных расходов 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 образования «Колпашевского городского поселения» на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11 -2012 год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426"/>
        <w:gridCol w:w="2504"/>
        <w:gridCol w:w="2148"/>
        <w:gridCol w:w="286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кумента (проект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балансированности и устойчивости бюджетной системы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реалистичного и надежного прогноза социально – экономического развит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паше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циально – экономического развития Колпашевского городского поселения  с использованием статистических данных по видам экономической деятельности и публикация его результатов на официальном интернет–сайте муниципального образования «Колпашевское городское поселе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 – экономического развития Колпашевского городского поселения   за отчетный год и публикация его результатов на официальном интернет–сайте муниципального образования «Колпашевское городское поселе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гноза социально – экономического развития Колпашевского городского поселения на среднесрочную перспективу и публикация его результатов на официальном интернет–сайте муниципального образования «Колпашевское городское поселе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, прогно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, структурные подразделения администрации  Колпашевского городского поселения,     МУ «Имущество»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здание благоприятных условий для развития малого и среднего предпринимательст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предприятий малого и среднего бизнеса и публикация его результатов на официальном интернет–сайте муниципального образования «Колпашевское городское поселение 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дальнейшее совершенствование налогового администрир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 задолженности по налоговым платежам перед местным бюджетом МО «Колпашевское городское поселе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потерь местного бюджета МО «Колпашевское городское поселение» от недополученных дох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биторской задолженности перед местным бюджетом МО «Колпашевское городское поселение» по доходам от использования муниципального имущ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У «Имущество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зысканию в судебном порядке задолженности перед бюджетом МО «Колпашевское городское поселение» по доходам от использования муниципального имуще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Имущество»,</w:t>
            </w:r>
          </w:p>
          <w:p>
            <w:pPr>
              <w:pStyle w:val="Normal"/>
              <w:jc w:val="center"/>
              <w:rPr/>
            </w:pPr>
            <w:r>
              <w:rPr/>
              <w:t>юристы администраци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укционных механизмов при передаче муниципального имущества в аренду посредством проведения торг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,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 «Имущество»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предоставления муницип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новых форм оказания и финансового обеспечения муницип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ов нормативных правовых актов, регламентирующих процедуры создания, реорганизации, изменения типа и ликвидации учреждений, систему организации деятельности и бюджетирования муниципальных учреждений, вытекающих из положений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слуг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, утвержденным распоряжением Администрации Колпашевского городского посе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ероприятий, утвержденным распоряжением Администрации Колпаше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уществующей сети муниципальных учреждений с точки зрения необходимости и обязательности изменения ти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системы обоснованного планирования финансового обеспечения муниципальных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рмативных затрат на оказание муниципальных услуг (выполнение работ) и содержание имущества муниципаль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по вопросам культуры, молодежной политики и спорт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открытости деятельности муниципальных учреждений, оказывающих муниципальные у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потребителей этих услуг</w:t>
            </w:r>
          </w:p>
        </w:tc>
      </w:tr>
      <w:tr>
        <w:trPr>
          <w:trHeight w:val="10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размещения информации в сети Интернет о деятельности муниципальных учреждений для потребителей муниципальных услуг по оказанию муниципальных услуг (выполнение работ)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программно-целевых инструментов повышения эффективности бюджетных расход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следующим переходом к программной структуре расходов  бюджета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rFonts w:cs="TimesNewRomanPS-ItalicMT;Times New Roman"/>
                <w:b/>
                <w:b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 xml:space="preserve">Совершенствование порядков формирования и мониторинга муниципальных программ в соответствии </w:t>
            </w:r>
          </w:p>
          <w:p>
            <w:pPr>
              <w:pStyle w:val="Normal"/>
              <w:autoSpaceDE w:val="false"/>
              <w:ind w:firstLine="851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с изменяющимся федеральным законодатель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муниципальных правовых актов поселения, связанных с формированием  муниципальных программ в соответствии с изменениями федерального законодательст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ЭО, структурные подразделения администрации Колпаше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правового акта, определяющего порядок проведения и критерии оценки эффективности реализации долгосрочных целевых программ 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 органа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Создание системы муниципальных программ, формирование которых осуществляется исходя из приоритетов, задач программы социально-экономического развития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ых програ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Обеспечение публичности итогов реализации муниципальных програ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в сети Интернет о мониторинге исполнения муниципальных програм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муниципального контрол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 xml:space="preserve">Внедрение контроля за деятельностью главных распорядителей средств </w:t>
            </w:r>
            <w:r>
              <w:rPr>
                <w:rFonts w:cs="TimesNewRomanPS-ItalicMT;Times New Roman"/>
                <w:b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 xml:space="preserve"> бюджета</w:t>
            </w:r>
            <w:r>
              <w:rPr>
                <w:rFonts w:cs="TimesNewRomanPS-ItalicMT;Times New Roman"/>
                <w:b/>
                <w:iCs/>
              </w:rPr>
              <w:t xml:space="preserve"> поселения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 xml:space="preserve">  в виде формирования системы оценки качества финансового менеджмента главных распорядителей </w:t>
            </w:r>
            <w:r>
              <w:rPr>
                <w:rFonts w:cs="TimesNewRomanPS-ItalicMT;Times New Roman"/>
                <w:b/>
                <w:iCs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бюджета</w:t>
            </w:r>
            <w:r>
              <w:rPr>
                <w:rFonts w:cs="TimesNewRomanPS-ItalicMT;Times New Roman"/>
                <w:b/>
                <w:iCs/>
              </w:rPr>
              <w:t xml:space="preserve">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рядка оценки качества финансового менеджмента главных распорядителей средств  бюджета</w:t>
            </w:r>
            <w:r>
              <w:rPr>
                <w:rFonts w:cs="TimesNewRomanPS-ItalicMT;Times New Roman"/>
                <w:iCs/>
              </w:rPr>
              <w:t xml:space="preserve">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ЭО администрации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Внедрение в деятельность учредителей района системы внутреннего контроля за деятельностью муниципальных бюджетных учреждений и муниципальных автономных учрежд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Формирование порядка контроля за деятельностью муниципальных бюджетных учреждений и муниципальных автоном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Колпаше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Формирование порядка оценки эффективности деятельности муниципальных бюджетных учреждений и муниципальных автономных учрежд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Колпаше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функций муниципального управления и повышение эффективности их обеспе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е в органах местного самоуправления поселения принципов управления по результата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формирование докладов 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зультатах и основных направлениях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орядком 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«Колпашевское городское поселение», утв. 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  <w:p>
            <w:pPr>
              <w:pStyle w:val="Normal"/>
              <w:jc w:val="center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мониторинг выполнения показателей, предусмотренных в докладах 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зультатах и основных направлениях деятель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орядком формирования и утверждения докладов о результатах и основных направлениях деятельности субъектов бюджетного планирования МО «Колпашевское городское поселение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я информации в сети Интернет результатов мониторинга выполнения показателей,  предусмотренных в докладах 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зультатах и основных направлениях деятельности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Порядком формирования и утверждения докладов о результатах и основных направлениях деятельности субъектов бюджетного планирования МО «Колпашевское городское поселение», утв. постановлением администрации Колпашевского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риентации деятельности органов местного самоуправления на потребности общества, оптимизация и модернизация административно-управленческих процессов за счет внедрения стандартов муниципальных услуг и административных регламен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ых правовых актов, определяющих стандарты муниципальных услуг, предоставляемых органами местного самоуправления, органами Администрации Колпашевского городского посел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вопросам культуры, молодежной политики и спорт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административных регламентов оказания муниципальных услуг органами местного самоуправления, органами Администрации Колпашевского городского поселени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 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муниципальном образовании «Колпашевское городское поселение» по переходу на оказание муниципальных услуг в электронной фор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механизмов противодействия коррупции  в сферах деятельности органов местного самоуправления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нормативной базы, определяющей механизмы противодействия коррупции в сферах деятельности органов местного самоуправления Колпашевского  городског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прозрачности  деятельности органов местного самоуправления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информирования граждан о деятельности органов местного самоуправления через СМИ и сеть Интер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лпашевского городского посе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реализация ведомственных (отраслевых) планов повышения эффективности бюджетных расходов в сферах ведения органов местного самоуправ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о оптимизации бюджетных расходов по учреждениям культуры, молодежной политики и органа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ённый пл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е учреждения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 Cyr">
    <w:altName w:val="Times New Roman"/>
    <w:charset w:val="cc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1:00Z</dcterms:created>
  <dc:creator>User</dc:creator>
  <dc:description/>
  <cp:keywords/>
  <dc:language>en-US</dc:language>
  <cp:lastModifiedBy>Александр</cp:lastModifiedBy>
  <cp:lastPrinted>2011-05-31T16:50:00Z</cp:lastPrinted>
  <dcterms:modified xsi:type="dcterms:W3CDTF">2011-06-01T08:43:00Z</dcterms:modified>
  <cp:revision>14</cp:revision>
  <dc:subject/>
  <dc:title/>
</cp:coreProperties>
</file>