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5.2011                         № 14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исвоении адреса земельным участкам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, для государственной регистрации права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земельным  участкам, образованным  из земельного участка с кадастровым номером  70:19:0000002:118  г., следующие адрес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92"/>
        <w:gridCol w:w="562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>
          <w:trHeight w:val="65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общей площадью 1187 кв. м с расположенным на нём административным зданием общей площадью 634,1 кв. 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Чапае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2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общей площадью 2186 кв. м  с расположенным на нём административным зданием общей площадью 2186 кв. м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Чапаева</w:t>
            </w:r>
            <w:r>
              <w:rPr>
                <w:sz w:val="24"/>
                <w:szCs w:val="24"/>
                <w:lang w:val="ru-RU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2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spacing w:before="0" w:after="120"/>
        <w:ind w:firstLine="709"/>
        <w:rPr>
          <w:sz w:val="24"/>
          <w:szCs w:val="24"/>
        </w:rPr>
      </w:pPr>
      <w:r>
        <w:rPr>
          <w:sz w:val="24"/>
          <w:szCs w:val="24"/>
        </w:rPr>
        <w:t>2. Присвоить  земельным  участкам, образованным  из земельного участка с кадастровым номером  70:19:0000003:66  г., следующие адрес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12"/>
        <w:gridCol w:w="511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>
          <w:trHeight w:val="65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общей площадью 7020 кв. м с расположенным на нём зданием склада общей площадью 1122,8 кв. 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Чапаева</w:t>
            </w:r>
            <w:r>
              <w:rPr>
                <w:sz w:val="24"/>
                <w:szCs w:val="24"/>
                <w:lang w:val="ru-RU"/>
              </w:rPr>
              <w:t xml:space="preserve">, 25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общей площадью 2809 кв. м с расположенным на нём зданием склада общей площадью 1250,8 кв. 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Чапаева</w:t>
            </w:r>
            <w:r>
              <w:rPr>
                <w:sz w:val="24"/>
                <w:szCs w:val="24"/>
                <w:lang w:val="ru-RU"/>
              </w:rPr>
              <w:t xml:space="preserve">, 25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2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общей площадью 5748 кв. м с расположенным на нём зданием механических мастерских общей площадью 1851,6 кв. 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Чапаева</w:t>
            </w:r>
            <w:r>
              <w:rPr>
                <w:sz w:val="24"/>
                <w:szCs w:val="24"/>
                <w:lang w:val="ru-RU"/>
              </w:rPr>
              <w:t xml:space="preserve">, 25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3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общей площадью 4971 кв. м с расположенным на нём зданием механических мастерских общей площадью 1065,7 кв. 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Чапаева</w:t>
            </w:r>
            <w:r>
              <w:rPr>
                <w:sz w:val="24"/>
                <w:szCs w:val="24"/>
                <w:lang w:val="ru-RU"/>
              </w:rPr>
              <w:t xml:space="preserve">, 25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3/1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общей площадью 816 кв. м с расположенным на нём зданием камеральной партии общей площадью 979,4 кв. 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Чапаева</w:t>
            </w:r>
            <w:r>
              <w:rPr>
                <w:sz w:val="24"/>
                <w:szCs w:val="24"/>
                <w:lang w:val="ru-RU"/>
              </w:rPr>
              <w:t xml:space="preserve">, 25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4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общей площадью 1769 кв. м  с расположенным на нём зданием кузницы общей площадью 147,1 кв. 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Чапаева</w:t>
            </w:r>
            <w:r>
              <w:rPr>
                <w:sz w:val="24"/>
                <w:szCs w:val="24"/>
                <w:lang w:val="ru-RU"/>
              </w:rPr>
              <w:t xml:space="preserve">, 25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5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общей площадью 1863 кв. м  с расположенным на нём зданием гаража общей площадью 1218,5 кв. 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Чапаева</w:t>
            </w:r>
            <w:r>
              <w:rPr>
                <w:sz w:val="24"/>
                <w:szCs w:val="24"/>
                <w:lang w:val="ru-RU"/>
              </w:rPr>
              <w:t xml:space="preserve">, 25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6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общей площадью 4881 кв. м с расположенным на нём зданием гаража общей площадью 1218,5 кв. м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пер. Чапаева</w:t>
            </w:r>
            <w:r>
              <w:rPr>
                <w:sz w:val="24"/>
                <w:szCs w:val="24"/>
                <w:lang w:val="ru-RU"/>
              </w:rPr>
              <w:t xml:space="preserve">, 25, </w:t>
            </w:r>
            <w:r>
              <w:rPr>
                <w:color w:val="000000"/>
                <w:sz w:val="24"/>
                <w:szCs w:val="24"/>
                <w:lang w:val="ru-RU"/>
              </w:rPr>
              <w:t>участок  7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tLeast" w:line="240" w:before="120" w:after="0"/>
        <w:ind w:firstLine="709"/>
        <w:jc w:val="both"/>
        <w:rPr/>
      </w:pPr>
      <w:r>
        <w:rPr>
          <w:sz w:val="24"/>
          <w:szCs w:val="24"/>
          <w:lang w:val="ru-RU"/>
        </w:rPr>
        <w:t xml:space="preserve">3. Сектору газификации, архитектуры, градостроительства и землеустройства  (Елин Е.П.)  внести изменения в Адресный реестр. 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4. Контроль исполнения данно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2:00Z</dcterms:created>
  <dc:creator>ГАС ВЫБОРЫ</dc:creator>
  <dc:description/>
  <cp:keywords/>
  <dc:language>en-US</dc:language>
  <cp:lastModifiedBy>Александр</cp:lastModifiedBy>
  <cp:lastPrinted>2011-05-31T16:04:00Z</cp:lastPrinted>
  <dcterms:modified xsi:type="dcterms:W3CDTF">2011-06-01T08:44:00Z</dcterms:modified>
  <cp:revision>12</cp:revision>
  <dc:subject/>
  <dc:title> 	</dc:title>
</cp:coreProperties>
</file>