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6.2011                         № 1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Кирова, 94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Кирова, 94/1,  кадастровый номер 70:19:0000003:0004, и присвоить нумерацию градостроительному плану земельного участка № 109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Кирова, 94/1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 заместителя Главы администрации Колпашевского городского поселения     Баранов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8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6:00Z</dcterms:created>
  <dc:creator>ГАС ВЫБОРЫ</dc:creator>
  <dc:description/>
  <cp:keywords/>
  <dc:language>en-US</dc:language>
  <cp:lastModifiedBy>Александр</cp:lastModifiedBy>
  <cp:lastPrinted>2011-06-04T15:46:00Z</cp:lastPrinted>
  <dcterms:modified xsi:type="dcterms:W3CDTF">2011-07-04T05:13:00Z</dcterms:modified>
  <cp:revision>10</cp:revision>
  <dc:subject/>
  <dc:title> 	</dc:title>
</cp:coreProperties>
</file>