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11                         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разрешенного вида использования земельного участка, расположенного по адресу: г. Колпашево, ул. Коммунистическая, 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 предоставлением земельного участка, расположенного по адресу:   г. Колпашево, ул. Коммунистическая, 2, согласно подпункта 3 части 1 статьи 4 Федерального закона от 29.12.2004 № 191-ФЗ «О введении в действие Градостроительного кодекса Российской Федерации», в целях приведения земельных отношений в соответствии с требованиями законодательства, рассмотрев представленные докумен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Изменить целевое использование земельного участка с кадастровым номером   70: 19: 0000001: 0899,  общей площадью 1521 кв. м, расположенного по адресу: г. Колпашево, ул. Коммунистическая, 2, с разрешенного вида использования «для эксплуатации и обслуживания многоквартирного жилого дома» на разрешенное использование «для жилищного строительств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29:00Z</dcterms:created>
  <dc:creator>ГАС ВЫБОРЫ</dc:creator>
  <dc:description/>
  <cp:keywords/>
  <dc:language>en-US</dc:language>
  <cp:lastModifiedBy>Александр</cp:lastModifiedBy>
  <cp:lastPrinted>2011-01-25T11:56:00Z</cp:lastPrinted>
  <dcterms:modified xsi:type="dcterms:W3CDTF">2011-02-01T12:08:00Z</dcterms:modified>
  <cp:revision>8</cp:revision>
  <dc:subject/>
  <dc:title> 	</dc:title>
</cp:coreProperties>
</file>