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    № 1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изменении разрешенного вида исполь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в 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, согласно части 1 статьи 4 Федерального закона от 29.12.2004  № 191-ФЗ «О введении в действие Градостроительного кодекса Российской Федерации на основании представленных документов:  постановления о предоставлении земельного участка от 25.10.2004  № 935, договора аренды земельного участка от 19.11.2004         № 74/04/т, свидетельства о государственной регистрации права на нежилое здание от 15.12.2003 серии 70 АА  033701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Изменить разрешённое  использование земельного участка   с кадастровым номером 70:19:0000005:83, общей площадью 900 кв. м,  расположенного по адресу: Томская область, Колпашевский район, г. Колпашево, пер. С.Лазо, 7/1, с разрешенного вида использования «для эксплуатации и обслуживания двухэтажного нежилого здания» на разрешенный вид использования «для эксплуатации и обслуживания здания магази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 (Елин Е.П.) обеспечить  внесение изменения в кадастровый паспорт земельного  участка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данно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1:00Z</dcterms:created>
  <dc:creator>ГАС ВЫБОРЫ</dc:creator>
  <dc:description/>
  <cp:keywords/>
  <dc:language>en-US</dc:language>
  <cp:lastModifiedBy>Александр</cp:lastModifiedBy>
  <cp:lastPrinted>2011-06-04T16:37:00Z</cp:lastPrinted>
  <dcterms:modified xsi:type="dcterms:W3CDTF">2011-07-04T05:18:00Z</dcterms:modified>
  <cp:revision>9</cp:revision>
  <dc:subject/>
  <dc:title> 	</dc:title>
</cp:coreProperties>
</file>