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11                        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>администрации Колпашевского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>городского поселения от 18.01.2011 № 7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51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в календарном плане проведения спортивных мероприятий Колпашевского городского поселения на 2011 год 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20" w:leader="none"/>
          <w:tab w:val="left" w:pos="451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Колпашевского городского поселения от 18.01.2011 № 7 «Об утверждении Положения, о порядке финансирования физкультурных мероприятий, спортивных мероприятий, сметы расходов и перечня объемов финансирования по статье ФК и спорт на 2011 год» (в ред. постановления  от 25.03.2011 № 72) следующее изменение: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ункте 31 приложения 4 слова «Товарищеская встреча по футболу, г. Томск» заменить словами «Областной этап Всероссийских соревнований по футболу «Кожаный мяч» в Томской области 2011 года».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  <w:tab w:val="left" w:pos="6660" w:leader="none"/>
          <w:tab w:val="left" w:pos="6840" w:leader="none"/>
        </w:tabs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тиль3"/>
    <w:basedOn w:val="2"/>
    <w:qFormat/>
    <w:pPr/>
    <w:rPr>
      <w:rFonts w:ascii="Blackadder ITC" w:hAnsi="Blackadder ITC" w:cs="Blackadder ITC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29:00Z</dcterms:created>
  <dc:creator>User</dc:creator>
  <dc:description/>
  <cp:keywords/>
  <dc:language>en-US</dc:language>
  <cp:lastModifiedBy>Александр</cp:lastModifiedBy>
  <cp:lastPrinted>2011-06-05T12:12:00Z</cp:lastPrinted>
  <dcterms:modified xsi:type="dcterms:W3CDTF">2011-07-04T05:19:00Z</dcterms:modified>
  <cp:revision>14</cp:revision>
  <dc:subject/>
  <dc:title>АДМИНИСТРАЦИЯ КОЛПАШЕВСКОГО ГОРОДСКОГО ПОСЕЛЕНИЯ ТОМСКОЙ ОБЛАСТИ</dc:title>
</cp:coreProperties>
</file>