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1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 об адресном реестре </w:t>
      </w:r>
    </w:p>
    <w:p>
      <w:pPr>
        <w:pStyle w:val="Normal"/>
        <w:rPr/>
      </w:pPr>
      <w:r>
        <w:rPr/>
        <w:t xml:space="preserve">объектов недвижимости  на территории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20"/>
        <w:jc w:val="both"/>
        <w:rPr/>
      </w:pPr>
      <w:r>
        <w:rPr/>
        <w:t>В целях создания единой структуры адресов, порядка установления и регистрации адресов, а также формы хранения и порядка предоставления информации об адресах в Колпашевском городском поселен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Утвердить «Положение об Адресном реестре объектов недвижимости на территории Колпашевского городского поселения» 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публиковать постановление в Ведомостях    органов    местного самоуправления Колпашевского городского поселения. </w:t>
      </w:r>
    </w:p>
    <w:p>
      <w:pPr>
        <w:pStyle w:val="Normal"/>
        <w:rPr/>
      </w:pPr>
      <w:r>
        <w:rPr/>
        <w:t xml:space="preserve">            </w:t>
      </w:r>
      <w:r>
        <w:rPr/>
        <w:t>3. Контроль  за   исполнением   настоящего   постановления  возложить   на заместителя Главы  администрации Колпашевского городского поселения Баранова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bookmarkStart w:id="0" w:name="pol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 03.06.2011 №  156</w:t>
      </w:r>
    </w:p>
    <w:p>
      <w:pPr>
        <w:pStyle w:val="Consplusnormal1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 </w:t>
      </w:r>
      <w:r>
        <w:rPr>
          <w:rFonts w:cs="Times New Roman" w:ascii="Times New Roman" w:hAnsi="Times New Roman"/>
          <w:color w:val="1D1D1D"/>
        </w:rPr>
        <w:tab/>
      </w:r>
    </w:p>
    <w:p>
      <w:pPr>
        <w:pStyle w:val="Normal"/>
        <w:jc w:val="center"/>
        <w:rPr>
          <w:rStyle w:val="StrongEmphasis"/>
          <w:color w:val="1D1D1D"/>
        </w:rPr>
      </w:pPr>
      <w:r>
        <w:rPr>
          <w:rStyle w:val="StrongEmphasis"/>
          <w:color w:val="1D1D1D"/>
        </w:rPr>
        <w:t>Положение</w:t>
      </w:r>
    </w:p>
    <w:p>
      <w:pPr>
        <w:pStyle w:val="Normal"/>
        <w:jc w:val="center"/>
        <w:rPr/>
      </w:pPr>
      <w:r>
        <w:rPr>
          <w:b/>
          <w:color w:val="1D1D1D"/>
        </w:rPr>
        <w:t>об адресном реестре объектов недвижимости</w:t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  <w:t xml:space="preserve">на территории  </w:t>
      </w:r>
      <w:r>
        <w:rPr>
          <w:b/>
          <w:bCs/>
          <w:color w:val="000000"/>
        </w:rPr>
        <w:t>Колпашевского  город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Настоящее Положение устанавливает структуру адресов и состав адресного реестра, порядок установления и регистрации адресов, а также форму хранения и порядок предоставления информации об адресах в </w:t>
      </w:r>
      <w:r>
        <w:rPr>
          <w:bCs/>
        </w:rPr>
        <w:t xml:space="preserve">муниципальном образовании </w:t>
      </w:r>
      <w:r>
        <w:rPr/>
        <w:t>«Колпашевское городское поселение»         (далее – Поселение)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 Действие настоящего Положения распространяется на все виды адресной информации об объектах недвижимости всех форм собственности в Посе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 Положение вводится в целях создания и функционирования Адресного реестра, предназначенного для юридических и физических лиц, использующих информацию об адресах в целях ведения хозяйственной деятельности, а также для навигации и поиска объектов в </w:t>
      </w:r>
      <w:r>
        <w:rPr>
          <w:bCs/>
        </w:rPr>
        <w:t>Поселени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Адресный реестр ведется в реальном времени. Внесение и исключение присвоенных адресов осуществляется постановлением администрации поселения.</w:t>
      </w:r>
    </w:p>
    <w:p>
      <w:pPr>
        <w:pStyle w:val="Normal"/>
        <w:ind w:firstLine="720"/>
        <w:jc w:val="both"/>
        <w:rPr/>
      </w:pPr>
      <w:r>
        <w:rPr/>
        <w:t>5. Основанием для внесения в Адресный реестр исторически сложившихся адресов могут являться любые документы, по которым можно однозначно восстановить информацию об адресе, в том числе документы, подтверждающие прописку, технические паспорта и справки бюро технической инвентаризации, а также архивные документы администрации поселения и других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/>
        <w:t>6. Основные определ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адресный реестр - систематизированный свод наименований поименованных элементов планировочной структуры города (деревни, села) и адресов (актуальных и архивных), содержащий однозначные ссылки на объекты адресного плана, кадастровые номера объектов недвижимости (при наличи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адресный план - план территории города, села, деревни, содержащий информацию о пространственном расположении адресов и объектов, участвующих в формировании адре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геоним - обобщающее понятие для названий улиц, площадей, линий, аллей, бульваров, дорог, переулков, проездов и т.п., то есть для поименованных градостроительных объектов, обеспечивающих транспортные и пешеходные связи между жилыми районами, а также между жилыми районами и промышленными зонами, общественными центрами, квартал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земельный участок - часть поверхности земли, границы которой описаны и удостоверены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 здание - строение, предназначенное для проживания или постоянной деятельности людей, имеющее, как правило, внутреннюю структуру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сооружение - строение, предназначенное в основном для технологических функц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домовладение - совокупность принадлежащих гражданину на праве частной собственности жилого дома (коттеджа, дачи, садового дома и др.), подсобных построек (гаража, сарая, теплиц и др.), расположенных на земельном участ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объекты недвижимости - земельные участки и прочно связанные с ними объекты и части объектов, перемещение которых без несоразмерного ущерба их назначению невозможн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первичный объект недвижимости - земельный участок, здание, сооружение, домовлад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вторичный объект недвижимости - пространственная часть первичного объекта недвижимости (квартира, жилое и нежилое помещение, в т.ч. встроенное и пристроенное), которая является самостоятельным объектом гражданского оборо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элемент адреса - реквизит, описывающий местоположение объекта недвижимости на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адрес - структурированная словесная совокупность реквизитов, однозначно определяющих положение объекта адресации на территории города (села, деревни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номер здания, сооружения - реквизит адреса объекта недвижимости, состоящий из последовательности цифр с возможным добавлением нумерации через знак дроб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учетный номер земельного участка - индивидуальный, не повторяющийся на территории муниципального образования номер земельного участка в системе учета земель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кадастровый номер - уникальный, не повторяющийся во времени и на территории Российской Федерации номер объекта недвижимости, который присваивается ему при осуществлении кадастрового и технического учета (инвентаризации) в соответствии с процедурой, установленной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присвоение адреса (адресации) объекту недвижимости - процедура установления адреса объекта недвижимости на дежурных планах города (села, деревни) с использованием представленных заявителем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регистрация адреса - совокупность действий по включению в Адресный реестр записи об адресе объекта недвижимости, содержащей сведения из документов, устанавливающих адрес объекта недвижимости, и выдаче справки о присвоении адре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- аннулирование адреса - исключение записи об адресе объекта недвижимости из Адресного реестра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элемент геонима - явно выраженные части города (деревни, села) следующих типов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117"/>
        <w:gridCol w:w="7333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элемента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кращ. 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ределение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ллея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я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с рядами деревьев, посаженных по обеим ее сторонам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рога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земли, предназначенная для движения транспорта и пешеходов. Образует транспортную сеть города (деревни, села)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бережная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вдоль берега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улок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ольшая, обычно узкая улица, соединяющая две другие параллельные улицы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ощадь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застроенное пространство, ограниченное зданиями, зелеными насаждениями, с примыканием нескольких улиц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езд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или переулок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упик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п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, не имеющая сквозного прохода и проезда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лица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предназначенная для движения транспорта и пешеходов и образующая фрагмент транспортной сети города (деревни, села)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Шоссе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с твердым покрытием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20"/>
        <w:outlineLvl w:val="4"/>
        <w:rPr/>
      </w:pPr>
      <w:r>
        <w:rPr>
          <w:bCs/>
          <w:color w:val="000000"/>
        </w:rPr>
        <w:t>7</w:t>
      </w:r>
      <w:r>
        <w:rPr/>
        <w:t xml:space="preserve">. Объектами адресации являются: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512"/>
        <w:gridCol w:w="646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е наименование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кращ.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ределение 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мущественный комплекс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елимый земельный участок с расположенными на нем зданиями и строениями. В случае отсутствия зданий и сооружений адрес присваивается земельному участку 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рпус, строение, дом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., стр., д.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движимости - часть имущественного комплекса 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ъезд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.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и сложившийся реквизит адресов группы помещений внутри здания, объединенных общим входом 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ртира, офис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, оф.,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- часть здания 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ната, кабинет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., каб.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помещ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наименовании и переименовании объектов принимается специально созданной комиссией поселения по наименованию и переименованию объектов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в Адресный реестр наименования и другой информации о районе города (деревни, села) и геониме, а также их аннулирование производится на основании Постановления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 содержит следующие реквизиты: страна, регион, район региона,  город (село, деревня), район города (микрорайон), геоним, первичный объект недвижимости, вторичный объект недвижим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кт недвижимости адресуется относительно района (микрорайона) города (деревни, села), находящегося на территории и геони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ресация объектов недвижимости производится в соответствии с установленными ниже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ресация первичных объектов недвижимост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своение адреса и нумерация зданий и сооружений, образующих непрерывный фронт застройки и расположенных на магистралях и улицах радиального направления, производятся от центра города (села, деревни) к периферии с нечетными номерами по левой стороне улицы и четными номерами - по прав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даниям и сооружениям, находящимся на пересечении улиц различных категорий, присваивается адрес по улице более высокой категории согласно установленной классификации магистральных улиц в соответствии со СНиП 2.07-01-89 "Градостроительство. Планировка городских и сельских поселений" Госстроя СССР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даниям и сооружениям, находящимся на пересечении улиц равных категорий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от центра города (деревни, сел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мерация зданий, сооружений, расположенных между двумя уже адресованными зданиями, корпусами или строениями с последовательными номерами ("вставки" объектов), производится, используя меньший номер соответствующего объекта с добавлением к нему нумерации через дробь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ружные пристройки к зданию, сооружению,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, могут адресоваться в установленном порядке как самостоятельные з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ресация земельных участков, на которых расположены первичные объекты недвиж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территории земельного участка, застроенного несколькими зданиями, сооружениями, определяется основное здание, сооружение, функциональное назначение которого соответствует основной разрешительной функции земельного участка. В случае, если это невозможно, основным зданием может быть административное здание, входящее в единый имущественный комплекс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мерация прочих (не основных) зданий, сооружений производится от главного входа (въезда) на территорию земельного участка с добавлением номера корпуса или строения. Указатель "корп." или "стр." в адресе добав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ружениям присваивается адрес земельного участка, на котором они расположены, с добавлением указателя "соор." и номера сооруж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ъектам недвижимости, расположенным в садоводческих, дачных товариществах и гаражно-строительных кооперативах, присваивается адрес основного здания (правления) с добавлением указателя "/" и номера сооруж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Адрес земельного участка (незастроенного земельного участка) определяется с учетом сложившейся адресации близлежащих объектов недвиж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ресный реестр представляет собой систему записей, содержащих сведения об элементах адреса и адресах объектов недвижимости на территории города (деревни, села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7. Каждый адресуемый объект имеет уникальный номер в системе записей, не меняющийся во времени и содержащий в себе данные о местонахождении объекта адресации на территории города (деревни, села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. Ведение Адресного реестра представляет собой единую систему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я адреса или элементов адрес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я изменений: переименование элементов адреса, переадресац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я аннулирования адреса или элементов адрес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ранение информации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ение информации из Адресного реест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. В течение 30 дней со дня поступления заявления со всеми необходимыми документами производится присвоение адреса объекту недвижимости и его регистрация в Адресном реестр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. Для присвоения адреса объекту недвижимости и его регистрации заявители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явление на присвоение постоянного адреса объекту недвижимости с указанием данных документов, удостоверяющих личности физического лица, или реквизитов юридического лица (при обращении представителя организации - доверенность, подписанная руководителем и скрепленная печатью (подлинник и копия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 или свидетельство о государственной регистрации предпринимателя без образования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имущественные права заявителя на адресуемый объект недвижимости (решение соответствующих органов исполнительной власти о предоставлении земельного участка для строительства, договор купли-продажи или аренды объекта недвижимости, свидетельство о государственной регистрации права на недвижимость или иной правоудостоверяющий документ) и разрешение на ввод в эксплуатацию объекта (акт приемки в эксплуатацию законченного строительством (реконструкцией) объек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ический паспорт БТИ на объект недвижимо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дастровый план или проект (план) границ земельного участк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 Аннулирование наименований районов (микрорайонов), геонимов и адресов объектов недвижимости в Адресном реестре производится на основании правовых актов администрации городского поселения с обязательным указанием причины аннулир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2. При аннулировании адреса объекта недвижимости запись о регистрации адреса в Адресном реестре отмечается состоянием "аннулирована" с указанием основания и даты перевода записи в состояние "аннулирована"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сключенные из Адресного реестра наименования геонимов и адреса могут повторно использоваться при наименовании новых геонимов и адресации новых объектов недвиж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адресация объектов недвижимости по заявлению заявителей производится на основании представленных документов на объекты недвижимости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се изменения при переадресации объектов недвижимости на основании постановлений администрации городского поселения о переименовании геонима, упорядочении нумерации зданий и сооружений регистрируются в Адресном реест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Адресном реестре формируется запись об изменении адреса объекта недвижимости, при этом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нулирование старого адреса объекта недвижим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своение нового адреса объекту недвижимости.</w:t>
      </w:r>
    </w:p>
    <w:p>
      <w:pPr>
        <w:pStyle w:val="Normal"/>
        <w:ind w:firstLine="720"/>
        <w:jc w:val="both"/>
        <w:rPr/>
      </w:pPr>
      <w:r>
        <w:rPr/>
        <w:t>27. Адресная информация является открытой. Она в полном объеме предоставляется органам государственной власти и органам местного самоуправления, а также заинтересованным лицам.</w:t>
      </w:r>
    </w:p>
    <w:p>
      <w:pPr>
        <w:pStyle w:val="Normal"/>
        <w:ind w:firstLine="720"/>
        <w:jc w:val="both"/>
        <w:rPr/>
      </w:pPr>
      <w:r>
        <w:rPr/>
        <w:t>28. Адресная информация предоставляется на основании заявления юридического, физического лица либо органа государственной власти.</w:t>
      </w:r>
    </w:p>
    <w:p>
      <w:pPr>
        <w:pStyle w:val="Normal"/>
        <w:ind w:firstLine="720"/>
        <w:jc w:val="both"/>
        <w:rPr/>
      </w:pPr>
      <w:r>
        <w:rPr/>
        <w:t>29.  Адресная информация предоставляется специально уполномоченным учреждением (либо уполномоченным лицом) по ведению Адресного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9:00Z</dcterms:created>
  <dc:creator>alex</dc:creator>
  <dc:description/>
  <cp:keywords/>
  <dc:language>en-US</dc:language>
  <cp:lastModifiedBy>Александр</cp:lastModifiedBy>
  <cp:lastPrinted>2011-06-05T13:32:00Z</cp:lastPrinted>
  <dcterms:modified xsi:type="dcterms:W3CDTF">2011-07-04T05:25:00Z</dcterms:modified>
  <cp:revision>50</cp:revision>
  <dc:subject/>
  <dc:title>ГЛАВА АДМИНИСТРАЦИИ </dc:title>
</cp:coreProperties>
</file>