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1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стандартах качества</w:t>
      </w:r>
    </w:p>
    <w:p>
      <w:pPr>
        <w:pStyle w:val="Normal"/>
        <w:rPr/>
      </w:pPr>
      <w:r>
        <w:rPr/>
        <w:t>бюджет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6 октября 2003 года № 131-ФЗ "Об общих принципах организации местного самоуправления в Российской Федерации»,  в целях повышения качества предоставляемых бюджетных услуг физическим и юридическим лицам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 стандартов качества бюджетных услуг, оказываемых на территории Колпашевского  городского поселения за счет средств местного бюджет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Ведомостях органов местного самоуправления Колпашев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начальника финансово-экономического отдела  администрации Колпашевского городского поселения Сусолину Н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                 Ю.Г. Зяблицев   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9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9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03.06.2011 № 15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стандартов качества бюджетных услуг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на территории Колпашев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и основные понятия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бюджетных (муниципальных) услугах Колпашевского городского поселения   разработано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и определяет основные понятия, регулирующие отношения, возникающие при оказании бюджетных (муниципальных) услуг, а также определяет требования к разработке, утверждению, изменению и применению стандартов качества предоставления бюджетных (муниципальных) услуг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сновной целью разработки и применения стандартов качества предоставления бюджетных (муниципальных) услуг является повышение эффективности деятельности органов местного самоуправления и организаций, предоставляющих бюджетные (муниципальные) услуг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сновные понятия, используемые в настоящем Положени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юджетные (муниципальные) услуги - услуги, оказываемые в соответствии с муниципальным заданием органами местного самоуправления, бюджетными учреждениями, иными юридическими лицам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полнитель бюджетной (муниципальной) услуги (далее - исполнитель услуги) - бюджетное учреждение, иное юридическое лицо (далее - организация), структурное подразделение Администрации городского поселения, уполномоченное муниципальным заданием оказывать бюджетную услугу. Исполнитель услуги в целях выполнения бюджетной (муниципальной) услуги имеет право привлекать другие организации, если иное не установлено муниципальным заданием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требитель бюджетной (муниципальной) услуги (далее - потребитель услуги) - физические и (или) юридические лица, на удовлетворение потребностей которых направлены бюджетные (муниципальные)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андарт качества бюджетной (муниципальной) услуги (далее - стандарт качества услуги) - обязательные для исполнения правила, устанавливаемые в интересах потребителей бюджетных (муниципальных) услуг, минимальные требования к оказанию услуги, включающие количественные и качественные характеристики (параметры) оказания данной услуги с точки зрения ее потреби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содержанию стандартов качества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 качества услуги устанавливает требования, обеспечивающие необходимый уровень качества и доступности услуги в целом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тандарт качества услуги может охватывать правила и требования к предоставлению нескольких услуг, находящихся в ведении одной отрас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тандарт качества услуги принимается в форме, доступной для понимания потребителя услуги, должен быть исчерпывающим и включать в себя следующую информацию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отраслевого структурного подразделения Администрации Колпашевского городского поселения  - разработчика стандарта качества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писание потребителей услуги, включая описание льготных категорий получателе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ера применения стандарта качества услуги, включая его на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основные понятия, используемые в стандарте качества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еречень нормативных правовых актов, регламентирующих качество предоставления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) перечень основных требований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у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 к исполнителям услуги, к персоналу, непосредственно обеспечивающему оказание услуги, к порядку (процедуре) оказания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показатели (индикаторы) оценки качества предоставляем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Исходя из особенностей предоставления услуг, в стандартах качества услуги должны быть установлены следующие требования к их предоставлению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 исполнителям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наличию лицензий, сертификатов (при наличии специальных требова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месту расположения исполнителя услуги с учетом ее транспортной и пешеходной доступност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режиму работы исполнителя услуги (длительность работы, работа в выходные и праздничные дни, определенные графики работы и т.д.)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е к помещению (площадь, изолированность, наличие сопутствующих помещений   удовлетворение требованиям строительных и санитарно-гигиенических норм и правил, правил противопожарной безопасности, надлежащее техническое оснащение помещения и т.д.)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 персоналу, непосредственно обеспечивающему предоставление услуг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количеству специалистов, необходимому для качественного предоставления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образованию, квалификации, опыту персонала, наличию лицензий на осуществление деятельност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служебному поведению персонала, внешнему виду, форме одежды, состоянию здоровья (в случае необходимости)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 порядку (процедуре) предоставл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роки и порядок предоставления информации об услуге исполнителем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чередность предоставления услуги (совершения действий и принятия решений), в том числе сроки и условия ожидания предоставления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местам ожидания, местам получения информации и местам заполнения необходимых документов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для получения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став и последовательность действий потребителя услуги и исполнител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объему, содержанию, продолжительности, периодичности оказа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я к сроку оказания услуги, а также к срокам на совершение действий, принятие решений в процессе оказания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отказа в предоставлении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черпывающее описание результата, который должен получить потребитель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рядок подачи, регистрации и рассмотрения жалоб на недостаточные доступность и качество услуги, на несоблюдение стандарта качества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рядок контроля за предоставлением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ые требования к составляющим процесса оказания соответствующей услуги, не противоречащие действующему законодательству Российской Федераци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В случае невозможности разработки и утверждения стандартов качества предоставления бюджетных услуг требования к качеству, условиям, порядку и результатам предоставления соответствующей услуги устанавливаются в рамках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зработки и утверждения стандартов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работка стандартов качества услуги осуществляется отраслевыми структурными подразделениями Администрации Колпашевского городского поселения, в компетенцию которых входит предоставление либо организация предоставления соответствующих услуг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В рамках полномочий органов местного самоуправления и вопросов местного значения разработка и утверждение стандартов качества услуги осуществляются в областях культуры и молодежной политики,   физической культуры и спорта по основным социально значимым бюджетным услугам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Стандарты качества услуги утверждаются постановлением Администрации Колпашевского городского  поселения   и подлежат обязательному официальному опубликованию в Ведомостях органов местного самоуправления и размещению на официальном сайте органов местного самоуправления Колпашевского городского поселе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Внесение изменений в стандарт качества услуги осуществляется в случаях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несения изменений в нормативные правовые акты, регулирующие оказание соответствующей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обходимости совершенствования стандарта качества услуги для максимального удовлетворения потребностей потребителей услуг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Отмена стандарта на услуги допускается в случае прекращения оказания соответствующей услуг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Разработка и принятие изменений в стандарты качества предоставления бюджетных (муниципальных) услуг осуществляются в порядке, аналогичном для разработки и принятия самих стандар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стандартов качества предоставления услуг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Применение стандартов качества услуги осуществляется при доведении муниципальных заданий на оказание услуг исполнителями услуг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Структурные подразделения Администрации Колпашевского городского поселения   в процессе применения стандартов качества услуг обеспечивают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роль соблюдения соответствующих стандартов качества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и юридических лиц о соответствующих стандартах качества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ценку соответствия качества фактически предоставленных услуг утвержденным стандартам качества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менение в соответствии с действующим законодательством по результатам оценки стимулирующих и иных мер административного и финансового характера в отношении исполнителей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пользование требований стандарта качества услуги при разработке ведомственных целевых программ, долгосрочных целевых программ, а также при оценке потребности в предоставлении услуг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Исполнители услуги в процессе применения стандарта качества услуги обеспеч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убличную доступность стандартов качества предоставления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блюдение стандартов качества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нутренний контроль за соблюдением стандартов качества услуг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ботку предложений по совершенствованию стандартов качества услуг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Порядок оценки соответствия качества фактически представленных бюджетных (муниципальных) услуг стандартам качества утверждается постановлением Администрации Колпашевского городского поселе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Контроль за полнотой и эффективностью применения стандартов качества услуги осуществляется руководителем соответствующего отраслевого структурного подразделения Администрации Колпашевского город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70" TargetMode="External"/><Relationship Id="rId3" Type="http://schemas.openxmlformats.org/officeDocument/2006/relationships/hyperlink" Target="consultantplus://offline/main?base=LAW;n=113646;fld=134;dst=100651" TargetMode="External"/><Relationship Id="rId4" Type="http://schemas.openxmlformats.org/officeDocument/2006/relationships/hyperlink" Target="consultantplus://offline/main?base=RLAW091;n=40253;fld=134;dst=100011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RLAW091;n=40253;fld=134;dst=1000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9:00Z</dcterms:created>
  <dc:creator>User</dc:creator>
  <dc:description/>
  <cp:keywords/>
  <dc:language>en-US</dc:language>
  <cp:lastModifiedBy>Александр</cp:lastModifiedBy>
  <cp:lastPrinted>2011-06-06T12:29:00Z</cp:lastPrinted>
  <dcterms:modified xsi:type="dcterms:W3CDTF">2011-07-04T05:27:00Z</dcterms:modified>
  <cp:revision>18</cp:revision>
  <dc:subject/>
  <dc:title/>
</cp:coreProperties>
</file>