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6.2011                         № 1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 адреса земельным участкам, расположенным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, с целью образования трёх земельных участков путём раздела земельного участка с кадастровым номером 70:19:0000007:275, расположенного по ул. Островского, 12, г. Колпашево,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земельным  участкам, вновь образованным  из земельного участка с кадастровым номером  70:19:0000007:275, следующие адрес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9"/>
        <w:gridCol w:w="5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овь образованный участо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70:19:0000007:275:ЗУ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бщей площадью 1002 кв. 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сположенным на нём зданием общей площадью 719,3 кв. 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Островского, 12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70:19:0000007:275:ЗУ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й площадью 631 кв. 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сположенным на нём зданием общей площадью 410 кв. 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Островского, 12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емельный участок 70:19:0000007:275:ЗУ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й площадью 9156 кв. 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сположенными на нём зданиями общей площадью         28,3 кв. м и площадью 104,1 кв. 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.Колпашево, ул. .Островского, 12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 Сектору газификации, архитектуры, градостроительства и землеустройства  (Елин Е.П.)  внести изменения в Адресный реест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поселения</w:t>
        <w:tab/>
        <w:tab/>
        <w:tab/>
        <w:tab/>
        <w:tab/>
        <w:tab/>
        <w:t xml:space="preserve">     А.А. Черни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8:00Z</dcterms:created>
  <dc:creator>ГАС ВЫБОРЫ</dc:creator>
  <dc:description/>
  <cp:keywords/>
  <dc:language>en-US</dc:language>
  <cp:lastModifiedBy>Александр</cp:lastModifiedBy>
  <cp:lastPrinted>2011-06-10T14:31:00Z</cp:lastPrinted>
  <dcterms:modified xsi:type="dcterms:W3CDTF">2011-07-04T05:30:00Z</dcterms:modified>
  <cp:revision>9</cp:revision>
  <dc:subject/>
  <dc:title> 	</dc:title>
</cp:coreProperties>
</file>