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1.2011                          №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  <w:lang w:val="ru-RU"/>
        </w:rPr>
        <w:t xml:space="preserve">строениям     и      сооруже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 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адреса следующим зданиям, расположенным по ул. Портовая, д. 5,                    г. </w:t>
      </w:r>
      <w:r>
        <w:rPr/>
        <w:t>Колпаше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552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двухэтажное кирпичное  административное здан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246,1 кв.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одноэтажное кирпичное  здание гаража общей площадью  313,4 кв.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 5, строение 1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Администрации Колпашевского городского поселения внести изменения в Адресный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9:00Z</dcterms:created>
  <dc:creator>ГАС ВЫБОРЫ</dc:creator>
  <dc:description/>
  <cp:keywords/>
  <dc:language>en-US</dc:language>
  <cp:lastModifiedBy>Александр</cp:lastModifiedBy>
  <cp:lastPrinted>2011-01-25T12:38:00Z</cp:lastPrinted>
  <dcterms:modified xsi:type="dcterms:W3CDTF">2011-02-01T12:10:00Z</dcterms:modified>
  <cp:revision>8</cp:revision>
  <dc:subject/>
  <dc:title> 	</dc:title>
</cp:coreProperties>
</file>