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6.2011                         №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предоставлении государственному учреждению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мское региональное отделение Фонда соци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ахования Российской Федерации в арен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жилого поме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,  п.3 ч.1 ст.17.1 Федерального закона от 26.07.2006 № 135-ФЗ «О защите конкуренции» и на основании заявления государственного учреждения – Томское региональное отделение Фонда социального страхования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оставить государственному учреждению – Томское региональное отделение Фонда социального страхования Российской Федерации в аренду сроком с 01.05.2011 по 29.04.2012 нежилое помещение общей площадью 52,5 кв. м (в том числе места общего пользования – 9 кв. м), расположенное на втором этаже двухэтажного кирпичного здания по адресу: г. Колпашево,               ул. Победы,  5, номер литера на поэтажном плане – 29, 30; для организации деятельности учрежд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Муниципальному казенному учреждению «Имущество» от имени собственника заключить в установленном порядке договор аренды с государственным учреждением - Томское региональное отделение Фонда социального страхования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выполнением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 поселения                                                                           А.А. Чернико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18:00Z</dcterms:created>
  <dc:creator>Комитет по управлению имуществом</dc:creator>
  <dc:description/>
  <cp:keywords/>
  <dc:language>en-US</dc:language>
  <cp:lastModifiedBy>Александр</cp:lastModifiedBy>
  <cp:lastPrinted>2011-06-20T12:15:00Z</cp:lastPrinted>
  <dcterms:modified xsi:type="dcterms:W3CDTF">2011-07-04T05:37:00Z</dcterms:modified>
  <cp:revision>12</cp:revision>
  <dc:subject/>
  <dc:title>       </dc:title>
</cp:coreProperties>
</file>