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1             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решений и внесении изме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об условиях прив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иватизации (продажи) имущества муниципальной собственности Колпашевского городского поселения на 2011 год, утвержденной решением Совета Колпашевского городского поселения от 04.05. 2011 № 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решение об условиях приватизации автомобиля ЗИЛ441510 (самосвал), государственный номер М 474 ТМ 70, год выпуска 1992, местонахождение: Колпашевский р-н,           с. Тогур, ул. Дзержинского, 45 (приложение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решение об условиях приватизации автомобиля УАЗ39629 (грузопассажирская), государственный номер А 531 ХР 70, год выпуска 1999, местонахождение: г. Колпашево,                   ул. Гроховского, 80/1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внесение изменений в решение об условиях приватизации нежилого кирпичного строения (прачечная) общей площадью 168,4 кв. м с земельным участком, расположенного по адресу: Колпашевский р-н, с. Тогур, ул. Дзержинского, 1/1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Муниципальному  казённому учреждению «Имущество» осуществить приватизацию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А.А. Черников</w:t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 xml:space="preserve">                   </w:t>
      </w:r>
      <w:r>
        <w:rPr/>
        <w:t>Приложение 1 к постановлению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 </w:t>
      </w:r>
      <w:r>
        <w:rPr/>
        <w:t xml:space="preserve">администрации Колпашевского городского 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 </w:t>
      </w:r>
      <w:r>
        <w:rPr/>
        <w:t>поселения от  20.06.2011 № 166</w:t>
      </w:r>
    </w:p>
    <w:p>
      <w:pPr>
        <w:pStyle w:val="Normal"/>
        <w:tabs>
          <w:tab w:val="clear" w:pos="720"/>
          <w:tab w:val="left" w:pos="6663" w:leader="none"/>
        </w:tabs>
        <w:ind w:left="58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09 июня 2011 года комиссией по приватизации,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ной постановлением администрации  Колпаше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от 17.05.2007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автомобиль ЗИЛ441510 (самосвал), идентификационный номер отсутствует, государственный номер М 474 ТМ 70, год выпуска 1992, двигатель 508-932065, шасси (рама) № 3203477, кузов (кабина) - отсутствует, цвет голубой, мощность двигателя 150 л.с. Амортизационный износ 80%. Кроме амортизационного износа автомобиль имеет дополнительный износ в виде нижеперечисленных дефектов, выявленных при проведении осмотр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вигатель имеет подтеки рабоче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робка передач, задний мост имеют подтеки рабоче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рышки имеют износ около 6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ружные элементы кабины и кузова имеют отслоения и выкрашивания ЛКП, очаги коррозии, салон подвержен износ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износ составляет 84,1%. Возможны скрытые дефекты. Автомобиль требует капитального ремо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Колпашевский р-н, с. Тогур, ул. Дзержинского, 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: 104420 рублей (определена на основании отчета № 0417.2-А/11 ООО «Центр Независимой Экспертизы и Оценки» от 14.03.201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аукцион, открытый по составу участников и форме подачи предложений о це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3-ий квартал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        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</w:t>
      </w:r>
      <w:r>
        <w:rPr/>
        <w:t>Приложение 2 к постановлению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 </w:t>
      </w:r>
      <w:r>
        <w:rPr/>
        <w:t xml:space="preserve">администрации Колпашевского городского 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 </w:t>
      </w:r>
      <w:r>
        <w:rPr/>
        <w:t>поселения от  20.06.2011 № 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09 июня 2011 года комиссией по приватизации,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ной постановлением администрации Колпаше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от 17.05.2007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именование объекта: автомобиль УАЗ39629 (грузопассажирская), идентификационный номер ХТТ396290Х0023449, государственный номер А 531 ХР 70, год выпуска 1999, двигатель 41780В-Y0202396, шасси (рама) № Х0022883, кузов (кабина) – Х0023449, цвет – белая ночь, мощность двигателя 84 л.с. Амортизационный износ 76,1%. Кроме амортизационного износа автомобиль имеет дополнительный износ в виде нижеперечисленных дефектов, выявленных при проведении осмотр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вигатель имеет подтеки рабоче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робка передач, задний мост имеют подтеки рабочей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крышки имеют износ около 30%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 Наружные элементы кабины и кузова имеют отслоения и выкрашивания ЛКП, очаги коррозии, салон подвержен износу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износ составляет 81,8%. Возможны скрытые дефекты. Автомобиль требует капитального ремо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г. Колпашево, ул. Гроховского, 80/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: 72146 рублей (определена на основании отчета № 0417.3-А/11 ООО Центр Независимой Экспертизы и Оценки» от 14.03.2011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аукцион, открытый по составу участников и форме подачи предложений о це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3-ий квартал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</w:t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 </w:t>
      </w:r>
      <w:r>
        <w:rPr/>
        <w:t>Приложение 3 к постановлению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 </w:t>
      </w:r>
      <w:r>
        <w:rPr/>
        <w:t xml:space="preserve">администрации Колпашевского городского 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/>
      </w:pPr>
      <w:r>
        <w:rPr/>
        <w:t xml:space="preserve">                   </w:t>
      </w:r>
      <w:r>
        <w:rPr/>
        <w:t>поселения от  20.06.2011 № 166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0.02. 201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09 июня 2011 года комиссией по приватизации,</w:t>
      </w:r>
    </w:p>
    <w:p>
      <w:pPr>
        <w:pStyle w:val="Normal"/>
        <w:jc w:val="center"/>
        <w:rPr/>
      </w:pPr>
      <w:r>
        <w:rPr>
          <w:sz w:val="24"/>
          <w:szCs w:val="24"/>
        </w:rPr>
        <w:t>утвержденной постановлением администрации  Колпашев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от 17.05.2007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ы 3,4,5,6 решения об условиях приватизации муниципального имущества от 10.02.2011 чита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Цена первоначального предложения: 190850 рублей (определена на основании отчета            от 15.11.2010 № 1693.2-А/10 ООО «Центр Независимой экспертизы и оценки»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продажа посредством публичного предложения в связи с тем, что аукцион по продаже данного объекта, проходивший 01 апреля 2011 года, не состоялс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личина снижения цены первоначального предложения (шаг понижения): 1908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личина повышения цены (шаг аукциона): 9542 рубл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бавить абзацы 7,8,9 в решение об условиях приватизации муниципального имущества от 10.02.2011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Минимальная цена предложения: 9542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3-й квартал 2011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</w:t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20:00Z</dcterms:created>
  <dc:creator>Комитет по управлению имуществом</dc:creator>
  <dc:description/>
  <cp:keywords/>
  <dc:language>en-US</dc:language>
  <cp:lastModifiedBy>Александр</cp:lastModifiedBy>
  <cp:lastPrinted>2011-06-20T13:51:00Z</cp:lastPrinted>
  <dcterms:modified xsi:type="dcterms:W3CDTF">2011-07-04T09:27:00Z</dcterms:modified>
  <cp:revision>30</cp:revision>
  <dc:subject/>
  <dc:title>       </dc:title>
</cp:coreProperties>
</file>