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6.2011                         № 16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ушкина, 68/1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ушкина, 68/1,  кадастровый номер 70:19:0000006:0364, и присвоить нумерацию градостроительному плану земельного участка № 11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 г. Колпашево, ул. Пушкина, 68/1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возложить на  заместителя Главы  администрации Колпашевского городского поселения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4:00Z</dcterms:created>
  <dc:creator>ГАС ВЫБОРЫ</dc:creator>
  <dc:description/>
  <cp:keywords/>
  <dc:language>en-US</dc:language>
  <cp:lastModifiedBy>Александр</cp:lastModifiedBy>
  <cp:lastPrinted>2011-06-21T17:02:00Z</cp:lastPrinted>
  <dcterms:modified xsi:type="dcterms:W3CDTF">2011-07-04T09:28:00Z</dcterms:modified>
  <cp:revision>8</cp:revision>
  <dc:subject/>
  <dc:title> 	</dc:title>
</cp:coreProperties>
</file>