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1                 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5.02.2007 № 32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в связи с произошедшими кадровыми изменениями в органах местного самоуправления Колпашевского городского поселения, с целью оптимизации работы комиссии по предупреждению и ликвидации последствий чрезвычайных ситуаций на территор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 постановлению администрации Колпашевского городского поселения от 15.02.2007 № 32  «О Комиссии по предупреждению и ликвидации последствий чрезвычайных ситуаций на территории Колпашевского городского поселения» (в редакции постановления администрации Колпашевского городского поселения от 20.12.2010 № 394)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олпашевского городского поселения от 20.12.2010 № 394 «О внесении изменений в постановление администрации Колпашевского городского поселения от 15.02.2007 № 32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А.А. Чер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9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9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 22.06.2011  № 168</w:t>
      </w:r>
    </w:p>
    <w:p>
      <w:pPr>
        <w:pStyle w:val="Normal"/>
        <w:ind w:left="5580" w:hanging="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предупреждению и ликвидации  последствий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 Александр 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 городского поселения  -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Юрий Серг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-  заместитель председателя комиссии 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 Александр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Колпашевского  городского поселения  -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ков Владимир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управлению муниципальным хозяйством  администрации </w:t>
            </w:r>
            <w:r>
              <w:rPr>
                <w:color w:val="000000"/>
              </w:rPr>
              <w:t>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Евгений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лександр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лексей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6 отряда ФПС МЧС РФ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ков Павел Константи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а отделения Госпожнадзора Колпаше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 Сергей 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Колпашевской ЦРБ по ХД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Михаил Георг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илиции обществен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 Антон 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ения ФСБ РФ по Томской области  в г. Колпашево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6:00Z</dcterms:created>
  <dc:creator>new5</dc:creator>
  <dc:description/>
  <cp:keywords/>
  <dc:language>en-US</dc:language>
  <cp:lastModifiedBy>Александр</cp:lastModifiedBy>
  <cp:lastPrinted>2011-06-22T14:55:00Z</cp:lastPrinted>
  <dcterms:modified xsi:type="dcterms:W3CDTF">2011-07-04T09:29:00Z</dcterms:modified>
  <cp:revision>10</cp:revision>
  <dc:subject/>
  <dc:title>ПОСТАНОВЛЕНИЕ</dc:title>
</cp:coreProperties>
</file>