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6.2011                         № 16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по адресу: Колпашевский район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Судостроителей, 35, участок 2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_____________,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градостроительный план земельного участка, расположенного по адресу:  Томская область, Колпашевский район, г. Колпашево, ул. Судостроителей, 35, участок 2, и присвоить нумерацию градостроительному плану земельного участка № 119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ектору газификации, архитектуры, градостроительства и землеустройства (Е.П. Елин) произвести регистрацию и выдачу градостроительного плана земельного участка по адресу: Томская область, Колпашевский район,                        г. Колпашево, ул. Судостроителей, 35, участок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ab/>
        <w:tab/>
        <w:tab/>
        <w:tab/>
        <w:tab/>
        <w:t xml:space="preserve">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38:00Z</dcterms:created>
  <dc:creator>ГАС ВЫБОРЫ</dc:creator>
  <dc:description/>
  <cp:keywords/>
  <dc:language>en-US</dc:language>
  <cp:lastModifiedBy>Александр</cp:lastModifiedBy>
  <cp:lastPrinted>2011-06-24T09:19:00Z</cp:lastPrinted>
  <dcterms:modified xsi:type="dcterms:W3CDTF">2011-07-04T09:30:00Z</dcterms:modified>
  <cp:revision>10</cp:revision>
  <dc:subject/>
  <dc:title> 	</dc:title>
</cp:coreProperties>
</file>