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6.2011                         № 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 участка, расположенного  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Колпашево,  ул. Победы,  97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 статьёй  4 Федерального Закона № 191-ФЗ  от   29.12.2004 (в редакции  от 04.12.2007) «О введении в действие градостроительного кодекса Российской Федерации»,  в связи со  сносом  жилого дома  по адресу: г. Колпашево, ул. Победы, 97/1, признанного  аварийным, на основании  постановления администрации Колпашевского городского поселения от 26.12.2009 № 332, протокола проведения публичных слушаний от 29.03.2011  № 2/1  и освобождением земельного  участка  от застройки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зменить вид разрешенного использования земельного участка, расположенного по адресу: г. Колпашево, ул. Победы, 97/1, кадастровый номер 70:19:0000003:0735, площадью 2162 кв. м с вида  разрешённого использования  «для  эксплуатации и обслуживания многоквартирного жилого дома»  на вид разрешённого использования «для  размещения газовой модульной котельной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 Сектору газификации, архитектуры, градостроительства и землеустройства  (Елин Е.П) обеспечить  внесение  изменений  в Государственный  кадастр недвижимости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 данного постановления возложить на заместителя Главы администрации Колпашевского  городского поселения  Бар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                                                           А.А. Черников</w:t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1:00Z</dcterms:created>
  <dc:creator>Yuri Dolgov</dc:creator>
  <dc:description/>
  <cp:keywords/>
  <dc:language>en-US</dc:language>
  <cp:lastModifiedBy>Александр</cp:lastModifiedBy>
  <cp:lastPrinted>2011-06-27T16:42:00Z</cp:lastPrinted>
  <dcterms:modified xsi:type="dcterms:W3CDTF">2011-07-04T09:33:00Z</dcterms:modified>
  <cp:revision>23</cp:revision>
  <dc:subject/>
  <dc:title> 	</dc:title>
</cp:coreProperties>
</file>