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1                        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оздан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тарного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13 Гражданского кодекса РФ, ст. 51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целях бесперебойного качественного предоставления населению и юридическим лицам коммунальных услуг, а также осуществления должного контроля за объектами коммунального назначения муниципальной собственности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оздать муниципальное унитарное предприятие «Пл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Сформировать Уставной фонд МУП «Пламя» в размере 500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Утвердить  прилагаемый Устав муниципального унитарного предприятия «Пл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значить на должность директора муниципального унитарного предприятия «Пламя» Зайцева Алексея Алексеевич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Директору МУП «Пламя» в срок до 04 июля 2011 года представить в Администрацию Колпашевского городского поселения сформированное штатное расписа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Директору МУП «Пламя» осуществить государственную регистрацию предприят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Утвердить  прилагаемую форму трудового договора с директором МУП «Пламя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А.А. Черников</w:t>
      </w:r>
      <w:r>
        <w:br w:type="page"/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олпашевского городского поселения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 29.06.2011№ 174</w:t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У С Т А 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унитарного пред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ЛАМЯ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олпаше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униципальное унитарное предприятие «Пламя», основанное на праве хозяйственного ведения и именуемое в дальнейшем «Предприятие», создано Администрацией Колпашевского городского поселения, выступающей от имени собственника муниципального имущества МО «Колпашевское городское поселение» и именуемой в дальнейшем «Учредитель», в соответствии с Гражданским Кодексом РФ,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ущество, предоставляемое предприятию на праве хозяйственного ведения, является собственностью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едприятие является коммерческой организ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едприятие является юридическим лицом, действует на принципах самоокупаемости и самофинансирования, имеет самостоятельный  баланс, расчетный и иные счета в банках, круглую печать, содержащую его полное фирменное наименованием на русском языке и указание на место нахождения унитарного предпри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приятие вправе иметь штампы и бланки со своим фирменным наименованием,            собственную эмблему и другие средства индивидуа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  Предприятие может от своего имени приобретать и осуществлять имущественные и не  имущественные права, исполнять обязанности, быть истцом и ответчиком в суде и Арбитражном          суде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6.   По своим обязательствам Предприятие отвечает всем принадлежащим ему имуществом. Предприятие не несет ответственность по обязательствам Учредителя, а Учредитель не несет          ответственность по обязательствам Предприятия, за исключением  случаев, предусмотренных         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  Взаимоотношения Учредителя и Предприятия определяются настоящим Уставом, договором о передаче имущества в хозяйственное ведение, решениями (постановлениями, распоряжениями) органов местного самоуправления, а также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Предприятие имеет право создавать представительства и филиалы. В случае создания таковых, они указываются в настоящем Уста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 Предприятие может входить в союзы, ассоциации, межотраслевые, региональные и  другие объединения в целях расширения собственных возможностей в производственном,          научно-техническом и социальном  развит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0. Полное наименование предприятия: муниципальное унитарное предприятие «Пламя». Сокращенное: МУП «Плам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Местонахождение Предприятия: 636460 Томская обл., г. Колпашево, ул. Победы,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2. Предприятие приобретает права юридического лица с момента государственной рег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предмет деятельности предприятия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1. Предприятие создано с целью удовлетворения общественных потребностей  в  его услугах  и получения прибы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Для достижения целей, указанных в п.2.1. настоящего Устава,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производство, передача и распределение тепловой энергии, в том числе горячей воды;</w:t>
      </w:r>
    </w:p>
    <w:p>
      <w:pPr>
        <w:pStyle w:val="Normal"/>
        <w:tabs>
          <w:tab w:val="clear" w:pos="720"/>
          <w:tab w:val="left" w:pos="709" w:leader="none"/>
        </w:tabs>
        <w:ind w:firstLine="45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эксплуатация и обслуживание внешних и внутренних систем теплоснабжения и котельного хозяйства, зданий котельных, внутренних и внешних систем электро- и водоснабжения,                   водоотведения, управление жилищным фондом;</w:t>
      </w:r>
    </w:p>
    <w:p>
      <w:pPr>
        <w:pStyle w:val="Normal"/>
        <w:tabs>
          <w:tab w:val="clear" w:pos="720"/>
          <w:tab w:val="left" w:pos="709" w:leader="none"/>
        </w:tabs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содержание жилых помещений и домов;</w:t>
      </w:r>
    </w:p>
    <w:p>
      <w:pPr>
        <w:pStyle w:val="Normal"/>
        <w:tabs>
          <w:tab w:val="clear" w:pos="720"/>
          <w:tab w:val="left" w:pos="709" w:leader="none"/>
        </w:tabs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эксплуатация объектов котлонадзора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ремонт теплотрасс, водопроводов, котельного хозяйства;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ремонт производственных объектов;</w:t>
      </w:r>
    </w:p>
    <w:p>
      <w:pPr>
        <w:pStyle w:val="Normal"/>
        <w:ind w:left="456" w:hanging="0"/>
        <w:jc w:val="right"/>
        <w:rPr/>
      </w:pPr>
      <w:r>
        <w:rPr/>
        <w:t>2.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предоставление коммунальных услуг потребителям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строительные работы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эксплуатация автотранспорта и тракторной техники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  завоз и хранение топлива;</w:t>
      </w:r>
    </w:p>
    <w:p>
      <w:pPr>
        <w:pStyle w:val="Normal"/>
        <w:ind w:left="45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чая хозяйственная деятельность, не противоречащая законодательству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 Предприятие должно иметь гражданские права, соответствующие цели деятельности и  нести  связанные с этой деятельностью обяза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  Право предприятия осуществлять деятельность, на которую в соответствии с законодательством Российской Федерации требуется специальное разрешение – лицензия, возникает у Предприятия с момента ее получения или в указанный в ней срок и прекращается по истечении срока ее  действ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е самостоятель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аспоряжается выпускаемой продукцией, устанавливает цены на производимые работы, услуги, не входящие в муниципальный заказ, обеспеченный финансированием из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орму и порядок организации тру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 В своей деятельности Предприятие руководствуется действующим законодательством  РФ и  настоящим Устав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тавный фонд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существления основной деятельности Предприятия, Учредителем образуется Уставной  фонд (капитал)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 Размер Уставного фонда составляет 5000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 Уставной фонд недел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 Предприятие осуществляет хозяйственное ведение при установленных действующим         законодательством огранич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Уставной фонд может быть увеличен: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утем включения в него прибыли от деятельности Предприятия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ополнительными взносами Учредителя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иными источниками предусмотренными действующи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left="396" w:hanging="39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я об увеличении Уставного фонда принимается Учредител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мущество, финансы и распределение прибыл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  Имущество Предприятия находится в муниципальной собственности МО «Колпашевское городское поселение», является неделимым и не может быть распределено по вкладам (долям,           паям), в том числе между работниками Предприятия, принадлежит Предприятию на праве            хозяйственного ведения и отражается на его самостоятельном баланс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став имущества Предприятия не может включаться имущество иной формы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  Плоды, продукция и доходы от использования имущества, находящегося в хозяйственном ведении Предприятия, а также имущество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ами средств для формирования имущества и доходов Предприятия являются: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мущество, переданное Предприятию Учредителем;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оходы Предприятия от его деятельности, в том числе дивиденды (доходы), поступающие от хозяйственных обществ и товариществ, в уставных капиталах которых участвует Предприятие;</w:t>
      </w:r>
    </w:p>
    <w:p>
      <w:pPr>
        <w:pStyle w:val="Normal"/>
        <w:tabs>
          <w:tab w:val="clear" w:pos="720"/>
          <w:tab w:val="left" w:pos="709" w:leader="none"/>
        </w:tabs>
        <w:ind w:left="5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емные средства, в том числе кредиты банков и других кредитных организаций;</w:t>
      </w:r>
    </w:p>
    <w:p>
      <w:pPr>
        <w:pStyle w:val="Normal"/>
        <w:ind w:left="5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целевое бюджетное финансирование, дотации;</w:t>
      </w:r>
    </w:p>
    <w:p>
      <w:pPr>
        <w:pStyle w:val="Normal"/>
        <w:tabs>
          <w:tab w:val="clear" w:pos="720"/>
          <w:tab w:val="left" w:pos="709" w:leader="none"/>
        </w:tabs>
        <w:ind w:left="51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ые источники, не противоречащие законодательств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  Права Предприятия на объекты интеллектуальной собственности, созданные в процессе осуществления им хозяйственной деятельности, регулируются законодательством Российской     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  Предприятие может участвовать в коммерческих и некоммерческих организациях (за исключением кредитных). Решение об участии Предприятия в коммерческой или некоммерческой организации может быть принято только с согласия собственника имущества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  При осуществлении хозяйственной деятельности Предприятие обязано:</w:t>
      </w:r>
    </w:p>
    <w:p>
      <w:pPr>
        <w:pStyle w:val="Normal"/>
        <w:tabs>
          <w:tab w:val="clear" w:pos="720"/>
          <w:tab w:val="left" w:pos="709" w:leader="none"/>
        </w:tabs>
        <w:ind w:firstLine="39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беспечить сохранность и использовать строго по назначению закрепленное за ним имущество;</w:t>
      </w:r>
    </w:p>
    <w:p>
      <w:pPr>
        <w:pStyle w:val="Normal"/>
        <w:tabs>
          <w:tab w:val="clear" w:pos="720"/>
          <w:tab w:val="left" w:pos="709" w:leader="none"/>
        </w:tabs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капитальный и текущий ремонт закрепленного за Предприятием имущества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существлять начисление амортизации и восстановление изнашиваемой части имущества.</w:t>
      </w:r>
    </w:p>
    <w:p>
      <w:pPr>
        <w:pStyle w:val="Normal"/>
        <w:ind w:firstLine="39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имущество, вновь приобретенное взамен списанного (в том числе в связи с износом)     включается в состав имущества, переданного в полное хозяйственное ведение.</w:t>
      </w:r>
    </w:p>
    <w:p>
      <w:pPr>
        <w:pStyle w:val="Normal"/>
        <w:ind w:firstLine="39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ключение и исключение из состава имущества, переданного в полное хозяйственное ведение,  оформляется актом приема- передачи, который утверждается Учред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  Имущество, закрепленное за Предприятием на праве хозяйственного ведения может  быть изъято как полностью, так и частично, по решению Учредителя в соответствии с действующим законодательством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Учредитель имеет право на получение части прибыли от использования имущества,  находящегося в хозяйственном ведении Предприятия в размере, определенном в договоре о передаче имущества в хозяйственное ведение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9. Предприятие распоряжается результатами производственной деятельности, выпускаемой продукцией (кроме случаев, установленных законодательными актами Российской Федерации),         полученной чистой прибылью, остающейся в распоряжении Предприятия после уплаты             установленных законодательством Российской Федерации налогов и других обязательных платежей и перечисления в муниципальный бюджет части прибыли Предприя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асть чистой прибыли, остающаяся в распоряжении Предприятия, может быть направлена         на увеличение Уставного фон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0. Предприятие создает резервный фонд. Размер резервного фонда составляет не ниже        50 процентов Уставного фонда Предприятия, если иное не установлено законодательством               Российской Федерации. Резервный фонд Предприятия формируется путем ежегодных отчислений в          размере 10 процентов, если иное не установлено законодательством Российской Федерации, от доли чистой прибыли, остающейся в распоряжении Предприятия, до достижения размера,          предусмотренного настоящим пунктом Устава. Средства резервного фонда используются                   исключительно на покрытие убытков Предприя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1. Прибыль Предприятия использу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крытие расходов Предприятия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внесение в бюджет установленных платежей;</w:t>
      </w:r>
    </w:p>
    <w:p>
      <w:pPr>
        <w:pStyle w:val="Normal"/>
        <w:tabs>
          <w:tab w:val="clear" w:pos="720"/>
          <w:tab w:val="left" w:pos="709" w:leader="none"/>
        </w:tabs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уплату процентов за кредиты банк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образование социальных фондов Предприятия;</w:t>
      </w:r>
    </w:p>
    <w:p>
      <w:pPr>
        <w:pStyle w:val="Normal"/>
        <w:tabs>
          <w:tab w:val="clear" w:pos="720"/>
          <w:tab w:val="left" w:pos="709" w:leader="none"/>
        </w:tabs>
        <w:ind w:left="39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иные установленные выплаты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12. Предприятие имеет право образовывать из прибыли, остающейся в его распоряжении социальный и жилищный фонды, фонд материального поощрения работников Предприятия. Размер, порядок формирования и использования указанных фондов устанавливаются коллективным               договором на основании действующего законодательства Российской Федераци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ред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5.1.  Предприятие свободно в выборе предмета и содержания договоров и обязательств, любых  форм хозяйственных взаимоотношений, которые не противоречат законодательству Российской         Федерации и настоящему Уста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5.2. Для выполнения уставных целей Предприятие имеет право в порядке, установленном действующим законодательством Российской Федера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создавать филиалы и представи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утверждать положения о филиалах, представительствах, назначать их руководителей,     принимать решения об их реорганизации и ликвид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right"/>
        <w:outlineLvl w:val="1"/>
        <w:rPr>
          <w:bCs/>
        </w:rPr>
      </w:pPr>
      <w:r>
        <w:rPr>
          <w:bCs/>
        </w:rPr>
        <w:t>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заключать все виды договоров с юридическими и физическими лицами, не противоречащие   законодательству Российской Федерации, настоящему уставу, а также целям и предмету            деятельности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иобретать или арендовать основные и оборотные средства за счет имеющихся у него       финансовых ресурсов, кредитов, ссуд и других источников финансирован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- передавать в залог, сдавать в аренду или вносить имущество в виде вклада в уставный       (складочный) капитал хозяйственных обществ и товариществ, а также некоммерческих организаций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  <w:szCs w:val="24"/>
        </w:rPr>
        <w:t>порядке и пределах, установленных законодательством Российской Федерации и настоящим          Уставом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существлять материально-техническое обеспечение производства и развитие объектов     социальной сферы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ланировать свою деятельность и определять перспективы развития исходя из программы     деятельности Предприятия, утверждаемой в установленном порядке, а также наличия спроса на          выполняемые работы, оказываемые услуги, производимую продукц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пределять и устанавливать формы и системы оплаты труда работников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пределять  размер  средств,  направляемых  на  оплату   труда работников Предприятия, на техническое и социальное развит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3. Предприятие обязан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выполнять утвержденную в установленном порядке программу деятельности Предприятия, а также показатели экономической эффективности деятельности Предприят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беспечивать своевременно и в полном объеме выплату работникам заработной платы и иных выплат, проводить индексацию заработной платы в соответствии с действующим              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беспечивать своим работникам безопасные условия труд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беспечивать гарантированные условия труда и меры социальной защиты своих работников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ежегодно перечислять в местный бюджет часть прибыли, остающейся в его распоряжении после уплаты налогов и иных обязательных платежей,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существлять оперативный и бухгалтерский учет результатов финансово-хозяйственной и иной  деятельности, вести статистическую отчетность, отчитываться о результатах деятельности и   использовании имущества с предоставлением отчетов в порядке и сроки, установленные          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предоставлять муниципальным органам исполнительной власти информацию (в том числе необходимую для ведения реестра муниципального имущества) в случаях и порядке,         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осуществлять мероприятия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ConsPlusNonforma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хранить     предусмотренные    законодательством    Российской Федерации докум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Предприятие осуществляет другие права, не противоречащие законодательству Российской Федерации, целям и предмету деятельности Предприятия, несет обязанности, может быть привлечено к ответственности по основаниям и в порядке, установленном законодательств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Управление Предприят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6.1. Предприятие возглавляет Директор, назначаемый на эту должность Учредителем. </w:t>
      </w:r>
      <w:r>
        <w:rPr>
          <w:bCs/>
          <w:sz w:val="24"/>
          <w:szCs w:val="24"/>
        </w:rPr>
        <w:t>Права и обязанности Директора, а также основания для расторжения трудовых отношений с ним     регламентируются трудовым законодательством, а также трудовым договором, заключаемым с Учред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зменение и прекращение трудового договора с Директором осуществляется в порядке, установленном трудовым законодательством Российской Федерации, Учредителе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right"/>
        <w:outlineLvl w:val="1"/>
        <w:rPr>
          <w:bCs/>
        </w:rPr>
      </w:pPr>
      <w:r>
        <w:rPr>
          <w:bCs/>
        </w:rPr>
        <w:t>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6.2. Директор действует от имени Предприятия без доверенности, добросовестно и разумно представляет его интересы на территории Российской Федерации и за ее пределами. Директор       действует на принципе единоначалия и несет ответственность за последствия своих действий в соответствии с федеральными законами, иными нормативными правовыми актами Российской       Федерации, настоящим Уставом и заключенным с ним трудовым договором. Директор              распоря</w:t>
      </w:r>
      <w:r>
        <w:rPr>
          <w:sz w:val="24"/>
          <w:szCs w:val="24"/>
        </w:rPr>
        <w:t>жается имуществом Предприятия, заключает договоры, в том числе трудовые, выдает       доверенности, открывает в банках  счета, пользуется предоставленным правом распоряжения средствами, утверждает штаты, издает приказы и распоряжения, обязательные для всех работников Предприятия, а  также осуществляет другие полномоч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иректор признается заинтересованным в совершении предприятием сделки в случаях,        уста</w:t>
      </w:r>
      <w:r>
        <w:rPr>
          <w:sz w:val="24"/>
          <w:szCs w:val="24"/>
        </w:rPr>
        <w:t>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3. Заместители Директора, главный бухгалтер, главные специалисты назначаются на должности  приказом Директ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6.4. Компетенция заместителей Директора Предприятия устанавливается Директором Предприятия. Заместители Директора действуют от имени Предприятия, представляют его в государственных органах, в организациях Российской Федерации и иностранных государств, совершают сделки и иные юридические действия в пределах полномочий, предусмотренных в доверенностях, выдаваемых Директором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6.5. Взаимоотношения работников и Директора Предприятия, возникающие на основе трудового договора, регулируются законодательством Российской Федерации о труде и коллективным догово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6.6. Коллективные трудовые споры (конфликты) между администрацией Предприятия и трудовым коллективом рассматр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  <w:szCs w:val="24"/>
        </w:rPr>
        <w:t>6.7. Состав и объем сведений, составляющих служебную или коммерческую тайну, а также порядок их защиты определяются Директором Предприятия в соответствии с действующим   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Предприятие ведет оперативный, бухгалтерский, статистический учет и  отчетность в порядке,  установленном  законодательством и несет ответственность за их  достовер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9. Предприятие разрабатывает свою структуру и штаты, формы организации и оплаты труда и представляет на утверждение Учред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Директор Предприятия и главный бухгалтер несут ответственность за правильность  учета и контроля использования средств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Контроль за финансово-хозяйственной деятельностью Предприятия осуществляет местные финансовые и налоговые органы в пределах их компетен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удовой коллектив предприятия и трудовые отношения</w:t>
      </w:r>
    </w:p>
    <w:p>
      <w:pPr>
        <w:pStyle w:val="Normal"/>
        <w:numPr>
          <w:ilvl w:val="1"/>
          <w:numId w:val="7"/>
        </w:numPr>
        <w:ind w:left="360" w:firstLine="349"/>
        <w:jc w:val="both"/>
        <w:rPr/>
      </w:pPr>
      <w:r>
        <w:rPr>
          <w:sz w:val="24"/>
          <w:szCs w:val="24"/>
        </w:rPr>
        <w:t>Трудовой коллектив Предприятия составляют все граждане, участвующие своим трудом в деятельности Предприятия на основе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Трудовые отношения регулируются нормами действующего законодательства РФ о труд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7.3.  Предприятие гарантирует работникам предусмотренный законом минимальный размер оплаты труда, обязательное социальное и медицинское страхование и социальное обеспечение работников Предприятия, регулируемое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Трудовой коллектив в лице общего собрания пользуется правами, установленными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заимоотношения с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 Решения, постановления и распоряжения Администрации Колпашевского городского поселения, Совета Колпашевского городского поселения, принятые в пределах их компетенции,    являются обязательными для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Администрация Колпашевского городского поселения определяет цены и тарифы на товары и  услуги, производимые и оказываемые Предприятием в рамках муниципального зака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Учредитель в пределах своих полномочий осуществляет контроль за использованием и сохранностью имущества, предоставленного им Предприятию, а также за осуществлением       Предприятием основной цели свое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Учредитель осуществляет следующие полномочия по управлению Предприятием:</w:t>
      </w:r>
    </w:p>
    <w:p>
      <w:pPr>
        <w:pStyle w:val="Normal"/>
        <w:ind w:firstLine="39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определяет основные виды деятельности, разрешает перепрофилирование и осуществление новых видов деятельности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утверждает вносимые в настоящий Устав изменения;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39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утверждает решения о создании представительств и филиалов Предприятия, а также Положений о них и изменения, вносимые в эти Положения;</w:t>
      </w:r>
    </w:p>
    <w:p>
      <w:pPr>
        <w:pStyle w:val="Normal"/>
        <w:tabs>
          <w:tab w:val="clear" w:pos="720"/>
          <w:tab w:val="left" w:pos="709" w:leader="none"/>
        </w:tabs>
        <w:ind w:left="39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другие полномочия в соответствии с действующим законодательством и настоящим Уста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еорганизация и ликвидация предприя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1. Реорганизация Предприятия без изменения формы собственности на переданное ему имущество 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2. В случаях, установленных федеральным законом, реорганизация Предприятия в форме его разделения или выделения из его состава одного или нескольких предприятий осуществляется на основании решения уполномоченного государственного органа ил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9.3. При реорганизации Предприятия вносятся необходимые изменения в Устав и единый государственный реестр юридических лиц. Реорганизация влечет за собой переход прав и обязанносте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приятия к его правопреемникам в соответствии с действующим законодательством  Российской Федерации. Предприятие считается реорганизованным, за исключением случаев  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реорганизации Предприятия в форме присоединения к нему другого унитарного           предприятия первое из них считается реорганизованным с момента внесения в единый     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4. Предприятие может быть ликвидировано в порядке, установленном законодательством    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5. Ликвидация Предприятия влечет его прекращение без перехода прав и обязанностей в порядке правопреемства к другим лицам. Порядок образования ликвидационной комиссии определяется при принятии решения о ликвидации Предприятия. С момента назначения ликвидационной комиссии к ней переходят полномочия по управлению делами Предприятия. Ликвидационная комиссия от имени ликвидируемого Предприятия выступает в суде. Ликвидационная комиссия помещает в печати публикацию о ликвидации Предприятия с указанием в ней порядка и сроков заявления требований кредиторами, выявляет кредиторов, рассчитывается с ними, принимает меры к получению дебиторской задолженности, а также письменно уведомляет кредиторов о ликвидации Предприятия. Ликвидационная комиссия составляет ликвидационные балансы и представляет их собственнику имущества Предприятия для утверждения. Распоряжение оставшимся после удовлетворения требований кредиторов имуществом ликвидируемого Предприятия осуществляется собственником имущества Пред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6. Исключительные права (интеллектуальная собственность), принадлежащие Предприятию на момент ликвидации, переходят для дальнейшего распоряжения ими в соответствии с   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7. Ликвидация Предприятия считается завершенной, а Предприятие -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9.8.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9. При реорганизации и ликвидации Предприят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 xml:space="preserve">7.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Предприятие обеспечивает:</w:t>
      </w:r>
    </w:p>
    <w:p>
      <w:pPr>
        <w:pStyle w:val="Normal"/>
        <w:tabs>
          <w:tab w:val="clear" w:pos="720"/>
          <w:tab w:val="left" w:pos="709" w:leader="none"/>
        </w:tabs>
        <w:ind w:firstLine="39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блюдение норм техники безопасности, охраны труда, пожарной безопасности, санитарных, экологических норм и правил;</w:t>
      </w:r>
    </w:p>
    <w:p>
      <w:pPr>
        <w:pStyle w:val="Normal"/>
        <w:ind w:left="39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едение воинского у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2. Предприятие организовывает и проводит необходимые мероприятия по обеспечению своей мобилизационной готовности, оказывает содействие военным комиссариатам в их мобилизационной работе в мирное время и при объявлении мобил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3. В случае ликвидации Предприятия без наличия правопреемника документы постоянного хранения и по личному  составу сдаются в арх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880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1.</w:t>
      </w:r>
    </w:p>
    <w:p>
      <w:pPr>
        <w:pStyle w:val="Normal"/>
        <w:shd w:fill="FFFFFF" w:val="clear"/>
        <w:ind w:left="28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ind w:left="2880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Колпашев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от  29.06.2011№ 174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2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 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йма руководителя муниципального унитар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приятия «Плам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Колпашево                                                                                                               «___» ________  20___г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лпашевского городского поселения, выступающая от имени собственника муниципального имущества МО «Колпашевское городское поселение» и именуемая в дальнейшем Работодатель, в лице и.о. Главы городского поселения Черникова А.А., действующего на основании Устава МО «Колпашевское городское поселение», с одной стороны, и гражданин                        ____________________, именуемый в дальнейшем «Директор», с другой стороны, заключили настоящий трудово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ind w:left="6" w:firstLine="703"/>
        <w:jc w:val="both"/>
        <w:rPr/>
      </w:pPr>
      <w:r>
        <w:rPr>
          <w:sz w:val="24"/>
          <w:szCs w:val="24"/>
        </w:rPr>
        <w:t>1.1. Настоящий трудовой договор регулирует отношения между Работодателем и Директором, связанные с исполнением последним обязанностей директора муниципального унитарного предприятия «Пламя», именуемого в дальнейшем предприятие.</w:t>
      </w:r>
    </w:p>
    <w:p>
      <w:pPr>
        <w:pStyle w:val="Normal"/>
        <w:ind w:left="6" w:firstLine="703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й трудовой договор заключен на основании постановления Администрации Колпашевского городского поселения от _______ № _____ .</w:t>
      </w:r>
    </w:p>
    <w:p>
      <w:pPr>
        <w:pStyle w:val="Normal"/>
        <w:ind w:left="6" w:firstLine="703"/>
        <w:jc w:val="both"/>
        <w:rPr/>
      </w:pPr>
      <w:r>
        <w:rPr>
          <w:sz w:val="24"/>
          <w:szCs w:val="24"/>
        </w:rPr>
        <w:t>1.3. Работодатель поручает ____________ осуществлять управление муниципальным унитарным предприятием «Пламя» в соответствии с действующим законодательством РФ и Уставом предприят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.4. В период действия настоящего трудового договора Руководитель не имеет права работать в других организациях и предприятиях на руководящих должностях, использовать свое положение для достижения личной выгоды, ущемляя или игнорируя интересы предпри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ВА  ДИРЕКТ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Директор является единоличным исполнительным органом Предприятия, действует на основе единоначал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иректор организует и обеспечивает выполнение решений Учредителя (собственника имущества предприя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иректор является материально ответственны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Руководитель имеет право: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действовать от имени предприятия без доверенности, представлять интересы предприятия во всех учреждениях, организациях, предприятиях и других госорганах;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ключать от имени предприятия гражданско-правовые и трудовые договоры;                                                                                                                                                 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- по согласованию с Работодателем утверждать структуру, штатное расписание предприятия;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осуществлять прием на работу, перемещение и увольнение работников предприятия, применять к ним меры дисциплинарного взыскания и поощрения в соответствии с действующим законодательством РФ;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издавать нормативные документы, приказы, распоряжения, давать указания, обязательные для исполнения всеми работниками предприятия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- открывать расчетные и другие счета в любых учреждениях банков для осуществления всех видов расчетных, кредитных и кассовых операций, выдавать доверенности; 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ряжаться имуществом предприятия в порядке и пределах, предусмотренных действующим законодательством РФ и Уставом предприятия;     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49"/>
        <w:jc w:val="right"/>
        <w:rPr/>
      </w:pPr>
      <w:r>
        <w:rPr/>
        <w:t xml:space="preserve">2.     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определять в соответствии с законодательством РФ состав и объем сведений, составляющих коммерческую тайну предприятия, а также определять порядок ее защиты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- готовить мотивированные предложения об изменении размера Уставного фонда предприятия;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осуществлять иные действия, необходимые для руководства предприятием, не запрещенные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 ДИРЕКТОРА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3.1. Директор обязан:</w:t>
      </w:r>
    </w:p>
    <w:p>
      <w:pPr>
        <w:pStyle w:val="Normal"/>
        <w:tabs>
          <w:tab w:val="clear" w:pos="720"/>
          <w:tab w:val="left" w:pos="709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ступить к выполнению своих обязательств с «___» _________ 20__г.;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 исполнении своих должностных обязанностей руководствоваться законодательством РФ, Уставом предприятия и настоящим трудовым договором.</w:t>
      </w:r>
    </w:p>
    <w:p>
      <w:pPr>
        <w:pStyle w:val="Normal"/>
        <w:tabs>
          <w:tab w:val="clear" w:pos="720"/>
          <w:tab w:val="left" w:pos="709" w:leader="none"/>
        </w:tabs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3.2. Директор обязан обеспечить: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- формирование учетной политики предприятия в соответствии с законодательством о                                                                                                                                    бухгалтерском учете и нормативными актами Главы городского поселения, недопущение отвлечения средств предприятия  на непредусмотренные Уставом предприятия цели;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6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устойчивую, бесперебойную работу предприятия, его эффективную финансово-     хозяйственную деятельность, в том числе поступление в местный бюджет части прибыли, установленной действующим законодательством РФ. Не допускать принятия решений, которые могут привести к неплатежеспособности (банкротству) предприятия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выполнение правил технической эксплуатации, отраслевого тарифного соглашения, других отраслевых нормативных актов и коллективного договора, постановлений, распоряжений администрации городского поселения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надлежащее техническое оборудование всех рабочих мест и создание на них условий работы, соответствующее единым межотраслевым и отраслевым правилам по охране труда, санитарным нормам и правилам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выполнение поставленных задач по основным показателям социально-хозяйственной деятельности предприятия, изложенных в приложении к трудовому договору. Поставленные задачи ежегодно пересматриваются с участием отраслевого комитета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надлежащий учет, контроль, сохранность и содержание в надлежащем состоянии закрепленного за предприятием имущества, своевременное проведение его капитального и текущего ремонта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- выполнение обязательств по платежам в бюджеты всех уровней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соблюдение условий лицензий на осуществление деятельности предприятия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своевременную выплату заработной платы, надбавок, пособий и иных выплат работникам предприятия в денежной форме в соответствии с действующим законодательством РФ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гарантированные законом минимальные социальные гарантии работникам предприятия;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федеральных, областных, местных и целевых инвестиционных программ, финансируемых за счет государственных капвложений;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закрепленных за предприятием территорий, эстетическое содержание фасадов зданий и сооружений предприятия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пожарную безопасность на предприят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ение всех предписания УГПС УВД области и района;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а страхования имущества предприятия, в том числе от пожара в месячный срок с момента подписания контр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участие силами и средствами предприятия в соответствии с решениями органов                  государственной власти в ликвидации стихийных бедствий, носящих чрезвычайный характер, и                                                                                                              мероприятиях, связанных с гражданской обороной;  </w:t>
      </w: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соблюдение предусмотренных законодательством сроков по работе с жалобами граждан;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других обязанностей, в соответствии с действующим законодательством РФ и Уставом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Согласовывать письменно с Работодателем не позднее, чем за 30 дней начало ежегодного оплачиваемого отпу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Не разглашать сведений, составляющих служебную или коммерческую тайну, ставших известными ему в связи с исполнением своих должност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 расторжении трудового договора передать дела вновь назначенному Директору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Директору запрещается без согласования с Учредителем предприятия: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продавать, осуществлять мену или отчуждать иным способом принадлежащее предприятию на праве хозяйственного ведения и на иных правах имущество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сдавать в аренду недвижимое имущество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отдавать имущество в залог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вносить имущество в качестве вклада в Уставной капитал других хозяйствующих субъектов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иным способом распоряжаться имуществом, обременять его другими способами.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 xml:space="preserve">3.7. Директору запрещается брать кредиты или ссуды без согласования с Учредителем предприят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8. Директор обязан представлять письменно один раз в год (не позднее 1-го марта) Учредителю предприятия и другим госорганам краткую и достоверную информацию о финансово- хозяйственной деятельности пред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 РАБОТОДАТЕ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датель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облюдать принципы самостоятельности Директора предприятия и невмешательства в его оперативно-хозяйственную деятельность, за исключением случаев предусмотренных действующим законодательством РФ и Уставом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Немедленно сообщать Директору о возникающих обстоятельствах, влияющих на соблюдение условий трудово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Сообщать Директору о проводимых совещаниях и мероприятиях, относящихся к выполнению трудово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Оказывать консультативную и методическую помощь в развитии и совершенствовании новых форм хозяйств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Объективно подходить к рассмотрению результатов проверок контролирующих органов, учитывая значительную зависимость предприятия от сроков финансирования из местного бюджет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Принимать решение о привлечении к ответственности Директора за ненадлежащее исполнение его обязанностей в порядке, установленном действующим законодательство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 ДИРЕКТ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1. Директор несет дисциплинарную, материальную и уголовную ответственность перед Работодателем и коллективом предприятия, предусмотренную действующим законодательством для руководителей предприятия.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Основанием для рассмотрения вопроса о привлечении Директора к дисциплинарной и иной  ответственности,  предусмотренной  действующим  законодательством  и  настоящим трудовым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говором, служат факты, указанные в официальных письмах, актах, протоколах, предписаниях и других документах компетентных органов, материалах комиссионных и комплексных прове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Директор несет полную материальную ответственность за получение излишних выплат сверх сумм, предусмотренных настоящим трудовым договором, которые взыскиваются с Директора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В случае если предприятию (в результате действий или без действий Директора) причинен ущерб, Директор несет полную материальную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За неисполнение условий настоящего трудового договора, невыполнение письменных распоряжений (постановлений) Администрации Колпашевского городского поселения Директор может быть привлечен к дисциплинарной ответственности, вплоть до отстранения от должности и</w:t>
      </w:r>
    </w:p>
    <w:p>
      <w:pPr>
        <w:pStyle w:val="Normal"/>
        <w:ind w:firstLine="709"/>
        <w:jc w:val="right"/>
        <w:rPr/>
      </w:pPr>
      <w:r>
        <w:rPr/>
        <w:t>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торжения трудового договора в соответствии действующим законодательством  РФ, без выплаты компенсаций, установленных в п. 6.6. настоящего трудового договор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ПЛАТА  ТРУДА  И  СОЦИАЛЬНЫЕ   ГАРАНТ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Директору устанавливается должностной оклад в размере _______ рублей (_________ рублей) в месяц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 должностному окладу Директору устанавливается процентная надбавка за работу в районах, приравненных к районам Крайнего Севера, в размере ____ % от должностного оклада, районный коэффициент в размере ___% от должностного оклада, а также иные надбавки, доплаты, другие выплаты в соответствии с действующим законодательством, Положением об оплате труда, действующим на предприятии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плата труда Директору производится с периодичностью и в сроки, установленные на предприятии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случае нарушения сроков выплаты заработной платы работникам предприятия заработная плата Директору выплачивается после погашения задолженности по выплате заработной платы работникам.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5. Директору предоставляется ежегодный оплачиваемый отпуск продолжительностью ____ календарных дней в соответствии с законодательством РФ. Сроки предоставления отпуска согласовываются с Работодател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6. В случае досрочного расторжения трудового договора по инициативе Работодателя, по независящим от Директора причинам, ему выплачивается компенсация в размере трех должностных окладов.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7. В случае потери Директором трудоспособности (перевода на инвалидность, наступившую вследствие несчастного случая на производстве) ему выплачивается единовременная компенсация в размере 12-ти должностных окла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8. Перечисленные выше выплаты производятся за счет средств предприятия.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9. В период действия настоящего трудового договора Директор пользуется всеми видами государственного социального страхования, льготами и гарантиями, предусмотренными законодательством РФ.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0. Трудовой договор может быть досрочно расторгнут в связи с ликвидацией или реорганизацией предприятия, а также в соответствии с п. 5.5. настоящего труд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РОЧИЕ  УСЛОВИЯ 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 случае своей болезни или выезда в служебную командировку, исключающих возможность возвращения на предприятие в текущий день, либо необходимости отсутствия  на предприятии более одного рабочего дня по другим причинам, Директор не позже следующего дня после   наступления   указанного   события   должен   обеспечить   издание приказа по предприятию  о</w:t>
      </w:r>
    </w:p>
    <w:p>
      <w:pPr>
        <w:pStyle w:val="Normal"/>
        <w:jc w:val="both"/>
        <w:rPr/>
      </w:pPr>
      <w:r>
        <w:rPr>
          <w:sz w:val="24"/>
          <w:szCs w:val="24"/>
        </w:rPr>
        <w:t>возложении обязанностей Директора на штатного заместителя либо на другого профессионально подготовленного члена трудового коллектива и уведомляет об этом Работ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непринятии Директором вышеуказанных мер Работодатель вправе принять решение о временном возложении исполнения обязанностей Директора на другое лицо без согласования с Дире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При принятии Директором решения о направлении материалов проверок деятельности предприятия   контролирующих  органов  и  лиц в правоохранительные органы для их оценки с  т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рения административного, уголовного или иного соответствующего законодательства, не исключая возможность увольнения (в том числе в период отстранения) по иным предусмотренным настоящим трудовым договором основаниям, одновременно может быть принято решение о временном отстранении от должности Директора и приостановлении действия настоящего трудового договора (без внесения сведений об этом в трудовую книжку) на период вынесения соответствующего решения правоохранительным органом с гарантией выплаты из средств предприятия установленного законодательством минимального размера оплаты труда. При допущении к дальнейшей работе Директор  восстанавливается  во  всех  предусмотренных  настоящим  трудовым  договором правах (с </w:t>
      </w:r>
    </w:p>
    <w:p>
      <w:pPr>
        <w:pStyle w:val="Normal"/>
        <w:jc w:val="right"/>
        <w:rPr/>
      </w:pPr>
      <w:r>
        <w:rPr/>
        <w:t>5.</w:t>
      </w:r>
    </w:p>
    <w:p>
      <w:pPr>
        <w:pStyle w:val="Normal"/>
        <w:jc w:val="both"/>
        <w:rPr/>
      </w:pPr>
      <w:r>
        <w:rPr>
          <w:sz w:val="24"/>
          <w:szCs w:val="24"/>
        </w:rPr>
        <w:t>учетом произведенных за время отстранения выплат доплачиваются причитающиеся Директору все виды оплаты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иректором  в течение периода отстранения от должности заявления об увольнении по собственному желанию или иным основаниям он может быть уволен по основаниям, предусмотренным настоящим трудовым договором или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3. Решения Работодателя должны быть доведены до Директора письменно под роспись,       или объявлены комиссионно при участии представителя Работодателя и представителя трудового коллектива предприятия (по согласованию) с составлением акта в случае отказа от ознакомления или получения на руки решения, или заказным письмом по юридическому адресу руководимого им предприятия, либо по почтовому адресу места его проживания, или в иной форме, позволяющей определенно установить факт его ознакомления с указанным реше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ВСТУПЛЕНИЕ  В  СИЛУ  И  ПРЕКРАЩЕНИЕ  ТРУДОВОГО  ДОГОВОРА</w:t>
      </w:r>
    </w:p>
    <w:p>
      <w:pPr>
        <w:pStyle w:val="Normal"/>
        <w:ind w:firstLine="709"/>
        <w:rPr/>
      </w:pPr>
      <w:r>
        <w:rPr>
          <w:sz w:val="24"/>
          <w:szCs w:val="24"/>
        </w:rPr>
        <w:t>8.1. Настоящий трудовой договор вступает в силу с «___» ________ 20__г. и прекращает свое действие «___» _________ 20__ г. или в день его досрочного расторж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2. По соглашению сторон до истечения срока трудовой договор может быть перезаключен с Директором на новый ср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3. Действие трудового договора может быть прекращено досрочно по инициативе Директора в соответствии с ТК 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ействие трудового договора может быть прекращено досрочно по инициативе  Работодателя  и Директор освобожден от занимаемой должности: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ях, ТК  РФ, а также в результате неоднократного неисполнения (ненадлежащего исполнения) трудовых обязанностей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по соглашению сторон, выраженному в письменной форме, в т.ч. по основаниям, не предусмотренным действующим законодательством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в случае обнаружения документально подтвержденных нарушений условий настоящего трудового договора по нормам как трудового, так и гражданского законодательства РФ;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- при принятии Учредителем предприятия решения о реорганизации, ликвидации или передачи предприятия в аренду либо в пользование третьим лицам в иной форме, следствием которого окажется прекращение деятельности предприятия, с предоставлением гарантий, предусмотренных трудовым законодательством и настоящим трудовым договором;</w:t>
      </w:r>
    </w:p>
    <w:p>
      <w:pPr>
        <w:pStyle w:val="Normal"/>
        <w:ind w:left="60" w:firstLine="649"/>
        <w:jc w:val="both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действующим законодательством.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8.5. После прекращения действия трудового договора Директор обязан в течение не более трех дней обеспечить передачу документации и товарно-материальных ценностей предприятия вновь назначенному Работодателем директору или исполняющему обязанности директора.</w:t>
      </w:r>
    </w:p>
    <w:p>
      <w:pPr>
        <w:pStyle w:val="Normal"/>
        <w:ind w:left="60" w:firstLine="649"/>
        <w:jc w:val="both"/>
        <w:rPr/>
      </w:pPr>
      <w:r>
        <w:rPr>
          <w:sz w:val="24"/>
          <w:szCs w:val="24"/>
        </w:rPr>
        <w:t>8.6. В случае расторжения трудового договора с руководителем досрочно по основаниям, установленным ТК РФ при отсутствии виновных действий Директора ему выплачивается компенсация за досрочное расторжение трудового договора в размере 3-х месячных окла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ДОПОЛНИТЕЛЬНЫЕ УСЛОВИЯ ТРУДОВОГО  ДОГОВО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Любые приведенные в настоящем трудовом договоре условия, запреты, обязательства и т.п. являются существенными.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2. Изменения и дополнения в настоящий трудовой договор вносятся по соглашению сторон в письменной форме или в соответствии с действующим законодательством.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шения об изменениях и дополнениях к настоящему трудовому договору являются неотъемлемой частью трудового договора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3. В части, не предусмотренной настоящим трудовым договором, Работодатель и Директор руководствуются законодательством РФ и Уставом предприятия.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4. Споры и разногласия в связи с исполнением настоящего трудового договора разрешаются по согласованию сторон, а при не достаточности согласия – в судебном порядке в соответствии с трудовым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 xml:space="preserve">6.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5. Настоящий трудовой договор составлен в двух экземплярах, имеющих одинаковую юридическую силу, один из которых находится у Работодателя, второй – у Директора.                                                                               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08:00Z</dcterms:created>
  <dc:creator>Комитет по управлению имуществом</dc:creator>
  <dc:description/>
  <cp:keywords/>
  <dc:language>en-US</dc:language>
  <cp:lastModifiedBy>Александр</cp:lastModifiedBy>
  <cp:lastPrinted>2011-06-30T08:49:00Z</cp:lastPrinted>
  <dcterms:modified xsi:type="dcterms:W3CDTF">2011-07-04T09:39:00Z</dcterms:modified>
  <cp:revision>7</cp:revision>
  <dc:subject/>
  <dc:title>       </dc:title>
</cp:coreProperties>
</file>