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7.2011                         № 1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О внесении изменения в 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 04.06.2010 № 16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30.11.2010 № 45 «О бюджете муниципального образования «Колпашевское городское поселение» на 2011 год», в целях упорядочения условий оплаты труда руководителям муниципальных учреждений, финансируемых за счет средств бюджета муниципального образования «Колпашевское городское поселение»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ункт 1 постановления администрации Колпашевского городского поселения от 04.06.2010 № 166 «Об утверждении должностных окладов руководителям муниципальных учреждений, финансируемых за счет средств бюджета   МО  «Колпашевское  городское поселение» следующее изменение:  слова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- МУ «Центр культуры и досуга» - _________ рублей;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МУ «Библиотека                             - _________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МУ «Городской молодежный центр» - ______ рубле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менить словами: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МУ «Центр культуры и досуга» - _______ рублей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МУ «Библиотека»                           - _______ рубле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МУ «Городской молодежный центр» - ______ рубле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момента опубликования  и распространяется на правоотношения, возникшие с 01.06.201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 А.А. Чер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32:00Z</dcterms:created>
  <dc:creator>Krylova</dc:creator>
  <dc:description/>
  <cp:keywords/>
  <dc:language>en-US</dc:language>
  <cp:lastModifiedBy>Александр</cp:lastModifiedBy>
  <cp:lastPrinted>2011-07-04T10:50:00Z</cp:lastPrinted>
  <dcterms:modified xsi:type="dcterms:W3CDTF">2011-08-04T05:41:00Z</dcterms:modified>
  <cp:revision>30</cp:revision>
  <dc:subject/>
  <dc:title> </dc:title>
</cp:coreProperties>
</file>