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7.2011                         № 17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градостроительного плана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ого участка по адресу: Томская область,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ий район, г. Колпашево,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Тимирязева,  89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____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градостроительный план земельного участка, расположенного по адресу: Томская область, Колпашевский район, г.Колпашево, ул. Тимирязева, 89, кадастровый номер 70:19:0000006:126 и присвоить нумерацию градостроительному плану земельного участка № 1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Сектору газификации, архитектуры, градостроительства и землеустройства (Е.П. Елин) произвести регистрацию и выдачу градостроительного плана земельного участка по адресу: Томская область, Колпашевский район,                        г. Колпашево, ул. </w:t>
      </w:r>
      <w:r>
        <w:rPr>
          <w:sz w:val="28"/>
          <w:szCs w:val="28"/>
        </w:rPr>
        <w:t>Тимирязева, 89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  Контроль исполнения настоящего постановления возложить на заместителя Главы администрации Колпашевского городского поселения     Баранова С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 xml:space="preserve">   А.А. Чер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2:00Z</dcterms:created>
  <dc:creator>ГАС ВЫБОРЫ</dc:creator>
  <dc:description/>
  <cp:keywords/>
  <dc:language>en-US</dc:language>
  <cp:lastModifiedBy>Александр</cp:lastModifiedBy>
  <cp:lastPrinted>2011-07-04T15:46:00Z</cp:lastPrinted>
  <dcterms:modified xsi:type="dcterms:W3CDTF">2011-08-04T05:43:00Z</dcterms:modified>
  <cp:revision>7</cp:revision>
  <dc:subject/>
  <dc:title> 	</dc:title>
</cp:coreProperties>
</file>