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.01.2011                          № 1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828" w:leader="none"/>
        </w:tabs>
        <w:ind w:right="524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внесении изменений в постановление администрации Колпашевского городского поселения от 17.12.2010 № 390 </w:t>
      </w:r>
    </w:p>
    <w:p>
      <w:pPr>
        <w:pStyle w:val="Normal"/>
        <w:tabs>
          <w:tab w:val="clear" w:pos="720"/>
          <w:tab w:val="left" w:pos="3828" w:leader="none"/>
        </w:tabs>
        <w:ind w:right="524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tabs>
          <w:tab w:val="clear" w:pos="720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связи с обращением гр. ___________________ , в связи с вводом в эксплуатацию объектов капитального строительства, построенных согласно разрешения на строительство, выданного Администрацией Колпашевского городского поселения от 10.06.2008  № 11-08,   с целью упорядочения нумерации зданий  в г. Колпашево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2"/>
        <w:tabs>
          <w:tab w:val="clear" w:pos="720"/>
          <w:tab w:val="left" w:pos="709" w:leader="none"/>
        </w:tabs>
        <w:spacing w:before="0" w:after="120"/>
        <w:rPr>
          <w:szCs w:val="28"/>
        </w:rPr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>Пункт 1постановления администрации Колпашевского городского поселения от 17.12.2010 № 390 «О присвоении адреса зданиям, расположенным в г. Колпашево»</w:t>
      </w:r>
      <w:r>
        <w:rPr>
          <w:szCs w:val="28"/>
        </w:rPr>
        <w:t xml:space="preserve">  </w:t>
      </w:r>
      <w:r>
        <w:rPr>
          <w:sz w:val="24"/>
          <w:szCs w:val="28"/>
        </w:rPr>
        <w:t>изложить в ново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325"/>
        <w:gridCol w:w="2821"/>
        <w:gridCol w:w="3284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объекта капитального строительств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оительный адре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своенный адрес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дание магазина, общей площадью 719,76 кв. м согласно рабочего проекта, выполненного  ООО «Градостроитель» в 2008 г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омская область, Колпашевский район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. Колпашево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. С.Лазо, 10/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омская область, Колпашевский район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. С.Лазо, 10/1,  строение 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дание автомойки на два поста с шиномонтажным участком, общей площадью 948,42 кв. м согласно рабочего проекта, выполненного  ООО «Градостроитель» в 2008 г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омская область, Колпашевский район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г. Колпашево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. С.Лазо, 10/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Колпашевский район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. С.Лазо, 10/1, строение 2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  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9:58:00Z</dcterms:created>
  <dc:creator>ГАС ВЫБОРЫ</dc:creator>
  <dc:description/>
  <cp:keywords/>
  <dc:language>en-US</dc:language>
  <cp:lastModifiedBy>Александр</cp:lastModifiedBy>
  <cp:lastPrinted>2011-01-25T16:08:00Z</cp:lastPrinted>
  <dcterms:modified xsi:type="dcterms:W3CDTF">2011-02-01T12:37:00Z</dcterms:modified>
  <cp:revision>7</cp:revision>
  <dc:subject/>
  <dc:title> 	</dc:title>
</cp:coreProperties>
</file>