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7.2011                         № 1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градостроительного плана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 по адресу: Томская область,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ий район, г. Колпашево,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Гоголя, 120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градостроительный план земельного участка, расположенного по адресу: Томская область, Колпашевский район, г. Колпашево, ул. Гоголя, 120, кадастровый номер 70:19:0000007:0596 и присвоить нумерацию градостроительному плану земельного участка № 12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ектору газификации, архитектуры, градостроительства и землеустройства (Е.П. Елин) произвести регистрацию и выдачу градостроительного плана земельного участка по адресу: Томская область, Колпашевский район,                        г. Колпашево, ул. Гоголя, 1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 Контроль исполнения настоящего постановления возложить на заместителя Главы администрации  Колпашевского городского поселения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5:00Z</dcterms:created>
  <dc:creator>ГАС ВЫБОРЫ</dc:creator>
  <dc:description/>
  <cp:keywords/>
  <dc:language>en-US</dc:language>
  <cp:lastModifiedBy>Александр</cp:lastModifiedBy>
  <cp:lastPrinted>2011-07-04T16:28:00Z</cp:lastPrinted>
  <dcterms:modified xsi:type="dcterms:W3CDTF">2011-08-04T05:45:00Z</dcterms:modified>
  <cp:revision>9</cp:revision>
  <dc:subject/>
  <dc:title> 	</dc:title>
</cp:coreProperties>
</file>