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7.2011                         № 18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градостроительного плана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ого участка по адресу: Томская область,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пашевский район, с. Тогур,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Сосновая, 17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Утвердить градостроительный план земельного участка, расположенного по адресу: Томская область, Колпашевский район, с. Тогур, ул. Сосновая, 17, кадастровый номер 70:08:18:1240 и присвоить нумерацию градостроительному плану земельного участка № 125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 Сектору газификации, архитектуры, градостроительства и землеустройства (Е.П. Елин) произвести регистрацию и выдачу градостроительного плана земельного участка по адресу: Томская область, Колпашевский район,             с. Тогур, ул. Сосновая, 17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 Контроль исполнения настоящего постановления возложить на заместителя Главы администрации Колпашевского городского поселения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ab/>
        <w:tab/>
        <w:t xml:space="preserve">                  </w:t>
        <w:tab/>
        <w:tab/>
        <w:tab/>
        <w:t xml:space="preserve">   А.А. Чер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49:00Z</dcterms:created>
  <dc:creator>ГАС ВЫБОРЫ</dc:creator>
  <dc:description/>
  <cp:keywords/>
  <dc:language>en-US</dc:language>
  <cp:lastModifiedBy>Александр</cp:lastModifiedBy>
  <cp:lastPrinted>2011-07-04T16:55:00Z</cp:lastPrinted>
  <dcterms:modified xsi:type="dcterms:W3CDTF">2011-08-04T05:48:00Z</dcterms:modified>
  <cp:revision>11</cp:revision>
  <dc:subject/>
  <dc:title> 	</dc:title>
</cp:coreProperties>
</file>