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7.2011                         № 1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градостроительного плана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 Томская область,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ий район, г. Колпашево,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. Промышленный, 14/1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градостроительный план земельного участка, расположенного по адресу: Томская область, Колпашевский район, г. Колпашево,                             пер. Промышленный, 14/1, кадастровый номер 70:19:0000003:0194 и присвоить нумерацию градостроительному плану земельного участка № 12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г. Колпашево, пер. </w:t>
      </w:r>
      <w:r>
        <w:rPr>
          <w:sz w:val="28"/>
          <w:szCs w:val="28"/>
        </w:rPr>
        <w:t>Промышленный, 14/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 Контроль исполнения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 xml:space="preserve">           </w:t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53:00Z</dcterms:created>
  <dc:creator>ГАС ВЫБОРЫ</dc:creator>
  <dc:description/>
  <cp:keywords/>
  <dc:language>en-US</dc:language>
  <cp:lastModifiedBy>Александр</cp:lastModifiedBy>
  <cp:lastPrinted>2011-07-04T17:04:00Z</cp:lastPrinted>
  <dcterms:modified xsi:type="dcterms:W3CDTF">2011-08-04T05:49:00Z</dcterms:modified>
  <cp:revision>9</cp:revision>
  <dc:subject/>
  <dc:title> 	</dc:title>
</cp:coreProperties>
</file>