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7.2011                         № 1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ий район, с. Тогур, ул. Советская, 64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Томская область, Колпашевский район, с. Тогур, ул. Советская, 64, кадастровый номер 70:08:0101001:0314 и присвоить нумерацию градостроительному плану земельного участка № 12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    с. Тогур, ул. Советская, 6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 Контроль исполнения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2:00Z</dcterms:created>
  <dc:creator>ГАС ВЫБОРЫ</dc:creator>
  <dc:description/>
  <cp:keywords/>
  <dc:language>en-US</dc:language>
  <cp:lastModifiedBy>Александр</cp:lastModifiedBy>
  <cp:lastPrinted>2011-07-06T16:40:00Z</cp:lastPrinted>
  <dcterms:modified xsi:type="dcterms:W3CDTF">2011-08-04T05:51:00Z</dcterms:modified>
  <cp:revision>9</cp:revision>
  <dc:subject/>
  <dc:title> 	</dc:title>
</cp:coreProperties>
</file>