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1.2011                          № 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Колпашевский район, г. Колпашев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. С.Лазо, д.10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 гр. ___________________ 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пер. С.Лазо, д.10/1, общей площадью 7002 кв. м, с кадастровым номером 70:19:0000005:0290 и присвоить нумерацию градостроительному плану земельного участка № 8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пер. С.Лазо, д. 10/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36:00Z</dcterms:created>
  <dc:creator>ГАС ВЫБОРЫ</dc:creator>
  <dc:description/>
  <cp:keywords/>
  <dc:language>en-US</dc:language>
  <cp:lastModifiedBy>Александр</cp:lastModifiedBy>
  <cp:lastPrinted>2011-01-25T16:23:00Z</cp:lastPrinted>
  <dcterms:modified xsi:type="dcterms:W3CDTF">2011-02-01T12:39:00Z</dcterms:modified>
  <cp:revision>7</cp:revision>
  <dc:subject/>
  <dc:title> 	</dc:title>
</cp:coreProperties>
</file>