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7.2011                         № 1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адреса земельному участку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му в с. Тогур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емельных участков с. 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Изменить  адрес земельному участку, расположенному в с. Тогур,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4"/>
        <w:gridCol w:w="3508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для ведения личного подсобного хозяйства, кадастровый номер 70:08:0101001:7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Тогур, ул. Звездная, 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с. Тогур, ул. Звёздная, участок 7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ектору газификации, архитектуры, градостроительства и землеустройства (Елин Е.П.)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внести изменения в Адресный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0:00Z</dcterms:created>
  <dc:creator>ГАС ВЫБОРЫ</dc:creator>
  <dc:description/>
  <cp:keywords/>
  <dc:language>en-US</dc:language>
  <cp:lastModifiedBy>Александр</cp:lastModifiedBy>
  <cp:lastPrinted>2011-07-12T16:47:00Z</cp:lastPrinted>
  <dcterms:modified xsi:type="dcterms:W3CDTF">2011-08-04T07:09:00Z</dcterms:modified>
  <cp:revision>8</cp:revision>
  <dc:subject/>
  <dc:title> 	</dc:title>
</cp:coreProperties>
</file>