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1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 от 01.06.2010 № 158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01.06.2011 № 161а  «О внесении изменений в некоторые постановления Администрации Томской области»,  на основании Закона Томской области от 28.12.2010 № 327-ОЗ «Об областном бюджете на 2011 год и на плановый период 2012 и 2013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ложение об оплате труда работников МУ «Городской молодежный центр», утвержденное постановлением администрации Колпашевского городского поселения от 01.06.2010 № 158,  следующие изменения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1) в пункте 21 после слов «содержащими нормы трудового права» добавить слова «и начисляются пропорционально отработанному времени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2) в абзаце 1 пункта 35 после слов «в течение соответствующего календарного года» добавить слова «и начисляется пропорционально отработанному времени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) в абзаце 1 пункта 36 после слов «по показателям в абсолютном размере» добавить слова «или в процентах»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4) абзац 2 пункта 38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/>
        <w:t xml:space="preserve">            </w:t>
      </w:r>
      <w:r>
        <w:rPr/>
        <w:t>«Распределение стимулирующей надбавки производится как в абсолютном размере, так и в процентном, а так же по количеству баллов. Распределение стимулирующей надбавки, размер которой определяется по количеству баллов, производится после распределения иных стимулирующих выплат и компенсационных выплат, установленных в настоящем Положении (стимулирующая часть)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5) пункт 53 изложить в следующей редакции: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«Выплаты, указанные в пункте 45 настоящего Положения,  выплачиваются по основному месту работы (должности), а также по должности, занимаемой в порядке   совместительства в пределах фонда оплаты труд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55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лов «и стимулирующего характера» добавить слова «и начисляется пропорционально отработанному времени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7) в пункте 69 таблицы изложить в следующе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2770"/>
        <w:gridCol w:w="3960"/>
      </w:tblGrid>
      <w:tr>
        <w:trPr>
          <w:trHeight w:val="459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й) рабочи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первого уров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41</w:t>
            </w:r>
            <w:r>
              <w:rPr/>
              <w:t>-272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20"/>
        <w:jc w:val="both"/>
        <w:rPr/>
      </w:pPr>
      <w:r>
        <w:rPr/>
        <w:t xml:space="preserve">8) пункт 75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20"/>
        <w:jc w:val="both"/>
        <w:rPr/>
      </w:pPr>
      <w:r>
        <w:rPr/>
        <w:t>«Стимулирующие выплаты, указанные в пункте 72 настоящего Положения,  выплачиваются по основному месту работы (должности), а также по должности, занимаемой в порядке   совместительства в пределах фонда оплаты труда»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720"/>
        <w:jc w:val="both"/>
        <w:rPr/>
      </w:pPr>
      <w:r>
        <w:rPr/>
        <w:t>9) в пункте 81 таблицу изложить в следующей редак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-3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-45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10) абзац 1 пункта 82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Работникам учреждения, занимающим общеотраслевые должности служащих относящихся к 1 профессиональной квалификационной группе, устанавливаются выплаты стимулирующего характера:</w:t>
      </w:r>
    </w:p>
    <w:p>
      <w:pPr>
        <w:pStyle w:val="Normal"/>
        <w:ind w:firstLine="720"/>
        <w:jc w:val="both"/>
        <w:rPr/>
      </w:pPr>
      <w:r>
        <w:rPr/>
        <w:t>- стимулирующая надбавка за интенсивность и напряженность;</w:t>
      </w:r>
    </w:p>
    <w:p>
      <w:pPr>
        <w:pStyle w:val="Normal"/>
        <w:ind w:firstLine="720"/>
        <w:jc w:val="both"/>
        <w:rPr/>
      </w:pPr>
      <w:r>
        <w:rPr/>
        <w:t>- стимулирующая надбавка за качество выполняемых работ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имулирующая надбавка за непрерывный стаж работы в данном учреждении  в размер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аже работы от 1 до 3 лет включительно  10%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 до 8 лет включительно  15%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8 до 15 лет включительно 20%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 лет в размере 30% должностного оклад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пункте 90 таблицу изложить в следующей</w:t>
      </w:r>
      <w:r>
        <w:rPr/>
        <w:t xml:space="preserve"> редакции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оклад (ставк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в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7-431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тор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14-495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е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53-5219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в пункте 94 после слов «выплачиваются по основному месту работы (должности)» добавить слова  «, а также по должности, занимаемой в порядке   совместительства в пределах фонда оплаты труд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 момента его подписания и распространяет свои действия на правоотношения, возникшие с 01.06.201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/>
      </w:pPr>
      <w:r>
        <w:rPr/>
        <w:t>И.о. Главы поселения                                                                        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0" w:leader="none"/>
      </w:tabs>
      <w:autoSpaceDE w:val="false"/>
      <w:ind w:firstLine="7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0:00Z</dcterms:created>
  <dc:creator>Бухгалтерия</dc:creator>
  <dc:description/>
  <cp:keywords/>
  <dc:language>en-US</dc:language>
  <cp:lastModifiedBy>Александр</cp:lastModifiedBy>
  <cp:lastPrinted>2011-07-14T12:28:00Z</cp:lastPrinted>
  <dcterms:modified xsi:type="dcterms:W3CDTF">2011-08-04T10:20:00Z</dcterms:modified>
  <cp:revision>39</cp:revision>
  <dc:subject/>
  <dc:title/>
</cp:coreProperties>
</file>