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1.2011                          № 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адресу: г. Колпашево, ул. Портовая, 66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На основании заявления гр. _________________ , распоряжения Администрации Колпашевского городского поселения от 30.11.2010 года № 239 «О назначении публичных слушаний об изменении целевого использования земельного участка по адресу:  г. Колпашево по ул. Портовая, 66,  строение 5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Утвердить прилагаемый протокол проведения публичных слушаний об изменении целевого использования земельного участка от 13 января  2011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Изменить целевое использование земельного участка, расположенного по адресу: г. Колпашево,      ул. Портовая,  66, строение 5,  с   кадастровым номером   70: 19: 0000004:0626,  общей площадью 1903 кв. м  с разрешенного вида использования «для  эксплуатации и обслуживания здания мойки автомашин» на разрешенный вид  использования «для эксплуатации и обслуживания здания гаража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 Обязать _________________  внести изменения в договор аренды земельного участка   от 11 марта 2010 года № 44/10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0:00Z</dcterms:created>
  <dc:creator>User</dc:creator>
  <dc:description/>
  <cp:keywords/>
  <dc:language>en-US</dc:language>
  <cp:lastModifiedBy>Александр</cp:lastModifiedBy>
  <dcterms:modified xsi:type="dcterms:W3CDTF">2011-02-01T12:41:00Z</dcterms:modified>
  <cp:revision>9</cp:revision>
  <dc:subject/>
  <dc:title/>
</cp:coreProperties>
</file>