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1.07.2011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жилое помещение, располож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Колпашевский р-н, с. Тогу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Тургенева, 21, помещ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8 Федерального закона от 26.10.2003 № 131-ФЗ «Об общих принципах организации местного самоуправления в РФ», Уставом Колпашевского городского поселения, Положением о публичных слушаниях в Колпашевском городском поселении, утвержденным решением Совета Колпашевского городского поселения от 27.02.2006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на территории Колпашевского городского поселения об установлении публичного сервитута на нежилое помещение, расположенное по адресу: Колпашевский р-н, с. Тогур, ул. Тургенева, 21, помещение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лушания провести 22.08.2011 в кабинете № 205 Администрации Колпашевского городского поселения по адресу: г. Колпашево, ул. Победы, 5, в 11-00 часов по местному време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ом по подготовке и проведению публичных слушаний  назначить директора муниципального  казенного учреждения «Имущество» Ким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Сообщение о проведении публичных слушаний опубликовать в газете «Советский Север» и на официальном Интернет-сайте органов местного самоуправления Колпашевского городского поселения </w:t>
      </w:r>
      <w:r>
        <w:rPr>
          <w:sz w:val="24"/>
          <w:szCs w:val="24"/>
          <w:u w:val="single"/>
          <w:lang w:val="en-US"/>
        </w:rPr>
        <w:t>kolpsit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8:00Z</dcterms:created>
  <dc:creator>Комитет по управлению имуществом</dc:creator>
  <dc:description/>
  <cp:keywords/>
  <dc:language>en-US</dc:language>
  <cp:lastModifiedBy>Александр</cp:lastModifiedBy>
  <cp:lastPrinted>2011-07-21T12:57:00Z</cp:lastPrinted>
  <dcterms:modified xsi:type="dcterms:W3CDTF">2011-08-04T10:46:00Z</dcterms:modified>
  <cp:revision>8</cp:revision>
  <dc:subject/>
  <dc:title>       </dc:title>
</cp:coreProperties>
</file>