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>26.07.2011                              № 207</w:t>
      </w:r>
    </w:p>
    <w:p>
      <w:pPr>
        <w:pStyle w:val="Normal"/>
        <w:tabs>
          <w:tab w:val="clear" w:pos="708"/>
          <w:tab w:val="left" w:pos="4513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 от 01.06.2010 № 162</w:t>
      </w:r>
    </w:p>
    <w:p>
      <w:pPr>
        <w:pStyle w:val="Normal"/>
        <w:tabs>
          <w:tab w:val="clear" w:pos="708"/>
          <w:tab w:val="left" w:pos="4513" w:leader="none"/>
        </w:tabs>
        <w:ind w:left="5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 соответствии  с  постановлением  Администрации Томской области от 01.06.2011     № 161а  «О внесении изменений в некоторые постановления Администрации Томской области», и на основании Закона Томской области от 28.12.2010 № 327-ОЗ «Об областном бюджете на 2011 год и на плановый период 2012 и 2013 годов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Внести в Положение об оплате труда работников муниципального учреждения «Центр культуры и досуга», утвержденное постановлением администрации Колпашевского городского поселения от 01.06.2010 № 162 «Об утверждении Положения об оплате труда работников МУ «Центр культуры и досуга»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1) в пункте 1 слова «от 29.05.2008 № 100а» заменить словами «от 09.07.2010               № 135/1а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2) пункт 26 дополнить абзацем « - стимулирующая надбавка за качество выполняемых работ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</w:t>
      </w:r>
      <w:r>
        <w:rPr/>
        <w:t>3) в абзаце первом пункта 27 слова «и его заместителям» заменить словами «его заместителю и заведующему филиалом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) абзац шестой пункта 27 после слов «пенсионерам из их числа» дополнить словами «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5) абзац второй пункта 28 после слов «Томской области» дополнить словами «,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постановлением Администрации Томской области от 17.02.2011 № 40а «О внесении изменений в постановления Администрации Томской области от 15.02.2008 № 24а и от  04.12.2009 № 192а»;</w:t>
      </w:r>
    </w:p>
    <w:p>
      <w:pPr>
        <w:pStyle w:val="Normal"/>
        <w:ind w:firstLine="708"/>
        <w:jc w:val="both"/>
        <w:rPr/>
      </w:pPr>
      <w:r>
        <w:rPr/>
        <w:t>6) в абзаце третьем пункта 29 слова «комиссией по определению интенсивности и напряженности труда» заменить словами «руководителем учреждения»;</w:t>
      </w:r>
    </w:p>
    <w:p>
      <w:pPr>
        <w:pStyle w:val="Normal"/>
        <w:ind w:firstLine="708"/>
        <w:jc w:val="both"/>
        <w:rPr/>
      </w:pPr>
      <w:r>
        <w:rPr/>
        <w:t>7) в абзаце пятом пункта 29 слова «выплата осуществляется» заменить словами «выплата выплачивается пропорционально отработанному времени и»;</w:t>
      </w:r>
    </w:p>
    <w:p>
      <w:pPr>
        <w:pStyle w:val="Normal"/>
        <w:ind w:firstLine="708"/>
        <w:jc w:val="both"/>
        <w:rPr/>
      </w:pPr>
      <w:r>
        <w:rPr/>
        <w:t>8)  абзацы первый, второй и третий пункта 3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тимулирующая надбавка за выполнение качественных показателей деятельности устанавливается заместителю руководителя, </w:t>
      </w:r>
      <w:r>
        <w:rPr>
          <w:bCs/>
        </w:rPr>
        <w:t>заведующему филиалом</w:t>
      </w:r>
      <w:r>
        <w:rPr/>
        <w:t xml:space="preserve"> и главному бухгалтеру по итогам работы за месяц по показателям в абсолютном размере. Установление стимулирующей надбавки осуществляется по решению руководителя учреждения на основании его служебной записки»;</w:t>
      </w:r>
    </w:p>
    <w:p>
      <w:pPr>
        <w:pStyle w:val="Normal"/>
        <w:ind w:firstLine="708"/>
        <w:jc w:val="both"/>
        <w:rPr/>
      </w:pPr>
      <w:r>
        <w:rPr/>
        <w:t>9) в абзаце шестом пункта 30 исключить слова «руководителя учреждения,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0) абзац седьмой пункта 30 исключить;</w:t>
      </w:r>
    </w:p>
    <w:p>
      <w:pPr>
        <w:pStyle w:val="Normal"/>
        <w:ind w:firstLine="708"/>
        <w:jc w:val="both"/>
        <w:rPr/>
      </w:pPr>
      <w:r>
        <w:rPr/>
        <w:t>11) пункт 30 дополнить абзацами следующего содержания: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«Стимулирующая надбавка за качество выполняемых работ устанавливается руководителю учреждения по итогам работы за месяц в процентах к окладу (должностному окладу)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Решение об установлении стимулирующей надбавки, ее размерах и сроках установления руководителю учреждения принимается Учредителем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Указанная выплата стимулирующего характера выплачивается пропорционально отработанному времени и в пределах бюджетных ассигнований на оплату труда работников учреждения.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 xml:space="preserve">При увольнении работника по собственному желанию до истечения календарного месяца работник лишается права на получение надбавки за качество выполняемых работ.». 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/>
        <w:t>12) пункт 3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Оклады (должностные оклады) </w:t>
      </w:r>
      <w:r>
        <w:rPr>
          <w:bCs/>
        </w:rPr>
        <w:t xml:space="preserve">работников </w:t>
      </w:r>
      <w:r>
        <w:rPr/>
        <w:t>учреждения занимающих должности работников культуры, искусства и кинематографии, устанавливаются в следующих размерах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работников по профессиональным квалификационным групп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Должности технических исполнителей и артистов вспомогательного сост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4-2716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среднего зв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8-3826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жности, отнесенные к ПКГ «Должности работников культуры, искусства и кинематографии ведущего зве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26-4122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-4313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Должности руководящего состава учреждений культуры, искусства и кинематограф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-4899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93-4899</w:t>
            </w:r>
          </w:p>
        </w:tc>
      </w:tr>
      <w:tr>
        <w:trPr>
          <w:trHeight w:val="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включенные в ПКГ: художественный руковод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-4952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3) абзац пятый пункта 39 исключить;</w:t>
      </w:r>
    </w:p>
    <w:p>
      <w:pPr>
        <w:pStyle w:val="Normal"/>
        <w:ind w:firstLine="708"/>
        <w:jc w:val="both"/>
        <w:rPr/>
      </w:pPr>
      <w:r>
        <w:rPr/>
        <w:t>14) абзац шестой пункта 40 после слов «пенсионерам из их числа» дополнить словами «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5) абзац второй пункта 41 после слов «Томской области» дополнить словами «,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ind w:firstLine="708"/>
        <w:jc w:val="both"/>
        <w:rPr/>
      </w:pPr>
      <w:r>
        <w:rPr/>
        <w:t>16) абзац второй пункта 42 после слов «Томской области» дополнить словами «,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ind w:firstLine="708"/>
        <w:jc w:val="both"/>
        <w:rPr/>
      </w:pPr>
      <w:r>
        <w:rPr/>
        <w:t>17) пункт 43 исключить;</w:t>
      </w:r>
    </w:p>
    <w:p>
      <w:pPr>
        <w:pStyle w:val="Normal"/>
        <w:ind w:firstLine="708"/>
        <w:jc w:val="both"/>
        <w:rPr/>
      </w:pPr>
      <w:r>
        <w:rPr/>
        <w:t>18) абзац первый пункта 4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«Стимулирующая надбавка за выполнение качественных показателей деятельности устанавливается работникам учреждения по итогам работы за месяц по показателям в абсолютном размере. Установление стимулирующей надбавки осуществляется по решению руководителя учреждения: </w:t>
      </w:r>
    </w:p>
    <w:p>
      <w:pPr>
        <w:pStyle w:val="Normal"/>
        <w:ind w:firstLine="708"/>
        <w:jc w:val="both"/>
        <w:rPr/>
      </w:pPr>
      <w:r>
        <w:rPr/>
        <w:t xml:space="preserve">-  работникам городского Дома культуры - на основании служебной записки руководителя учреждения; </w:t>
      </w:r>
    </w:p>
    <w:p>
      <w:pPr>
        <w:pStyle w:val="Normal"/>
        <w:ind w:firstLine="708"/>
        <w:jc w:val="both"/>
        <w:rPr/>
      </w:pPr>
      <w:r>
        <w:rPr/>
        <w:t>- работникам Дома культуры «Лесопильщик» - на основании служебной записки заведующего филиалом Дом культуры «Лесопильщик»;</w:t>
      </w:r>
    </w:p>
    <w:p>
      <w:pPr>
        <w:pStyle w:val="Normal"/>
        <w:ind w:firstLine="708"/>
        <w:jc w:val="both"/>
        <w:rPr/>
      </w:pPr>
      <w:r>
        <w:rPr/>
        <w:t>-  работникам Дома культуры «Рыбник» - на основании служебной записки заведующего филиалом Дом культуры «Рыбник».»;</w:t>
      </w:r>
    </w:p>
    <w:p>
      <w:pPr>
        <w:pStyle w:val="Normal"/>
        <w:ind w:firstLine="708"/>
        <w:jc w:val="both"/>
        <w:rPr/>
      </w:pPr>
      <w:r>
        <w:rPr/>
        <w:t>19) в абзаце четвертом пункта 44 слова «заместителей руководителя и главного бухгалтера» заменить словами «работников учреждения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0) пункт 46 исключить;</w:t>
      </w:r>
    </w:p>
    <w:p>
      <w:pPr>
        <w:pStyle w:val="Normal"/>
        <w:ind w:firstLine="708"/>
        <w:jc w:val="both"/>
        <w:rPr/>
      </w:pPr>
      <w:r>
        <w:rPr/>
        <w:t>21) пункт 49 после слов «настоящего Положения» дополнить словами «(за исключением персональной надбавки стимулирующего характера)».</w:t>
      </w:r>
    </w:p>
    <w:p>
      <w:pPr>
        <w:pStyle w:val="Normal"/>
        <w:ind w:firstLine="708"/>
        <w:jc w:val="both"/>
        <w:rPr/>
      </w:pPr>
      <w:r>
        <w:rPr/>
        <w:t>22) пункт 53 изложить в следующей редакции:</w:t>
      </w:r>
    </w:p>
    <w:p>
      <w:pPr>
        <w:pStyle w:val="Normal"/>
        <w:jc w:val="both"/>
        <w:rPr/>
      </w:pPr>
      <w:r>
        <w:rPr/>
        <w:t>«Оклады (должностные оклады) работников учреждения занимающих общеотраслевые должности служащих, устанавливаются в следующих размерах:</w:t>
      </w:r>
    </w:p>
    <w:p>
      <w:pPr>
        <w:pStyle w:val="Normal"/>
        <w:ind w:left="540" w:firstLine="720"/>
        <w:jc w:val="both"/>
        <w:rPr/>
      </w:pPr>
      <w:r>
        <w:rPr/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 работников по профессиональным квалификационным группа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окла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ного оклада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</w:rPr>
              <w:t>Общеотраслевые должности служащих перв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7-266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</w:rPr>
              <w:t>Общеотраслевые должности служащих второ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6-38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</w:rPr>
              <w:t>Общеотраслевые должности служащих третьего уровня»: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валификационный уровен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6-4207</w:t>
            </w:r>
          </w:p>
        </w:tc>
      </w:tr>
    </w:tbl>
    <w:p>
      <w:pPr>
        <w:pStyle w:val="Normal"/>
        <w:ind w:left="540"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3) абзац шестой пункта 55 после слов «пенсионерам из их числа» дополнить словами «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ind w:firstLine="708"/>
        <w:jc w:val="both"/>
        <w:rPr/>
      </w:pPr>
      <w:r>
        <w:rPr/>
        <w:t>24) абзац второй пункта 56 после слов «Томской области» дополнить словами «,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ind w:firstLine="708"/>
        <w:jc w:val="both"/>
        <w:rPr/>
      </w:pPr>
      <w:r>
        <w:rPr/>
        <w:t>25) абзац второй пункта 57 после слов «Томской области» дополнить словами «, постановлением Администрации Томской области от 15.02.2008 № 24а «О порядке начисления и выплаты надбавок и доплат работникам культуры и искусства, а также пенсионерам из их числа», постановлением Администрации Томской области от 17.02.2011 № 40а «О внесении изменений в постановления Администрации Томской области от 15.02.2008 № 24а и от 04.12.2009 № 192а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6) в абзаце четвертом пункта 58 слова «выплата осуществляется» заменить словами «выплата выплачивается пропорционально отработанному времени и»;</w:t>
      </w:r>
    </w:p>
    <w:p>
      <w:pPr>
        <w:pStyle w:val="Normal"/>
        <w:ind w:firstLine="708"/>
        <w:jc w:val="both"/>
        <w:rPr/>
      </w:pPr>
      <w:r>
        <w:rPr/>
        <w:t>27) абзац первый пункта 5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тимулирующая надбавка за выполнение качественных показателей деятельности устанавливается работникам учреждения по итогам работы за месяц по показателям в абсолютном размере. Установление стимулирующей надбавки осуществляется по решению руководителя учреждения: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-  работникам МУ «ЦКД» и городского Дома культуры - на основании служебной записки руководителя учреждения; </w:t>
      </w:r>
    </w:p>
    <w:p>
      <w:pPr>
        <w:pStyle w:val="Normal"/>
        <w:ind w:firstLine="708"/>
        <w:jc w:val="both"/>
        <w:rPr/>
      </w:pPr>
      <w:r>
        <w:rPr/>
        <w:t>- работникам Дома культуры «Лесопильщик» - на основании служебной записки заведующего филиалом Дом культуры «Лесопильщик»;</w:t>
      </w:r>
    </w:p>
    <w:p>
      <w:pPr>
        <w:pStyle w:val="Normal"/>
        <w:ind w:firstLine="708"/>
        <w:jc w:val="both"/>
        <w:rPr/>
      </w:pPr>
      <w:r>
        <w:rPr/>
        <w:t>-  работникам Дома культуры «Рыбник» - на основании служебной записки заведующего филиалом Дом культуры «Рыбник».»;</w:t>
      </w:r>
    </w:p>
    <w:p>
      <w:pPr>
        <w:pStyle w:val="Normal"/>
        <w:ind w:firstLine="708"/>
        <w:jc w:val="both"/>
        <w:rPr/>
      </w:pPr>
      <w:r>
        <w:rPr/>
        <w:t>28) в абзаце четвертом пункта 59 слова «заместителей руководителя и главного бухгалтера» заменить словами «работников учреждения»;</w:t>
      </w:r>
    </w:p>
    <w:p>
      <w:pPr>
        <w:pStyle w:val="Normal"/>
        <w:ind w:firstLine="708"/>
        <w:jc w:val="both"/>
        <w:rPr/>
      </w:pPr>
      <w:r>
        <w:rPr/>
        <w:t>29) пункт 61 исключить;</w:t>
      </w:r>
    </w:p>
    <w:p>
      <w:pPr>
        <w:pStyle w:val="Normal"/>
        <w:ind w:firstLine="708"/>
        <w:jc w:val="both"/>
        <w:rPr/>
      </w:pPr>
      <w:r>
        <w:rPr/>
        <w:t>30) пункт 64 после слов «настоящего Положения» дополнить словами «(за исключением персональной надбавки стимулирующего характера)».</w:t>
      </w:r>
    </w:p>
    <w:p>
      <w:pPr>
        <w:pStyle w:val="Normal"/>
        <w:ind w:firstLine="708"/>
        <w:jc w:val="both"/>
        <w:rPr/>
      </w:pPr>
      <w:r>
        <w:rPr/>
        <w:t>31) пункт 6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клад (должностной оклад) рабочих учреждения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7"/>
        <w:gridCol w:w="1432"/>
        <w:gridCol w:w="2089"/>
      </w:tblGrid>
      <w:tr>
        <w:trPr>
          <w:trHeight w:val="459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ПКГ «</w:t>
            </w:r>
            <w:r>
              <w:rPr>
                <w:rFonts w:cs="Times New Roman" w:ascii="Times New Roman" w:hAnsi="Times New Roman"/>
                <w:bCs/>
                <w:spacing w:val="-8"/>
              </w:rPr>
              <w:t>Должности профессий рабочих»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работ в соответствии с ЕТК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олжностной оклад)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щ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те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щик служебных помещ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й рабоч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ь-сантехни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-2641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дитель автомоби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-4154</w:t>
            </w:r>
          </w:p>
        </w:tc>
      </w:tr>
      <w:tr>
        <w:trPr>
          <w:trHeight w:val="70" w:hRule="atLeast"/>
          <w:cantSplit w:val="true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тафор-декорато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-415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2) абзацы третий, шестой пункта 69 исключить;</w:t>
      </w:r>
    </w:p>
    <w:p>
      <w:pPr>
        <w:pStyle w:val="Normal"/>
        <w:ind w:firstLine="708"/>
        <w:jc w:val="both"/>
        <w:rPr/>
      </w:pPr>
      <w:r>
        <w:rPr/>
        <w:t>33) пункт 70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>«Указанная выплата выплачивается при условии работы в данной должности ежемесячно пропорционально отработанному времени и в пределах бюджетных ассигнований на оплату труда работников учреждения.»;</w:t>
      </w:r>
    </w:p>
    <w:p>
      <w:pPr>
        <w:pStyle w:val="Normal"/>
        <w:ind w:firstLine="708"/>
        <w:jc w:val="both"/>
        <w:rPr/>
      </w:pPr>
      <w:r>
        <w:rPr/>
        <w:t>34) пункт 71 исключить;</w:t>
      </w:r>
    </w:p>
    <w:p>
      <w:pPr>
        <w:pStyle w:val="Normal"/>
        <w:ind w:firstLine="708"/>
        <w:jc w:val="both"/>
        <w:rPr/>
      </w:pPr>
      <w:r>
        <w:rPr/>
        <w:t>35) абзац первый пункта 7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Стимулирующая надбавка за выполнение качественных показателей деятельности устанавливается работникам учреждения по итогам работы за месяц по показателям в абсолютном размере. Установление стимулирующей надбавки осуществляется по решению руководителя учреждения: </w:t>
      </w:r>
    </w:p>
    <w:p>
      <w:pPr>
        <w:pStyle w:val="Normal"/>
        <w:ind w:firstLine="708"/>
        <w:jc w:val="both"/>
        <w:rPr/>
      </w:pPr>
      <w:r>
        <w:rPr/>
        <w:t xml:space="preserve">-  работникам МУ «ЦКД» и городского Дома культуры - на основании служебной записки руководителя учреждения; </w:t>
      </w:r>
    </w:p>
    <w:p>
      <w:pPr>
        <w:pStyle w:val="Normal"/>
        <w:ind w:firstLine="708"/>
        <w:jc w:val="both"/>
        <w:rPr/>
      </w:pPr>
      <w:r>
        <w:rPr/>
        <w:t>- работникам Дома культуры «Лесопильщик» - на основании служебной записки заведующего филиалом Дом культуры «Лесопильщик»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 работникам Дома культуры «Рыбник» - на основании служебной записки заведующего филиалом Дом культуры «Рыбник».»;</w:t>
      </w:r>
    </w:p>
    <w:p>
      <w:pPr>
        <w:pStyle w:val="Normal"/>
        <w:ind w:firstLine="708"/>
        <w:jc w:val="both"/>
        <w:rPr/>
      </w:pPr>
      <w:r>
        <w:rPr/>
        <w:t>36) абзац четвертый пункта 72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еречень качественных показателей деятельности работников учреждения и формула для определения стимулирующей надбавки определены в приложении № 3 к настоящему Положению.»;</w:t>
      </w:r>
    </w:p>
    <w:p>
      <w:pPr>
        <w:pStyle w:val="Normal"/>
        <w:ind w:firstLine="540"/>
        <w:jc w:val="both"/>
        <w:rPr/>
      </w:pPr>
      <w:r>
        <w:rPr/>
        <w:t>37) пункт 74 исключить;</w:t>
      </w:r>
    </w:p>
    <w:p>
      <w:pPr>
        <w:pStyle w:val="Normal"/>
        <w:ind w:firstLine="540"/>
        <w:jc w:val="both"/>
        <w:rPr/>
      </w:pPr>
      <w:r>
        <w:rPr/>
        <w:t>38) в пункте 75 слова «по профессиям рабочих: гардеробщику, вахтеру, дворнику, сторожу, уборщику служебных помещений, слесарю-сантехнику, водителю автомобиля» заменить словами «по профессии вахтера»;</w:t>
      </w:r>
    </w:p>
    <w:p>
      <w:pPr>
        <w:pStyle w:val="Normal"/>
        <w:ind w:firstLine="540"/>
        <w:jc w:val="both"/>
        <w:rPr/>
      </w:pPr>
      <w:r>
        <w:rPr/>
        <w:t>39) пункт 78 после слов «настоящего Положения» дополнить словами «(за исключением стимулирующей надбавка за выполнение важных (особо важных) и ответственных (особо ответственных) работ и персональной надбавки стимулирующего характера)».</w:t>
      </w:r>
    </w:p>
    <w:p>
      <w:pPr>
        <w:pStyle w:val="Normal"/>
        <w:ind w:firstLine="540"/>
        <w:jc w:val="both"/>
        <w:rPr/>
      </w:pPr>
      <w:r>
        <w:rPr/>
        <w:t>40) в абзаце втором пункта 83 слова «в размере 5-10% оклада (должностного оклада) работника поквартально» заменить словами «в размере 10% оклада (должностного оклада) работника ежемесячно»;</w:t>
      </w:r>
    </w:p>
    <w:p>
      <w:pPr>
        <w:pStyle w:val="Normal"/>
        <w:ind w:firstLine="540"/>
        <w:jc w:val="both"/>
        <w:rPr/>
      </w:pPr>
      <w:r>
        <w:rPr/>
        <w:t>41) в абзаце третьем пункта 83 слова «с 01 ноября текущего календарного года по 31 марта последующего календарного года» заменить словами «ежемесячно с 01 ноября текущего календарного года по 28 (29) февраля последующего календарного года;»;</w:t>
      </w:r>
    </w:p>
    <w:p>
      <w:pPr>
        <w:pStyle w:val="Normal"/>
        <w:ind w:firstLine="540"/>
        <w:jc w:val="both"/>
        <w:rPr/>
      </w:pPr>
      <w:r>
        <w:rPr/>
        <w:t>42) в абзаце втором пункта 85 исключить слова «и приказов руководителя учреждения».</w:t>
      </w:r>
    </w:p>
    <w:p>
      <w:pPr>
        <w:pStyle w:val="Normal"/>
        <w:ind w:firstLine="540"/>
        <w:jc w:val="both"/>
        <w:rPr/>
      </w:pPr>
      <w:r>
        <w:rPr/>
        <w:t>43) Приложение 2 к Положению изложить в следующей редакции: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 xml:space="preserve">«ПЕРЕЧЕНЬ 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  <w:t xml:space="preserve">      </w:t>
      </w:r>
      <w:r>
        <w:rPr/>
        <w:t>должностей работников учреждений, которым устанавливается стимулирующая надбавка за интенсивность и напряженность труда, и предельный размер»</w:t>
      </w:r>
    </w:p>
    <w:p>
      <w:pPr>
        <w:pStyle w:val="Normal"/>
        <w:autoSpaceDE w:val="false"/>
        <w:spacing w:lineRule="atLeast" w:line="0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3863"/>
      </w:tblGrid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ельный размер надбавки, (%)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иректо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ный бухгалт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организационно-методической работе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филиалом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ухгалтер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ист по кадрам и делопроизводству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-30</w:t>
            </w:r>
          </w:p>
        </w:tc>
      </w:tr>
    </w:tbl>
    <w:p>
      <w:pPr>
        <w:pStyle w:val="Normal"/>
        <w:ind w:left="54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4) Приложение 3 к Положению в части перечня показателей для выплаты стимулирующей надбавки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 xml:space="preserve">Перечень качественных показателей деятельности работников учреждения для выплаты стимулирующей надбавки» </w:t>
      </w:r>
    </w:p>
    <w:p>
      <w:pPr>
        <w:pStyle w:val="Normal"/>
        <w:ind w:left="540" w:firstLine="720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ачественные показатели деятельности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Количество баллов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. Внеплановое проведение творческих акций</w:t>
            </w:r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1.  Крупная форма (авторская работа сценариста, специальное изготовление декораций, костюмов, фонограммы, мультимедиа, светового, музыкального оформления, концертных номеров и т.д.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46" w:hRule="atLeast"/>
        </w:trPr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Малая форма  (комплимирование готового матери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.3.  Координация работы с участниками творческой акции (привлечение, информированность, графики и т.д.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1.4.  Репетиционный процесс (режиссёрская, монтировочная оформительская  работа, отработка номеров и т.д.)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1.5.  Работа со сметной документацие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1.6. 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 xml:space="preserve">Непосредственное участие  в творческой акции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 – 3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spacing w:val="-4"/>
              </w:rPr>
              <w:t>При проведении крупной формы (массовое представление на стадионе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баллы  п. 1.1.,  п. 1.3. – 1.6.  удваиваютс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  Показатели профессиональных достижений,  опыта работы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2.1. </w:t>
            </w:r>
            <w:r>
              <w:rPr>
                <w:spacing w:val="-1"/>
              </w:rPr>
              <w:t>Наличие постоянно действующих клубных формирований</w:t>
            </w:r>
            <w:r>
              <w:rPr>
                <w:spacing w:val="-9"/>
              </w:rPr>
              <w:t xml:space="preserve">  при  условии  соблюдения нормативов согласно положению о клубном формировании: наличие образовательной программы, наполняемость коллектива, проведения ежемесячных занятий, обновление репертуара, участие коллектива  в мероприятиях и.т.д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2 – 10 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2.  Наличие клубных формирований имеющих звание «Образцовый», «Народный» (при  условии соблюдении п.2.1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3.  Своевременность подтверждения и присвоения звания «Народный», «Образцовый» коллекти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2.4.  Участие работников и клубных формирований в конкурсах, фестивалях, выставках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.4.1.      Городской уровень</w:t>
            </w:r>
          </w:p>
          <w:p>
            <w:pPr>
              <w:pStyle w:val="Normal"/>
              <w:rPr/>
            </w:pPr>
            <w:r>
              <w:rPr/>
              <w:t>2.4.2.      Районный, межрайонный уровень</w:t>
            </w:r>
          </w:p>
          <w:p>
            <w:pPr>
              <w:pStyle w:val="Normal"/>
              <w:rPr/>
            </w:pPr>
            <w:r>
              <w:rPr/>
              <w:t>2.4.3.      Областной уровень</w:t>
            </w:r>
          </w:p>
          <w:p>
            <w:pPr>
              <w:pStyle w:val="Normal"/>
              <w:rPr/>
            </w:pPr>
            <w:r>
              <w:rPr/>
              <w:t>2.4.4.      Всероссийский уровень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2.4.5.      Международный</w:t>
            </w:r>
            <w:r>
              <w:rPr>
                <w:spacing w:val="-2"/>
              </w:rPr>
              <w:t xml:space="preserve">  </w:t>
            </w:r>
            <w:r>
              <w:rPr/>
              <w:t>уровень</w:t>
            </w:r>
          </w:p>
          <w:p>
            <w:pPr>
              <w:pStyle w:val="Normal"/>
              <w:jc w:val="both"/>
              <w:rPr>
                <w:spacing w:val="-9"/>
              </w:rPr>
            </w:pPr>
            <w:r>
              <w:rPr>
                <w:spacing w:val="-9"/>
              </w:rPr>
              <w:t xml:space="preserve">За получение призовых мес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4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6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8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баллы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.п. 2.4.1. –  п.п. 2.4.5.  удваиваются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. Методическая работ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3.1.</w:t>
            </w:r>
            <w:r>
              <w:rPr>
                <w:b/>
                <w:spacing w:val="-2"/>
              </w:rPr>
              <w:t xml:space="preserve">   </w:t>
            </w:r>
            <w:r>
              <w:rPr>
                <w:spacing w:val="-2"/>
              </w:rPr>
              <w:t xml:space="preserve">Подготовка и проведение семинаров, мастер - классов, конференций и др. по направлениям </w:t>
            </w:r>
            <w:r>
              <w:rPr/>
              <w:t>деятельности: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1.1.</w:t>
            </w:r>
            <w:r>
              <w:rPr>
                <w:b/>
                <w:spacing w:val="-2"/>
              </w:rPr>
              <w:t xml:space="preserve">   </w:t>
            </w:r>
            <w:r>
              <w:rPr/>
              <w:t>Областной уровен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1.2.</w:t>
            </w:r>
            <w:r>
              <w:rPr>
                <w:b/>
                <w:spacing w:val="-2"/>
              </w:rPr>
              <w:t xml:space="preserve">    </w:t>
            </w:r>
            <w:r>
              <w:rPr/>
              <w:t>Районный уровень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3.1.3.</w:t>
            </w:r>
            <w:r>
              <w:rPr>
                <w:b/>
                <w:spacing w:val="-2"/>
              </w:rPr>
              <w:t xml:space="preserve">    </w:t>
            </w:r>
            <w:r>
              <w:rPr/>
              <w:t>Городско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5" w:after="0"/>
              <w:ind w:left="360" w:right="461" w:hanging="0"/>
              <w:jc w:val="center"/>
              <w:rPr/>
            </w:pPr>
            <w:r>
              <w:rPr/>
              <w:t xml:space="preserve">4. Организация и проведение </w:t>
            </w:r>
            <w:r>
              <w:rPr>
                <w:lang w:val="en-US"/>
              </w:rPr>
              <w:t>PR</w:t>
            </w:r>
            <w:r>
              <w:rPr/>
              <w:t xml:space="preserve"> – кампании культурно-досуговой и культурно-просветительной деятельности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4.1.   Освещение  </w:t>
            </w:r>
            <w:r>
              <w:rPr/>
              <w:t xml:space="preserve">культурно-досуговой и культурно-просветительной </w:t>
            </w:r>
            <w:r>
              <w:rPr>
                <w:spacing w:val="-9"/>
              </w:rPr>
              <w:t>деятельности в СМИ (газета, ТВ, Интернет):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.1.1.   Городской, районный уровень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4.1.2.   Областной </w:t>
            </w:r>
            <w:r>
              <w:rPr/>
              <w:t>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4.2.   Наличие зафиксированных позитивных отзывов в адрес учреждения, работников со </w:t>
            </w:r>
            <w:r>
              <w:rPr/>
              <w:t>стороны населения, партнерских организаций и т. д.: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.2.1.    Городской, районный уровень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.2.2 .   Областной уровень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>4.2.3.    Региональный, всероссийский уровень</w:t>
            </w:r>
          </w:p>
          <w:p>
            <w:pPr>
              <w:pStyle w:val="Normal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2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3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40"/>
              </w:tabs>
              <w:spacing w:lineRule="auto" w:line="240" w:before="5" w:after="0"/>
              <w:jc w:val="left"/>
              <w:rPr/>
            </w:pPr>
            <w:r>
              <w:rPr>
                <w:spacing w:val="-2"/>
              </w:rPr>
              <w:t xml:space="preserve">4.3. Реклама </w:t>
            </w:r>
            <w:r>
              <w:rPr/>
              <w:t>культурно-досуговой и культурно-просветительной деятельности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4.3.1.  Реализация рекламной продукции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/>
              <w:t>4.3.2.  Распространение билетов</w:t>
            </w:r>
          </w:p>
          <w:p>
            <w:pPr>
              <w:pStyle w:val="TextBody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9"/>
                <w:lang w:val="en-US"/>
              </w:rPr>
            </w:pPr>
            <w:r>
              <w:rPr>
                <w:spacing w:val="-9"/>
                <w:lang w:val="en-US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 – 5</w:t>
            </w:r>
          </w:p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 xml:space="preserve">1 – 5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5.  Привлечение дополнительного финансирования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5.1.</w:t>
            </w:r>
            <w:r>
              <w:rPr>
                <w:b/>
                <w:spacing w:val="-6"/>
              </w:rPr>
              <w:t xml:space="preserve">  </w:t>
            </w:r>
            <w:r>
              <w:rPr>
                <w:spacing w:val="-6"/>
              </w:rPr>
              <w:t>Привлечение спонсоро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9"/>
              </w:rPr>
              <w:t>5</w:t>
            </w:r>
            <w:r>
              <w:rPr>
                <w:spacing w:val="-6"/>
              </w:rPr>
              <w:t xml:space="preserve"> за привлечение 1 спонсор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  Разработка и реализации Грантовых программ: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1.   Городской уровен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5.2.2.  Областной уровень и выш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При выигрыш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30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100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баллы 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п.п. 5.2.1. –  п.п. 5.2.2. удваиваются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5.3.    Привлечение </w:t>
            </w:r>
            <w:r>
              <w:rPr>
                <w:spacing w:val="-7"/>
              </w:rPr>
              <w:t>дополнительных средств за счет платных услуг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bCs/>
                <w:spacing w:val="-7"/>
              </w:rPr>
              <w:t>5.3.1.</w:t>
            </w:r>
            <w:r>
              <w:rPr>
                <w:b/>
                <w:bCs/>
                <w:spacing w:val="-7"/>
              </w:rPr>
              <w:t xml:space="preserve">   </w:t>
            </w:r>
            <w:r>
              <w:rPr>
                <w:spacing w:val="-7"/>
              </w:rPr>
              <w:t xml:space="preserve">Наполняемости зала: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7"/>
              </w:rPr>
              <w:t>- 50 %  зрительской аудитории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          </w:t>
            </w:r>
            <w:r>
              <w:rPr>
                <w:spacing w:val="-7"/>
              </w:rPr>
              <w:t>- 75 % зрительской аудитор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100% </w:t>
            </w:r>
            <w:r>
              <w:rPr>
                <w:spacing w:val="-7"/>
              </w:rPr>
              <w:t>зрительской аудитории</w:t>
            </w:r>
          </w:p>
          <w:p>
            <w:pPr>
              <w:pStyle w:val="Normal"/>
              <w:rPr/>
            </w:pPr>
            <w:r>
              <w:rPr/>
              <w:t>5.3.2.   Наличие платных клубных формирований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spacing w:val="-6"/>
                <w:sz w:val="6"/>
                <w:szCs w:val="6"/>
              </w:rPr>
            </w:pPr>
            <w:r>
              <w:rPr>
                <w:spacing w:val="-6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– 1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Дополнительная нагрузка не входящая в должностные обязанности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6.1.   Работа по противопожарной безопасности, охране труда, профсоюзной деятельности, техники безопасности, подписке, комплектование статей  СМИ,  ведение книги  отзывов и  предложений, изготовление и реставрация костюмов и реквизита и т.д.</w:t>
            </w:r>
            <w:r>
              <w:rPr>
                <w:bCs/>
                <w:spacing w:val="-12"/>
              </w:rPr>
              <w:t xml:space="preserve">  Выполнение разовых поручений директора, заведующего филиалом. 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2 – 10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собые условия труда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1. </w:t>
            </w:r>
            <w:r>
              <w:rPr>
                <w:b/>
              </w:rPr>
              <w:t xml:space="preserve">  </w:t>
            </w:r>
            <w:r>
              <w:rPr>
                <w:spacing w:val="-11"/>
              </w:rPr>
              <w:t>Неблагоприятные погодные услови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7.2.   Выполнение срочных заданий производственной необходим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>5</w:t>
            </w:r>
          </w:p>
          <w:p>
            <w:pPr>
              <w:pStyle w:val="Normal"/>
              <w:jc w:val="center"/>
              <w:rPr>
                <w:spacing w:val="-11"/>
              </w:rPr>
            </w:pPr>
            <w:r>
              <w:rPr>
                <w:spacing w:val="-11"/>
              </w:rPr>
              <w:t xml:space="preserve">2 – 10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. Критерии оценки дополнительной нагрузки не входящей в должностные обязанности заведующего филиалом, заместителя руководителя, художественного  руководителя, главного бухгалтера, бухгалтера, специалиста по кадрам и делопроизводству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.1.  Интенсивность труда (для художественных руководителей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.2.  Особая срочность сдачи справок, отчётов, экономических расчетов и т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9"/>
              </w:rPr>
            </w:pPr>
            <w:r>
              <w:rPr>
                <w:spacing w:val="-9"/>
              </w:rPr>
              <w:t>10 – 40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9"/>
              </w:rPr>
              <w:t xml:space="preserve">10 – 40 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9. Критерии оценки качества выполнения должностных обязанностей 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9.1.  Добросовестное отношение к труду, качественное выполнение должностных обязанностей,</w:t>
            </w:r>
            <w:r>
              <w:rPr>
                <w:b/>
                <w:spacing w:val="-4"/>
              </w:rPr>
              <w:t xml:space="preserve"> </w:t>
            </w:r>
            <w:r>
              <w:rPr>
                <w:bCs/>
                <w:spacing w:val="-12"/>
              </w:rPr>
              <w:t>соблюдение культуры производства, отсутствие жалоб от населения, выполнение разовых поручений директора, заведующего филиалом  и  т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 – 10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подписания и распространяет свои действия на правоотношения, возникшие с 01.06.2011.</w:t>
      </w:r>
    </w:p>
    <w:p>
      <w:pPr>
        <w:pStyle w:val="Normal"/>
        <w:ind w:firstLine="708"/>
        <w:jc w:val="both"/>
        <w:rPr/>
      </w:pPr>
      <w:r>
        <w:rPr/>
        <w:t>3.  Опубликовать постановление в Ведомостях органов местного самоуправления Колпашевского  городского поселения.</w:t>
      </w:r>
    </w:p>
    <w:p>
      <w:pPr>
        <w:pStyle w:val="Normal"/>
        <w:ind w:firstLine="708"/>
        <w:jc w:val="both"/>
        <w:rPr/>
      </w:pPr>
      <w:r>
        <w:rPr/>
        <w:t>4. 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  <w:t>И.о. Главы  Колпашевского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/>
        <w:t>городского поселения                     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right="46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20:00Z</dcterms:created>
  <dc:creator>Customer</dc:creator>
  <dc:description/>
  <cp:keywords/>
  <dc:language>en-US</dc:language>
  <cp:lastModifiedBy>Александр</cp:lastModifiedBy>
  <cp:lastPrinted>2011-07-26T16:53:00Z</cp:lastPrinted>
  <dcterms:modified xsi:type="dcterms:W3CDTF">2011-08-04T10:49:00Z</dcterms:modified>
  <cp:revision>7</cp:revision>
  <dc:subject/>
  <dc:title/>
</cp:coreProperties>
</file>