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11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чистке кровель  от снега  и 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8 части 1 статьи 16 Федерального закона от 06.10.2003 № 131-ФЗ «Об 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с целью предупреждения возможности возникновения чрезвычайных ситуаций в связи со значительным превышением нормы выпадения осадков, повлекшим увеличение нагрузки на строительные конструкции зданий и сооруж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екомендовать руководителям предприятий, учреждений и организаций  независимо от форм собственности, расположенных на территории посел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ределить своими распоряжениями (приказами) лиц, ответственных за поведение осмотра кровель зданий, сооружений, жилых домов для выявления снежных навесов и налед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рганизовать работу по своевременной очистке кровель зданий, сооружений, жилых домов, особое внимание  обратить на здания с массовым пребыванием  людей и ветхие зд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соблюдение требований техники безопасности при производстве работ по очистке кровел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 постановление в газете «Советский Север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олпашевского городского поселения       Иванова Ю.С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24:00Z</dcterms:created>
  <dc:creator>USERWW</dc:creator>
  <dc:description/>
  <cp:keywords/>
  <dc:language>en-US</dc:language>
  <cp:lastModifiedBy>Александр</cp:lastModifiedBy>
  <cp:lastPrinted>2011-01-27T12:37:00Z</cp:lastPrinted>
  <dcterms:modified xsi:type="dcterms:W3CDTF">2011-02-01T12:41:00Z</dcterms:modified>
  <cp:revision>9</cp:revision>
  <dc:subject/>
  <dc:title>Проект</dc:title>
</cp:coreProperties>
</file>