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7.2011                           № 21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и услов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субсидии на возмещ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полученных доходов от предостав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ьготных услуг по перевозкам речны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ом населения по маршрут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гур - Рей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ст. 78 Бюджетного кодекса Российской Федерации, решением Совета Колпашевского городского поселения от 30.11.2011 № 45 «О бюджете муниципального образования «Колпашевское городское поселение», решением Совета Колпашевского городского поселения от 26.07.2011 № 36 «</w:t>
      </w:r>
      <w:r>
        <w:rPr>
          <w:sz w:val="28"/>
        </w:rPr>
        <w:t xml:space="preserve">Об </w:t>
      </w:r>
      <w:r>
        <w:rPr>
          <w:sz w:val="28"/>
          <w:szCs w:val="28"/>
        </w:rPr>
        <w:t xml:space="preserve">установлении льготы на пассажирские перевозки речным транспортом на период навигации 2011 года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Утвердить на 2011 год порядок и условия предоставления субсидии на возмещение недополученных доходов от предоставления льготных услуг  пассажирских перевозок речным транспортом на маршруте  «Тогур - Рейд»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возложить на первого заместителя Главы администрации  Колпашевского городского поселения Иванова Ю.С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  <w:r>
        <w:br w:type="page"/>
      </w:r>
    </w:p>
    <w:p>
      <w:pPr>
        <w:pStyle w:val="TextBody"/>
        <w:ind w:left="4956" w:hanging="0"/>
        <w:rPr/>
      </w:pPr>
      <w:r>
        <w:rPr/>
        <w:t xml:space="preserve">              </w:t>
      </w:r>
      <w:r>
        <w:rPr/>
        <w:t>Приложение к постановлению администрации</w:t>
      </w:r>
    </w:p>
    <w:p>
      <w:pPr>
        <w:pStyle w:val="TextBody"/>
        <w:ind w:left="4248" w:firstLine="708"/>
        <w:rPr/>
      </w:pPr>
      <w:r>
        <w:rPr/>
        <w:t xml:space="preserve">              </w:t>
      </w:r>
      <w:r>
        <w:rPr/>
        <w:t>Колпашевского городского поселения</w:t>
      </w:r>
    </w:p>
    <w:p>
      <w:pPr>
        <w:pStyle w:val="TextBody"/>
        <w:tabs>
          <w:tab w:val="clear" w:pos="708"/>
          <w:tab w:val="left" w:pos="5760" w:leader="none"/>
        </w:tabs>
        <w:ind w:left="4248" w:firstLine="708"/>
        <w:rPr/>
      </w:pPr>
      <w:r>
        <w:rPr/>
        <w:t xml:space="preserve">              </w:t>
      </w:r>
      <w:r>
        <w:rPr/>
        <w:t xml:space="preserve">от 29.07.2011 № 217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и 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едоставления субсидии на возмещение недополученных доходов от предоставления льготных услуг по перевозкам речным транспортом населения по маршруту «Тогур - Рей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устанавливает механизм предоставления субсидии на возмещение недополученных доходов от предоставления льготных услуг при перевозках речным транспортом населения (далее-субсидия) через протоку р. Кеть по маршруту «Тогур-Рей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Субсидия предоставляется на возмещение недополученных доходов, связанных с осуществлением пассажирских перевозок речным транспортом на маршруте через протоку р. Кеть по маршруту «Тогур-Рейд» на льготных условиях, в пределах сумм предусмотренных в бюджете муниципального образования «Колпашевское городское поселение» в 2011 году на эти цел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плату субсидии осуществляет Администрац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иод и размер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Субсидия предоставляется при перевозке населения (за исключением льготных категорий граждан, пользующихся государственными и социальными льготами, установленными федеральными и областными нормативными правовыми актами в части предоставления льготного проезда), осуществляемой в навигационный период 2011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мер субсидии рассчитывается путем умножения общего количества перевезенных пассажиров на утвержденную предельную стоимость провоза 1 пассажира речным транспортом и на размер установленной льготы на пассажирские перевозки речным транспортом по маршруту «Тогур - Рей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В случае если тариф не был установлен, а перевозки осуществлялись, субсидия рассчитывается исходя из размера тарифа, установленного на период, следующий за моментом осуществления перевозок. При этом момент начала действия тарифа не может быть позднее 3 месяцев с момента осуществления перевозок, за осуществление которых предоставляется субсид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тели субсид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авом на получение субсидии обладают юридические лица и индивидуальные предприниматели, занимающиеся оказанием услуг по перевозке пассажиров речным транспортом через протоку р. Кеть по маршруту «Тогур - Рейд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лучателем субсидии могут быть только юридические лица и индивидуальные предприниматели, с которыми заключен договор (муниципальный контракт) на исполнение муниципального заказа на оказание услуг по перевозке пассажиров речным транспортом по маршруту «Тогур-Рейд» и только при условии утверждения ими стоимости проезда одного пассажира в соответствии с действующим законодательством, за исключением случаев, предусмотренных настоящим порядк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орядок предоставления субсид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. Для получения субсидии лица, указанные в пункте 8 настоящего Порядка, предоставляют в финансово-экономический отдел администрации Колпашевского городского поселения ежемесячно в срок до 5 числа месяца, следующего за отчётным, расчет суммы субсидии (далее - Расчёт) по форме согласно приложению  к настоящему Положению в 3-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Расчёт в течение 5 рабочих дней проверяется, подписывается начальником финансово-экономического отдела, и передаётся в отдел бухгалтерского учёта и отчётности администрации Колпашевского городского поселения для перечисления средств субсидии получателям субсид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firstLine="720"/>
        <w:jc w:val="center"/>
        <w:rPr/>
      </w:pPr>
      <w:r>
        <w:rPr>
          <w:b/>
          <w:sz w:val="28"/>
          <w:szCs w:val="28"/>
          <w:lang w:val="ru-RU"/>
        </w:rPr>
        <w:t>5. Контроль за предоставлением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В случае установления факта нарушения условий, установленных при предоставлении субсидии, получателем субсидии производится возврат средств субсидии в течение 5 календарных дней с момента установления данного фак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 к порядку и условиям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едоставления субсидии на возм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недополученных доходов от предоставления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льготных услуг по перевозкам речным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транспортом населения по маршруту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lang w:val="ru-RU"/>
        </w:rPr>
        <w:t xml:space="preserve">                                                                </w:t>
      </w:r>
      <w:r>
        <w:rPr>
          <w:lang w:val="ru-RU"/>
        </w:rPr>
        <w:t>«Тогур - Рей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субсидии за _______________2011 го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возмещение недополученных доходов от предоставления льготных услуг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перевозкам речным транспортом населения по маршруту «Тогур - Рей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49"/>
        <w:gridCol w:w="1928"/>
        <w:gridCol w:w="23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ней работы паромной перепра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ейсов в д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о рейсов за отчетный период (стр.1*стр. 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езено пассажиров (чел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й тариф 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Льгота в % от утвержденного тариф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умма субсидии (стр.4* стр.5*стр.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      Руководитель__________________________/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Гл.бухгалтер__________________________/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Проверено __________________________/____________ /  «____»_________2011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tyle15">
    <w:name w:val="Знак Знак"/>
    <w:basedOn w:val="Style14"/>
    <w:qFormat/>
    <w:rPr>
      <w:b/>
      <w:sz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6:00Z</dcterms:created>
  <dc:creator>User</dc:creator>
  <dc:description/>
  <cp:keywords/>
  <dc:language>en-US</dc:language>
  <cp:lastModifiedBy>Александр</cp:lastModifiedBy>
  <cp:lastPrinted>2011-07-31T15:40:00Z</cp:lastPrinted>
  <dcterms:modified xsi:type="dcterms:W3CDTF">2011-08-04T10:56:00Z</dcterms:modified>
  <cp:revision>47</cp:revision>
  <dc:subject/>
  <dc:title/>
</cp:coreProperties>
</file>