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9.07.2011                           № 218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/>
      </w:pPr>
      <w:r>
        <w:rPr/>
        <w:t>О порядке расходования средств на компенсацию убытков организаций, эксплуатирующих коммунальные объекты, принятые в муниципальную собственность, в связи с расформированием воинской части в г. Колпаше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79" w:firstLine="709"/>
        <w:jc w:val="both"/>
        <w:rPr/>
      </w:pPr>
      <w:r>
        <w:rPr/>
        <w:t>В соответствии со статьей 78 Бюджетного Кодекса и решением Совета Колпашевского городского поселения от 26.07.2011 № 39 «О порядке использования средств бюджета муниципального образования «Колпашевское городское поселение» на компенсацию убытков организаций, эксплуатирующих коммунальные объекты, принятые в муниципальную собственность, в связи с расформированием воинской части» в целях компенсации убытков организаций, эксплуатирующих коммунальные объекты, принятые в муниципальную собственность, в связи с расформированием воинской части в г. Колпашево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Утвердить Положение «О предоставлении субсидий на компенсацию убытков организаций, эксплуатирующих коммунальные объекты, принятые в муниципальную собственность, в связи с расформированием воинской части в г. Колпашево» согласно приложению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Ведомостях органов местного самоуправления и разместить на официальном сайт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 момента его подписания и распространяется на правоотношения, возникшие с 01.04.2011.</w:t>
      </w:r>
    </w:p>
    <w:p>
      <w:pPr>
        <w:pStyle w:val="Normal"/>
        <w:jc w:val="both"/>
        <w:rPr/>
      </w:pPr>
      <w:r>
        <w:rPr/>
        <w:tab/>
        <w:t>4. Считать утратившим силу постановление администрации Колпашевского городского поселения от 19.04.2011 № 93 «О предоставлении субсидий в целях возмещения убытков, связанных с производством и реализацией тепловой энергии от эксплуатации котельной по адресу: г. Колпашево ул. Победы, 84, строение 57».</w:t>
      </w:r>
    </w:p>
    <w:p>
      <w:pPr>
        <w:pStyle w:val="Normal"/>
        <w:jc w:val="both"/>
        <w:rPr/>
      </w:pPr>
      <w:r>
        <w:rPr/>
        <w:tab/>
        <w:t>5. Контроль, исполнения настоящего постановл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о. Главы Колпашевского 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ab/>
        <w:t xml:space="preserve">     А.А. Черников</w:t>
      </w:r>
      <w:r>
        <w:br w:type="page"/>
      </w:r>
    </w:p>
    <w:p>
      <w:pPr>
        <w:pStyle w:val="Normal"/>
        <w:tabs>
          <w:tab w:val="clear" w:pos="708"/>
          <w:tab w:val="left" w:pos="5725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tabs>
          <w:tab w:val="clear" w:pos="708"/>
          <w:tab w:val="left" w:pos="572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от  29.07.2011 № 218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ind w:left="1080" w:right="1178" w:hanging="0"/>
        <w:jc w:val="center"/>
        <w:outlineLvl w:val="0"/>
        <w:rPr/>
      </w:pPr>
      <w:r>
        <w:rPr/>
        <w:t>ПОЛОЖЕНИЕ</w:t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>о предоставлении субсидий на компенсацию убытков организаций, эксплуатирующих коммунальные объекты, принятые в муниципальную собственность, в связи с расформированием воинской части в г. Колпаш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Положение о предоставлении субсидий в целях возмещения убытков организаций, эксплуатирующих коммунальные объекты, принятые в муниципальную собственность, в связи с расформированием воинской части (далее - Положение) определяет категории юридических лиц - производителей товаров, работ, услуг, имеющих право на получение субсидий для возмещения убытков в связи с производством реализацией коммунальных услуг (работ) от эксплуатируемых коммунальных объектов, принятых в муниципальную собственность, в связи с расформированием воинско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Цель предоставления субсидий - возмещение убытков, полученных при производстве и реализации коммунальных услуг (работ), полученных от эксплуатации  вышеуказанных объек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атегории юридических лиц, имеющих право на получение субсидии (далее - получатели субсидии)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организация коммунального хозяйства, осуществляющая эксплуатацию коммунальных объектов, принятых в муниципальную собственность, в связи с расформированием воинско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Выплата субсидии получателям субсидии производится администрацией Колпашевского городского поселения ежемесячно в пределах объема бюджетных ассигнований, предусмотренных решением Совета Колпашевского городского поселения о бюджете на очередной финансовый год на эти цели, путем перечисления средств на расчетные счета получателей субсидий, эксплуатирующих коммунальные объекты, принятые в муниципальную собственность, в связи с расформированием воинской ч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Субсидии на компенсацию убытков предоставляются получателям субсидий, исходя из представленных ими расче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. Для получения субсидии получатель субсидии представляет в отдел управления муниципальным хозяйством администрации Колпашевского городского поселения в срок до 10 числа месяца следующего за отчетным, заверенные и подписанные руководителем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справку о количестве реализованного объема коммунальных услуг (работ), в натуральных показателях, полученных от эксплуатации коммунальных объектов принятых в муниципальную собственность, в связи с расформированием воинской ч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расчет полученных доходов, исходя из объема фактически реализованных коммунальных услуг (работ) и установленного Департаментом тарифного регулирования и государственного заказа Томской области тариф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расчет затрат, понесенных получателем субсидии в текущем месяце на производство и реализацию коммунальных услуг (работ) с приложением подтверждающих документов (выписки из журналов-ордеров, первичные документы по начислению заработной платы, о списании материальных ценностей и др.) в разрезе затрат по каждой стать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4) </w:t>
      </w:r>
      <w:hyperlink r:id="rId2">
        <w:r>
          <w:rPr>
            <w:rStyle w:val="InternetLink"/>
          </w:rPr>
          <w:t>расчет</w:t>
        </w:r>
      </w:hyperlink>
      <w:r>
        <w:rPr/>
        <w:t xml:space="preserve"> субсидии, предоставляемой за счет средств бюджета городского поселения, рассчитанный исходя из объема полученных доходов и понесенных фактических затра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Фактические расходы и доходы рассчитываются нарастающим итогом с момента получения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убсидия может быть представлена в виде аванса на предстоящий месяц в размере 50%, исходя из нормативного расчета объема услуг (работ) и планируемых затрат, с последующей корректировкой по фактически полученным убытк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. Отдел управления муниципальным хозяйством администрации Колпашевского городского поселения проводит проверку объема коммунальных услуг (работ), выдает заключение о достоверности реализованного объема коммунальных услуг (работ) и передает представленные документы и заключение в финансово-экономический отдел для определения размера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. Финансово-экономический отдел администрации Колпашевского городского поселения осуществляет проверку представленных расчетов и готовит проект распоряжения администрации Колпашевского городского поселения на перечисление суммы субсидии на компенсацию убы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Отдел бухгалтерского учета и отчетности администрации Колпашевского городского поселения на основании распоряжения осуществляет перечисление средств получателю субсид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. Получатели субсидий несут ответственность за достоверность представляемых сведений и документов на получение субсидий в соответствии с действующим законодательством. Представление неполных и (или) заведомо недостоверных сведений является основанием для отказа в предоставлении субсидии либо предъявления требования о возврате предоставленных раннее субсидий в виде аванса.</w:t>
      </w:r>
    </w:p>
    <w:p>
      <w:pPr>
        <w:pStyle w:val="Normal"/>
        <w:ind w:firstLine="709"/>
        <w:jc w:val="both"/>
        <w:rPr/>
      </w:pPr>
      <w:r>
        <w:rPr/>
        <w:t xml:space="preserve">11. В случае установления факта нарушения условий, установленных при предоставлении субсидии, получателем субсидии, производится возврат средств субсидии в течение 5 календарных дней с момента установления данного факта.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1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91;n=31875;fld=134;dst=10003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6:00Z</dcterms:created>
  <dc:creator>User</dc:creator>
  <dc:description/>
  <cp:keywords/>
  <dc:language>en-US</dc:language>
  <cp:lastModifiedBy>Александр</cp:lastModifiedBy>
  <cp:lastPrinted>2011-07-31T15:55:00Z</cp:lastPrinted>
  <dcterms:modified xsi:type="dcterms:W3CDTF">2011-08-04T10:56:00Z</dcterms:modified>
  <cp:revision>59</cp:revision>
  <dc:subject/>
  <dc:title/>
</cp:coreProperties>
</file>