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09.08.2011                          №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 межбюджетных трансферт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5.04.2011 № 41 «О порядке предоставления поселениям Колпашевского района иных межбюджетных трансферт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, распоряжения Администрации Колпашевского района от 27.05.2011 № 357 «О распределении средств иных межбюджетных трансфертов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, решения Совета Колпашевского городского поселения от 30.11.2010 № 45 «О бюджете МО «Колпашевское городское поселение» на 2011 год», в целях реализации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портивных игр «Стадион для всех» в 2013 году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в 2011 году муниципальное образование «Колпашевское городское поселение» производит ремонт стадиона с. Тогур. Перечень объектов, находящихся на стадионе и подлежащих текущему и капитальному ремонту, определяется рабочей группой, созданной распоряжением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ремонт стадиона с. Тогур в 2011 году осуществляется за счет средств иных межбюджетных трансфертов, предусмотренных в бюджете муниципального образования «Колпашевское городское поселение»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, утвержденной постановлением Администрации Колпашевского района от 15.10.2010 № 1294 «Об утверждении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 Средства иных межбюджетных трансфертов, не использованные по целевому назначению до 01.11.2011, подлежат возврату в бюджет Колпашевского района в срок до 10.11.2011.</w:t>
      </w:r>
    </w:p>
    <w:p>
      <w:pPr>
        <w:pStyle w:val="Normal"/>
        <w:ind w:firstLine="709"/>
        <w:jc w:val="both"/>
        <w:rPr/>
      </w:pPr>
      <w:r>
        <w:rPr/>
        <w:t xml:space="preserve">5. Отделу бухгалтерского учета отчетности администрации Колпашевского городского поселения в срок до 10.11.2011 представить отчет в отдел социальной сферы Администрации Колпашевского района с приложением копий документов, подтверждающих целевое использование средств иных межбюджетных трансфертов, направленных на реализацию мероприятий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6. Опубликовать постановление в Ведомостях органов местного самоуправления Колпашевского городского поселения и на официальном Интернет-сайте муниципального образования «Колпашевское городское поселение»»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9:00Z</dcterms:created>
  <dc:creator>Наталья В.Кондрашова</dc:creator>
  <dc:description/>
  <cp:keywords/>
  <dc:language>en-US</dc:language>
  <cp:lastModifiedBy>Александр</cp:lastModifiedBy>
  <cp:lastPrinted>2011-08-09T09:34:00Z</cp:lastPrinted>
  <dcterms:modified xsi:type="dcterms:W3CDTF">2011-09-07T03:39:00Z</dcterms:modified>
  <cp:revision>65</cp:revision>
  <dc:subject/>
  <dc:title> </dc:title>
</cp:coreProperties>
</file>