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8.2011                          №  2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рганизация приватиз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м Российской Федерации от 04.07.1991 № 1541-1 «О приватизации жилищного фонда в Российской Федерации», Федеральным законом от 06.10.2003 № 131-ФЗ «Об общих принципах организации местного самоуправления» в Российской Федерации», Уставом муниципального образования «Колпашевское городское поселение», распоряжением Администрации Колпашевского городского поселения от 16.12.2010 № 25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Утвердить Административный регламент по предоставлению муниципальной услуги «Организация приватизации муниципального жилищного фонда муниципального образования «Колпашевское город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 </w:t>
      </w:r>
      <w:r>
        <w:rPr>
          <w:sz w:val="24"/>
          <w:szCs w:val="24"/>
          <w:u w:val="single"/>
          <w:lang w:val="en-US"/>
        </w:rPr>
        <w:t>kolpsit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А. Черников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Колпашевского город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от 17.08.2011 №  234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</w:rPr>
        <w:t>по осуществлению функции и предоставлению  муниципальной услуги населению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</w:rPr>
        <w:t>«Организация приватизации муниципального жилищного фонда</w:t>
      </w:r>
    </w:p>
    <w:p>
      <w:pPr>
        <w:pStyle w:val="Heading2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по приватизации муниципального жилищного фонда МО «Колпашевское городское поселение» (далее - муниципальная услуга по приватизации) определяет порядок, сроки и последовательность действий (административных процедур) при осуществлении данной услуги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рганом, предоставляющим муниципальную услугу по приватизации, является  Администрация Колпашевского городского поселения (далее - Администрация). Непосредственное предоставление услуги осуществляется муниципальным казенным учреждением «Имущество» (далее – МКУ «Имущество»)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едоставление муниципальной услуги по приватизации осуществляется в соответствии с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частью первой Гражданского Кодекса Российской Федерации от 30 ноября 1994г. № 51-ФЗ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Жилищным Кодексом Российской Федерации от 29 декабря 2004 г. № 188-ФЗ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емейным Кодексом Российской Федерации от 29 декабря 1995г. № 223-ФЗ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едеральным законом от 21.07.1997г. №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коном Российской Федерации от 4 июля 1991г. № 1541-I "О приватизации жилищного фонда в Российской Федерации"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становлением главы администрации Колпашевского городского поселения от 14 апреля 2006г. № 98 "Об оформлении права на передачу жилого помещения в собственность граждан"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Результатами предоставления муниципальной услуги по приватизации являются: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ередача жилого помещения в собственность граждан;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ватизации жилого помещени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Процедура предоставления муниципальной услуги по приватизации завершается путем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ключения договора передачи (приватизации) жилого помещения в собственность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правления заявителю сообщения об отказе в приватизации жилого помещения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, предъявляемые к порядку предоставления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услуги по приватизации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Предоставление муниципальной услуги по приватизации производится по адресу: г. Колпашево, ул. Победы, 5, каб. 204. График работы: понедельник с 14 до 16 часов, вторник, среда, четверг с 14 до 17 часов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Справочные телефоны: 5-24-9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olim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 Официальный Интернет-сайт органов местного самоуправления Колпашевского городского поселения: 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Информация о порядке предоставления муниципальной услуги по приватизации предоставляется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 непосредственно в МКУ «Имущество», в том числе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1. на информационных стендах в помещении, предназначенном для предоставления муниципальной услуги по приватизации, где размещается следующая информация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ечень документов, необходимых для получения услуги по приватизации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ежим приема граждан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формация о фамилии, имени, отчестве и должности сотрудников, которые  обслуживают граждан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1.2. путем консультирования в рабочее время получателей муниципальной услуги по приватизации о порядке ее предоставления. Обеспечиваются личные консультации, письменные консультации и консультации по телефону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ое устное консультирование каждого заинтересованного лица осуществляется не более 15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устном обращении заинтересованных лиц (по телефону или лично) сотрудники, осуществляющие прием и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онки граждан принимаются в соответствии с графиком работы сотрудников и должностных лиц, которые непосредственно взаимодействуют с заявителями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получения запроса на письменную консультацию заявителя МКУ «Имущество» обязано ответить на него в срок до 30 дней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директором  МКУ «Имущество»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2. По электронной почте, посредством размещения в информационно-телекоммуникационных сетях общего пользования, публикации в средствах массовой информации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. Информирование о ходе исполнения муниципальной услуги по приватизации жилых помещений осуществляется специалистами при контакте с заявителями с использованием почтовой, телефонной связи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В любое время с момента приёма заявления о приватизации жилого помещения заявитель имеет право получения сведений о прохождении административных процедур посредством личного посещения МКУ «Имущество». Для получения сведений о прохождении административных процедур заявитель действует лично либо через доверенное лицо, имеющее специальное уполномочие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Информация о местонахождении, графике работы МКУ «Имущество в табличном варианте на кабинете, в котором осуществляется приём граждан.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Допустимые сроки предоставления муниципальной услуги по приватизации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подготовка документов к заключению договора передачи (приватизации) жилого помещения в собственность не должна превышать 60 дней со дня представления заявления и документов, необходимых для приватизации жилого помещения;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готовка сообщения заявителю об отказе в передаче жилого помещения в собственность не должна превышать 60 дней со дня представления заявления и документов, необходимых для приватизации жилого помещени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. Максимальное ожидание в очереди на приём к специалисту, ответственному за приём документов на приватизацию, для получения консультации, оформления заявления о приватизации жилого помещения и сдачи необходимых документов, за организацию подписания договоров передачи (приватизации) жилых помещений со стороны граждан, для заключения договора передачи (приватизации) жилого помещения в собственность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олжно превышать 1 часа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Основаниями для отказа в предоставлении муниципальной услуги по приватизации являются: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 предоставление документов, предусмотренных п. 17 Административного регламента;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жилое помещение не относится к муниципальному жилищному фонду Колпашевского городского поселения;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частие в приватизации другого жилого помещения;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согласия члена семьи, являющегося сонанимателем жилого помещения на условиях социального найма;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хождение жилого помещения в аварийном состоянии;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ключение жилого помещения в специализированный жилищный фонд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Гражданам обеспечиваются комфортные условия прохождения формальностей, связанных с получением муниципальной услуги по приватизации, в том числе гарантируются надлежащим образом оборудованные места для  ожидания, имеющие стулья, туалет. В помещениях на видном месте располагаются схемы средств пожаротушения и пути эвакуации посетителей и сотрудников МКУ «Имущество»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. Перечень документов, представляемых заявителями для приватизации жилого помещения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явление о приобретении жилого помещения в собственность, подписанное всеми совершеннолетними членами семьи нанимателя, а также несовершеннолетними с 14 лет с согласия родителей, опекунов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подтверждающий право граждан на пользование жилым помещением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правка о составе семьи установленного образца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правка, подтверждающая, что ранее право на приватизацию жилого помещения не было использовано (для граждан, изменивших место жительства (регистрации) после 01.07.1991г.)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пии свидетельств о рождении граждан, не достигших 14 лет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технический и кадастровый паспорт на жилое помещение, выдаваемый органами технической инвентаризации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случаях предусмотренных законодательством, документ органов опеки и попечительства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отариально удостоверенное согласие (отказ от участия в приватизации) совместно проживающих совершеннолетних членов семьи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. Предоставление муниципальной услуги по приватизации производится платно.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tabs>
          <w:tab w:val="clear" w:pos="709"/>
          <w:tab w:val="left" w:pos="1980" w:leader="none"/>
        </w:tabs>
        <w:ind w:right="-185" w:hanging="0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19. Предоставление муниципальной услуги по приватизации включает в себя следующие административные процедуры: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ём заявления о приватизации жилого помещения и документов, необходимых для приватизации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авовая экспертиза документов на приватизацию жилого помещения и проверка законности требования заявителя о приватизации;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говора передачи (приватизации) жилого помещения в собственность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документов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0. Основанием для начала предоставления муниципальной услуги по приватизации является личное обращение заявителя либо его представителя в МКУ «Имущество» с комплектом документов, необходимых для приватизации жилого помещени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 Специалист, ответственный за приём документов на приватизацию жилых помещений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1 предлагает бланки заявлений установленного образца, проверяет правильность заполнения заявления, точность внесения необходимых данных, устанавливает личность заявителя, в том числе проверяет документ, удостоверяющий личность, удостоверяет заявление. Максимальный срок выполнения действия составляет 3 минуты на каждого заявител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допущении заявителями любых дефектов в оформлении заявления о приватизации жилого помещения специалист предлагает новый бланк такого заявления, для его заполнения, исключающего любые дефекты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2. проверяет полномочия заявителя, в том числе полномочия представителя. Максимальный срок выполнения действия составляет 30 секунд на каждого заявител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3.проверяет наличие всех необходимых документов, представляемых для приватизации жилого помещения, исходя из перечня, предусмотренного п. 17 Административного регламента и соответствие представленных документов установленным требованиям, удостоверяясь, что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тексты документов написаны разборчиво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документы в соответствующих случаях нотариально удостоверены, скреплены печатью, имеют надлежащие подписи должностных лиц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амилии, имена, отчества граждан, адреса приватизируемых жилых помещений написаны полностью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в документах нет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. документы не исполнены карандашом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 Максимальный срок выполнения действия составляет 20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1.4. сличает представленные экземпляры оригиналов и копий документов друг с другом (при необходимости представления копий документов). Сличив копии документов с их подлинными экземплярами, выполняет надпись об их соответствии подлинным экземплярам, заверяет своей подписью с указанием фамилии и инициалов. Максимальный срок выполнения действия составляет 10 секунд на каждую пару "документ-копия"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5 при установлении фактов отсутствия необходимых документов, уведомляет заявителя о наличии препятствий для приватизации жилого помещения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действия составляет 10 минут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6. оформляет расписку о приеме документов в 2 экземплярах. В расписке, в том числе указываются: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ата представления документов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ечень документов с указанием их наименования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еречень необходимых документов, требующихся представить дополнительно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личество листов в каждом экземпляре документа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аксимальный срок подготовки документов для заключения договора передачи (приватизации) жилого помещения в собственность в случае, если не будет выявлено оснований для отказа в приватизации жилого помещения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амилия и инициалы специалиста, принявшего документы, его подпись и телефон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ин экземпляр расписки помещается в дело по приватизации жилого помещения, второй        - передается заявителю. Максимальный срок выполнения действия составляет 10 минут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1.7. изготавливает копии документов, представленных гражданами для приватизации жилых помещений в подлинном экземпляре, необходимых для представления в последующем в орган регистрации. Максимальный срок исполнения действия составляет 10 секунд на 1 лист документа.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. Общий максимальный срок приёма документов на приватизацию жилого помещения от граждан и их представителей не может превышать 30 минут при приёме документов от 3-х и менее заявителей. При приёме документов от большего числа заявителей максимальный срок приёма документов на приватизацию жилого помещения может увеличиваться на 5 минут для каждого заявителя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Специалист, ответственный за регистрацию заявлений о приватизации жилых помещений, вносит данные о технической характеристике жилых помещений, данные граждан участвующих в приватизации жилых помещений в реестр, формирует проекты договоров передачи (приватизации) жилых помещений в собственность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ксимальный срок выполнения действия составляет 25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ая экспертиза документов,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ных для приватизации жилого помещения, 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4"/>
          <w:szCs w:val="24"/>
        </w:rPr>
        <w:t xml:space="preserve">и проверка законности требования заявителя о приватизации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 xml:space="preserve">           </w:t>
      </w:r>
      <w:r>
        <w:rPr>
          <w:sz w:val="24"/>
          <w:szCs w:val="24"/>
        </w:rPr>
        <w:t>24. Основанием для начала правовой экспертизы документов, представленных для приватизации жилого помещения, и проверки законности требования заявителя о приватизации является поступление документов, представленных для приватизации жилого помещения, специалисту, отвечающему за данное административное действие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. Специалист, ответственный за правовую экспертизу документов на приватизацию жилых помещений и проверку законности требования заявителя о приватизации (далее - специалист, ответственный за правовую экспертизу), проверяет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надлежность жилого помещения к муниципальной собственности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ответствие требованиям законодательства формы и содержания документа о праве пользования жилым помещением (обладала ли организация, оформившая правоустанавливающий документ, соответствующими полномочиями, а также уполномоченное ли лицо подписало этот документ)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авоспособность лиц, претендующих на участие в приватизации жилого помещения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личие полномочий у представителей, если заявление оформлено представителями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блюдение прав и законных интересов третьих лиц, не участвующих в приватизации жилого помещения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еряет действительность иных документов, не являющихся правоустанавливающими, но необходимых для осуществления приватизации жилого помещения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еряет соответствие представленных документов перечню необходимых документов, указанных в п. 17 Административного регламента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веряет сведения о наличии (или отсутствии) в Администрации Колпашевского городского поселения документов, свидетельствующих о наложении соответствующих запрещений, препятствующих заключению договора передачи (приватизации) жилого помещения в собственность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ксимальный срок выполнения действия составляет 1 час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bookmarkStart w:id="0" w:name="sub_1098"/>
      <w:r>
        <w:rPr>
          <w:sz w:val="24"/>
          <w:szCs w:val="24"/>
        </w:rPr>
        <w:t xml:space="preserve">    </w:t>
      </w:r>
      <w:bookmarkStart w:id="1" w:name="sub_1099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6. Директор МКУ «Имущество» проверяет правильность рассмотрения заявления гражданина и проверки, представленных им документов, подписывает договор передачи (приватизации) жилого помещения в собственность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ый срок выполнения действия составляет 25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7. При наличии оснований, предусмотренных п. 15 Административного регламента, специалист, ответственный за правовую экспертизу, формирует на бланке МКУ «Имущество» письменное сообщение об отказе в приватизации жилого помещения. В сообщении указываются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рес заявителя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чины, послужившие основанием для принятия решения об отказе в приватизации жилого помещения, с указанием норм правовых актов, несоблюдение которых привело к принятию такого решения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ъяснения о возможности обжалования решения об отказе в приватизации жилого помещения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- 20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. Сообщение об отказе заявителю в приватизации жилого помещения подписывается директором МКУ «Имущество»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- 5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9. Специалист, ответственный за организацию делопроизводства в МКУ «Имущество» осуществляет отправку сообщения почтой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2 минуты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. Специалист, ответственный за хранение архивных документов по приватизации жилых помещений, помещает второй экземпляр сообщения об отказе в приватизации жилого помещения и иные документы, поступившие и сформированные в ходе рассмотрения заявления о приватизации жилого помещения, в дело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. Заявители на любом этапе предоставления муниципальной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2. Основанием для прекращения процедуры приватизации жилого помещения является письменное заявление гражданина, обладающего правом пользования жилым помещением на условиях социального найма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3. Приём заявления о прекращении процедуры приватизации жилого помещения осуществляется специалистом, отвечающим за приём документов на приватизацию жилого помещения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4. Текст заявления должен содержать фамилию, имя, отчество заявителя, просьбу прекратить приватизацию жилого помещения, адрес жилого помещения, дату и подпись заявителя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5. Специалист, отвечающий за приём документов на приватизацию жилого помещения,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, оформляет расписку о возвращенных документах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- 20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6. В случае поступления заявления о прекращении приватизации жилого помещения, в приватизации которого должны были участвовать и другие лица, специалист, ответственный за правовую экспертизу, готовит сообщение другим лицам о прекращении процедуры приватизации и основаниях прекращения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- 5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7. Сообщение о прекращении процедуры приватизации жилого помещения подписывается директором МКУ «Имущество»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8. Сообщение о прекращении приватизации жилого помещения направляется заинтересованным лицам в течение одного месяца со дня поступления заявления о прекращении приватизации.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9. Специалист, ответственный за хранение архивных документов по приватизации жилых помещений, помещает заявление гражданина о прекращении приватизации жилого помещения, второй экземпляр сообщения заинтересованным лицам о прекращении процедуры приватизации и копии документов, поступивших и сформированных в ходе рассмотрения заявления о приватизации жилого помещения, в дело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а передачи (приватизации) жилого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в собственность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bookmarkStart w:id="2" w:name="sub_10100"/>
      <w:r>
        <w:rPr/>
        <w:t xml:space="preserve">             </w:t>
      </w:r>
      <w:r>
        <w:rPr>
          <w:sz w:val="24"/>
          <w:szCs w:val="24"/>
        </w:rPr>
        <w:t xml:space="preserve">40. Основанием для начала процедуры заключения договора передачи (приватизации) жилого помещения в собственность является обращение граждан для заключения договора. 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1. Специалист, ответственный за приём документов на приватизацию жилых помещений , выполняет следующие операции: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ряет документ, удостоверяющий личность гражданина либо документ, подтверждающий полномочия представителя гражданина, в собственность которого передается жилое помещение, и документ, удостоверяющий личность представителя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лагает гражданам ознакомиться с текстом договора передачи (приватизации) жилого помещения в собственность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ъясняет об условиях договора в случае возникновения вопросов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лагает подписать данный договор;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дает документы, сообщает о необходимости государственной регистрации права собственности на жилое помещение.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по заключению договора составляет 25 минут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ает в орган регистрации заявление о государственной регистрации перехода права собственности на приватизированное жилое помещение от муниципального образования «Колпашевское городское поселение» к гражданам в день обращения граждан в данный орган с соответствующим заявлением.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2. Специалист, ответственный за хранение архивных документов по приватизации жилых помещений, помещает один экземпляр договора передачи (приватизации) жилого помещения в собственность и иные документы, поступившие и сформированные в ходе рассмотрения заявления о приватизации жилого помещения, в дело. </w:t>
      </w:r>
    </w:p>
    <w:p>
      <w:pPr>
        <w:pStyle w:val="Normal"/>
        <w:tabs>
          <w:tab w:val="clear" w:pos="709"/>
          <w:tab w:val="left" w:pos="1980" w:leader="none"/>
        </w:tabs>
        <w:ind w:firstLine="540"/>
        <w:jc w:val="both"/>
        <w:rPr>
          <w:sz w:val="24"/>
          <w:szCs w:val="24"/>
        </w:rPr>
      </w:pPr>
      <w:bookmarkStart w:id="3" w:name="sub_10100"/>
      <w:r>
        <w:rPr>
          <w:sz w:val="24"/>
          <w:szCs w:val="24"/>
        </w:rPr>
        <w:t>Максимальный срок выполнения действия составляет 5 минут.</w:t>
      </w:r>
      <w:bookmarkEnd w:id="3"/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1У.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уществление контроля за соблюдением и исполн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ми должностными лицами по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3. Контроль за соблюдением последовательности и сроков действий, определенных административными процедурами осуществляется Главой администрации Колпаше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5. Текущий контроль осуществляется директором МКУ «Имущество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6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8. Контроль за исполнением муниципальной услуги осуществляется заявителями при непосредственном общении со специалистами МКУ «Имущество», либо с использованием средств телефонной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ветственность должностных лиц за решения и действ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в ходе исполнения фун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9.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за правильность внесения регистрирующих записей, за правильность подготовки документов, за своевременную выдачу документов, за разглашение </w:t>
      </w:r>
      <w:r>
        <w:rPr>
          <w:sz w:val="24"/>
          <w:szCs w:val="24"/>
          <w:lang w:val="en-US" w:eastAsia="en-US"/>
        </w:rPr>
        <w:t xml:space="preserve">конфиденциальной информации </w:t>
      </w:r>
      <w:r>
        <w:rPr>
          <w:sz w:val="24"/>
          <w:szCs w:val="24"/>
        </w:rPr>
        <w:t>несут специалисты, ответственные за предоставление муниципальной услуги, предусмотренную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0. Персональная ответственность специалистов МКУ «Имущество», ответственных за предоставление муниципальной услуги, закрепляется в их должностных инструкц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. Порядок обжалования действий (бездействия) и реш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(принятых) в ходе исполн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bookmarkStart w:id="4" w:name="sub_1015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1. Заявители имеют право обращаться с жалобой на принятое по обращению решение или на действие (бездействие) в связи с рассмотрением обращения в досудебном (внесудбеном) порядке в соответствии с законодательством Российской Федерации. </w:t>
      </w:r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2. Обращения заинтересованных лиц могут быть как в форме жалобы с просьбой о восстановлении нарушенных прав, так и в форме заявления, содержащего указания на недостатки в порядке исполнения муниципальной услуги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3. Заинтересованные лица могут обратиться с жалобой на решение или действие (бездействие), осуществляемое (принятое) в ходе исполнения функции специалистов, к директору МКУ «Имуще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4. Если заинтересованные лица не удовлетворены решением, принятым в ходе рассмотрения жалобы, то они вправе обратиться письменно в Администрацию Колпашевского город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алобе указыва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заинтересованного лица (его уполномоченного представителя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олное наименование юридического лица (в случае обращения организации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контактный телефон, почтовый адрес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предмет жало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личная подпись заинтересованного лица (его уполномоченного представи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5. Письменное обращение подлежит обязательной регистрации в течение трех дней с момента поступления и рассмотрено в срок, не превышающий 30 дней с момента регистрации такого обращ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  <w:bookmarkEnd w:id="1"/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 схема последовательности действий при предоставлении муниципальной услуги по приватизации жилых помещений муниципального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лпашевское городское поселение»</w:t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заявления и документов</w:t>
            </w:r>
          </w:p>
        </w:tc>
      </w:tr>
    </w:tbl>
    <w:p>
      <w:pPr>
        <w:pStyle w:val="Normal"/>
        <w:pBdr>
          <w:left w:val="single" w:sz="4" w:space="8" w:color="000000"/>
        </w:pBdr>
        <w:tabs>
          <w:tab w:val="clear" w:pos="709"/>
          <w:tab w:val="left" w:pos="6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left w:val="single" w:sz="4" w:space="8" w:color="000000"/>
        </w:pBdr>
        <w:tabs>
          <w:tab w:val="clear" w:pos="709"/>
          <w:tab w:val="left" w:pos="6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ка о приеме документов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вая экспертиза документов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 приватизации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домление граждан о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ительном решении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а о приватизации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го помещения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/>
        <w:t xml:space="preserve">                                      </w:t>
      </w:r>
    </w:p>
    <w:tbl>
      <w:tblPr>
        <w:tblW w:w="342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домление граждан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казе в приватизации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го помещения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договора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и (приватизации)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го помещения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бственность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tbl>
      <w:tblPr>
        <w:tblW w:w="306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документов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иска гражданина о</w:t>
            </w:r>
          </w:p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и документов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Выдача договора и документов</w:t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22:00Z</dcterms:created>
  <dc:creator>Комитет по управлению имуществом</dc:creator>
  <dc:description/>
  <cp:keywords/>
  <dc:language>en-US</dc:language>
  <cp:lastModifiedBy>Александр</cp:lastModifiedBy>
  <cp:lastPrinted>2011-08-04T11:28:00Z</cp:lastPrinted>
  <dcterms:modified xsi:type="dcterms:W3CDTF">2011-09-07T04:20:00Z</dcterms:modified>
  <cp:revision>75</cp:revision>
  <dc:subject/>
  <dc:title>       </dc:title>
</cp:coreProperties>
</file>