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17.08.2011                          №  23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администрацией Колпашевского городского поселения муниципальной услуги «по распоряжению земельными участками, находящимися в муниципальной собственност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Колпашевское городское поселение», распоряжением Администрации Колпашевского городского поселения  от 16.12.2010 № 256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административный регламент предоставления  администрацией Колпашевского городского поселения муниципальной услуги «по распоряжению земельными участками, находящимися в муниципальной собственно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опубликовать в Ведомостях органов местного самоуправления Колпашевского городского поселения и разместить на Интернет-сайте органов местного самоуправления  Колпаше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выполнением постановления возложить на заместителя Главы Колпашевского городского поселения. Баран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Главы Колпаше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А.А. Черников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Колпаш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от 17.08.2011 №  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Колпашевского городского поселения муниципальной услуги «по распоряжению земельными участками, находящимися в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Административный регламент (далее – Регламент) предоставления администрацией Колпашевского городского поселения муниципальной услуги «по распоряжению земельными участками, находящимися в муниципальной собственности», определяет сроки и последовательность действий и/или принятия решений (административных процедур), порядок взаимодействия между структурными подразделениями администрации Колпашевского городского поселения и должностными лицами, а также порядок взаимодействия с органом местного самоуправления муниципального района, муниципальными учреждениями и другими юридическими лицами при предоставлении муниципальной услуги по распоряжению земельными участками, находящимися в муниципальной собственности, (далее – муниципальные услуги), устанавливает процедуру предоставления земельных участков в аренду, собственность, постоянное (бессрочное) пользование, безвозмездное срочное пользование, процедуру прекращения права постоянного (бессрочного) пользования, аренды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 Предоставление муниципальной услуги по распоряжению земельными участками, находящимися в муниципальной собственности осуществляется в соответствии с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firstLine="1068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 от 25 октября 2001 г. N 136-ФЗ (Собрание законодательства Российской Федерации. Издательство "Юридическая литература", 29 октября 2001, N 44, ст. 4147);</w:t>
      </w:r>
    </w:p>
    <w:p>
      <w:pPr>
        <w:pStyle w:val="TextBodyIndent"/>
        <w:numPr>
          <w:ilvl w:val="0"/>
          <w:numId w:val="4"/>
        </w:numPr>
        <w:ind w:left="0" w:firstLine="1068"/>
        <w:rPr/>
      </w:pPr>
      <w:r>
        <w:rPr>
          <w:sz w:val="24"/>
          <w:szCs w:val="24"/>
        </w:rPr>
        <w:t>Гражданским кодексом Российской Федерации часть первая от 30 ноября      1994 г. N 51-ФЗ, часть вторая от 26 января 1996 г. N 14-ФЗ, часть третья от 26 ноября 2001 г. N 146-ФЗ и часть четвертая от 18 декабря 2006 г. N 230-ФЗ (Собрание законодательства Российской Федерации. Издательство "Юридическая литература", 05 декабря 1994, N 32, ст. 3301), (Собрание законодательства Российской Федерации. Издательство "Юридическая литература", 29 января 1996, N 5, ст. 410), (Собрание законодательства Российской Федерации. Издательство "Юридическая литература", 03 декабря 2001, N 49, ст. 4552), (Собрание законодательства Российской Федерации. Издательство "Юридическая литература", 25 декабря 2006, N 52, ст. 5496);</w:t>
      </w:r>
    </w:p>
    <w:p>
      <w:pPr>
        <w:pStyle w:val="TextBodyIndent"/>
        <w:numPr>
          <w:ilvl w:val="0"/>
          <w:numId w:val="4"/>
        </w:numPr>
        <w:ind w:left="0" w:firstLine="1068"/>
        <w:rPr/>
      </w:pPr>
      <w:r>
        <w:rPr>
          <w:sz w:val="24"/>
          <w:szCs w:val="24"/>
        </w:rPr>
        <w:t>Жилищным кодексом Российской Федерации от 29 декабря 2004 г. N 188-ФЗ, (Собрание законодательства Российской Федерации. Издательство "Юридическая литература", 03 января 2005, N 1, ст. 14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rPr/>
      </w:pPr>
      <w:r>
        <w:rPr>
          <w:sz w:val="24"/>
          <w:szCs w:val="24"/>
        </w:rPr>
        <w:t>Налоговым кодексом Российской Федерации часть первая от 31 июля 1998 г.    N 146-ФЗ и часть вторая от 5 августа 2000 г. N 117-ФЗ (Собрание законодательства Российской Федерации. Издательство "Юридическая литература", 03 августа 1998, N 31, ст. 3824), (Собрание законодательства Российской Федерации. Издательство "Юридическая литература", 07 августа 2000, N 32, ст. 3340;</w:t>
      </w:r>
    </w:p>
    <w:p>
      <w:pPr>
        <w:pStyle w:val="TextBodyIndent"/>
        <w:numPr>
          <w:ilvl w:val="0"/>
          <w:numId w:val="4"/>
        </w:numPr>
        <w:ind w:left="0" w:firstLine="1068"/>
        <w:rPr/>
      </w:pPr>
      <w:r>
        <w:rPr>
          <w:sz w:val="24"/>
          <w:szCs w:val="24"/>
        </w:rPr>
        <w:t>Градостроительным кодексом Российской Федерации от 29 декабря 2004 г.       N 190-ФЗ (Собрание законодательства Российской Федерации (Издательство "Юридическая литература", 03 января 2005, N 1, ст. 16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rPr>
          <w:sz w:val="24"/>
          <w:szCs w:val="24"/>
        </w:rPr>
      </w:pPr>
      <w:r>
        <w:rPr>
          <w:sz w:val="24"/>
          <w:szCs w:val="24"/>
        </w:rPr>
        <w:t>Федеральным законом от 6 октября 2003 г. N 131-ФЗ "Об общих принципах организации местного самоуправления в Российской Федерации" (Собрание законодательства Российской Федерации. Издательство "Юридическая литература", 06 октября 2003, N 40, ст. 3822);</w:t>
      </w:r>
    </w:p>
    <w:p>
      <w:pPr>
        <w:pStyle w:val="TextBodyIndent"/>
        <w:numPr>
          <w:ilvl w:val="0"/>
          <w:numId w:val="4"/>
        </w:numPr>
        <w:ind w:left="0" w:firstLine="1068"/>
        <w:rPr>
          <w:sz w:val="24"/>
          <w:szCs w:val="24"/>
        </w:rPr>
      </w:pPr>
      <w:r>
        <w:rPr>
          <w:sz w:val="24"/>
          <w:szCs w:val="24"/>
        </w:rPr>
        <w:t>Федеральным законом от 25 октября 2001 г. N 137-ФЗ "О введении в действие Земельного кодекса Российской Федерации" (Собрание законодательства Российской Федерации. Издательство "Юридическая литература", 29 октября 2001, N 44, ст. 4148)</w:t>
      </w:r>
    </w:p>
    <w:p>
      <w:pPr>
        <w:pStyle w:val="TextBodyIndent"/>
        <w:numPr>
          <w:ilvl w:val="0"/>
          <w:numId w:val="4"/>
        </w:numPr>
        <w:ind w:left="0" w:firstLine="1068"/>
        <w:rPr>
          <w:sz w:val="24"/>
          <w:szCs w:val="24"/>
        </w:rPr>
      </w:pPr>
      <w:r>
        <w:rPr>
          <w:sz w:val="24"/>
          <w:szCs w:val="24"/>
        </w:rPr>
        <w:t xml:space="preserve">Законом Томской области от 4 октября 2002 г. N 74-ОЗ "О предоставлении и изъятии земельных участков в Томской области" (Сборник "Официальные ведомости" Администрации области N 16, 28 октября 2002 г.,  сборник "Официальные ведомости Гос. Думы Томской области" N 11, 10 октября 2002 г.)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авом поселения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едоставление муниципальной услуги по распоряжению земельными участками, находящимися в муниципальной собственности поселения, непосредственно осуществляет сектор газификации, архитектуры, градостроительства и землепользования администрации Колпашевского городского поселения (далее – сектор ГАГЗ). В процессе исполнения муниципальной услуги сектор взаимодействует с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 муниципальным казенным учреждением «Имущество» (далее МКУ «Имущество»).</w:t>
      </w:r>
    </w:p>
    <w:p>
      <w:pPr>
        <w:pStyle w:val="Style18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сполнения муниципальной услуги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Порядок информирования о муниципальной услуг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Конечными результатами предоставления муниципальной услуги «по распоряжению земельными участками, находящимися в муниципальной собственности», </w:t>
      </w:r>
      <w:r>
        <w:rPr>
          <w:rFonts w:cs="Times New Roman" w:ascii="Times New Roman" w:hAnsi="Times New Roman"/>
          <w:sz w:val="24"/>
          <w:szCs w:val="24"/>
          <w:lang w:eastAsia="ar-SA"/>
        </w:rPr>
        <w:t>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1.1. Предоставление </w:t>
      </w:r>
      <w:r>
        <w:rPr>
          <w:rFonts w:cs="Times New Roman" w:ascii="Times New Roman" w:hAnsi="Times New Roman"/>
          <w:sz w:val="24"/>
          <w:szCs w:val="24"/>
        </w:rPr>
        <w:t>земельных участков в собственность, аренду,  постоянное (бессрочное) пользование, безвозмездное срочное пользов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 решения органа местного самоуправления о предоставлении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в собственность, аренду,  постоянное (бессрочное) пользование, безвозмездное срочное пользов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 договора купли-продажи земельного участка, договора аренды земельного участка, договора безвозмездного срочного поль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 решение об отказе в предоставлении земельного участка </w:t>
      </w:r>
      <w:r>
        <w:rPr>
          <w:rFonts w:cs="Times New Roman" w:ascii="Times New Roman" w:hAnsi="Times New Roman"/>
          <w:sz w:val="24"/>
          <w:szCs w:val="24"/>
        </w:rPr>
        <w:t>в собственность, аренду,  постоянное (бессрочное) пользование, безвозмездное срочное пользова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 Прекращение права аренды, постоянного (бессрочного) пользования земельных участк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ешения  органа местного самоуправления о прекращении </w:t>
      </w:r>
      <w:r>
        <w:rPr>
          <w:rFonts w:cs="Times New Roman" w:ascii="Times New Roman" w:hAnsi="Times New Roman"/>
          <w:sz w:val="24"/>
          <w:szCs w:val="24"/>
        </w:rPr>
        <w:t>права аренды, постоянного (бессрочного) пользования земельных участков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решение об отказе в прекращении права </w:t>
      </w:r>
      <w:r>
        <w:rPr>
          <w:rFonts w:cs="Times New Roman" w:ascii="Times New Roman" w:hAnsi="Times New Roman"/>
          <w:sz w:val="24"/>
          <w:szCs w:val="24"/>
        </w:rPr>
        <w:t>аренды, постоянного (бессрочного) пользования земельных участков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 Сведения о месте нахождения и графике работы сектора газификации, архитектуры, градостроительства и землепользования (ГАГЗ) сообщаются по телефону для справок 5 62 21, а также размещаются на официальном сайте муниципального образования «Колпашевское городское поселение»: </w:t>
      </w:r>
      <w:r>
        <w:rPr>
          <w:sz w:val="24"/>
          <w:szCs w:val="24"/>
          <w:lang w:val="en-US"/>
        </w:rPr>
        <w:t>kolps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сектора: Томская область, г. Колпашево, ул. Победы, 5, к. 213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сто нахождения должностных лиц: Томская область, г. Колпашево, ул. Победы, 5,      к. 2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сектора ГАГЗ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         9- 00 до 18-00 час.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  9-00 до 18-00 ча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                       9-00 до 18-00 ча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 9-00 до 18-00 ча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  9-00 до 18-0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с 13-00 до 14-00 час. ежедневно в рабочие дни. Выходные дни суббота, воскресенье. В предпраздничные дни время работы сокращается на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и юридических лиц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  9- 00 до 18-00 ча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  9-00 до 18-00 ча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  9-00 до 13-00 ч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сектора ГАГЗ: (38254) 5 62 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olpash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муниципального образования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пашевское городское поселение»: </w:t>
      </w:r>
      <w:r>
        <w:rPr>
          <w:sz w:val="24"/>
          <w:szCs w:val="24"/>
          <w:lang w:val="en-US"/>
        </w:rPr>
        <w:t>kolps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еречень документов, необходимых для предоставления муниципальной услуги «по распоряжению земельными участками, находящимися в муниципальной собственности», указан в приложении № 1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Для получения консультаций по процедуре предоставления земельных участков в аренду, собственность, постоянное (бессрочное) пользование, безвозмездное срочное пользование, по процедуре прекращения права постоянного (бессрочного) пользования, арен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е и юридические лица обращаются по телефону или путём личного обращения к  специалисту по землеустройству сектора ГАГ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При ответах на телефонные звонки и устные обращения  специалист по землеустройству сектора ГАГЗ подробно и в вежливой (корректной) форме информирует обратившихся по интересующим их вопросам. Ответ на телефонный звонок должен начинаться  с информации фамилии, имени, отчества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евозможности специалиста, принявшего звонок, самостоятельно ответить на поставленные вопросы,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мещение для непосредственного взаимодействия специалистов сектора ГАГЗ должно соответствовать комфортным условиям для обратившихся и оптимальным условиям работы специалистов сектора ГАГЗ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Кабинет сектора ГАГЗ оборудован информационной табличкой с указанием номера кабинета, фамилии, имени, отчества и должности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Рабочее место специалиста, ответственного за исполнение муниципальной услуги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>4.9. Для ожидания приема заявителям отводятся места, оборудованные стульями, столом для возможности оформления документов.</w:t>
      </w:r>
    </w:p>
    <w:p>
      <w:pPr>
        <w:pStyle w:val="12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 xml:space="preserve">4.10. Сведения об информационных материалах, о порядке исполнения муниципальной услуги по распоряжению земельными участками, находящимися в муниципальной собственности, размещаю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1. На информационном стенде сектора ГАГЗ размещается следующая информация: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Cs w:val="24"/>
          <w:lang w:eastAsia="ru-RU"/>
        </w:rPr>
        <w:t xml:space="preserve">           </w:t>
      </w:r>
      <w:r>
        <w:rPr>
          <w:szCs w:val="24"/>
        </w:rPr>
        <w:t xml:space="preserve">- краткое описание порядка предоставления муниципальной услуги и блок-схема (приложение  № 8 к Административному регламенту);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 месторасположение, график (режим) работы, номера телефонов федеральных, областных органов государственной власти и органов местного самоуправления, учреждений, в которых заявители могут получить документы, необходимые для предоставления муниципальной услуги;</w:t>
      </w:r>
    </w:p>
    <w:p>
      <w:pPr>
        <w:pStyle w:val="11"/>
        <w:tabs>
          <w:tab w:val="clear" w:pos="360"/>
          <w:tab w:val="left" w:pos="709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 перечни и формы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 образцы оформления документов, необходимых для предоставления  муниципальной услуг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 2. На Интернет-сайте органов местного самоуправления Колпашевского городского поселения </w:t>
      </w:r>
      <w:r>
        <w:rPr>
          <w:sz w:val="24"/>
          <w:szCs w:val="24"/>
          <w:lang w:val="en-US"/>
        </w:rPr>
        <w:t>kolps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следующая информация:</w:t>
      </w:r>
    </w:p>
    <w:p>
      <w:pPr>
        <w:pStyle w:val="1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>
          <w:szCs w:val="24"/>
        </w:rPr>
      </w:pPr>
      <w:r>
        <w:rPr>
          <w:szCs w:val="24"/>
        </w:rPr>
        <w:t>- текст административного регламента с приложениями;</w:t>
      </w:r>
    </w:p>
    <w:p>
      <w:pPr>
        <w:pStyle w:val="1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/>
      </w:pPr>
      <w:r>
        <w:rPr>
          <w:szCs w:val="24"/>
        </w:rPr>
        <w:t>- перечень и формы документов, необходимых для предоставления муниципальной услуги, и требования, предъявляемые  к этим документам, предоставляемые заявителем;</w:t>
      </w:r>
    </w:p>
    <w:p>
      <w:pPr>
        <w:pStyle w:val="11"/>
        <w:tabs>
          <w:tab w:val="clear" w:pos="360"/>
          <w:tab w:val="left" w:pos="1494" w:leader="none"/>
          <w:tab w:val="left" w:pos="1778" w:leader="none"/>
        </w:tabs>
        <w:spacing w:before="0" w:after="0"/>
        <w:ind w:firstLine="680"/>
        <w:rPr/>
      </w:pPr>
      <w:r>
        <w:rPr>
          <w:szCs w:val="24"/>
        </w:rPr>
        <w:t>- образцы оформлен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роки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При личном обращении заявителя по вопросам предоставления земельных участков в аренду, собственность, постоянное (бессрочное) пользование, безвозмездное срочное пользование, прекращения права постоянного (бессрочного) пользования, аренды специалист по землеустройству сектора ГАГЗ предоставляет гражданам и юридическим лицам всю необходимую информацию о порядке  и необходимой документации для предоставления земельных участков в аренду, собственность, постоянное (бессрочное) пользование, безвозмездное срочное пользование, для прекращения права постоянного (бессрочного) пользования, аренды. Перечень необходимых документов указан в приложении № 1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10 минут на каждого заяв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ри поступлении в сектор ГАГЗ заявления с приложенным к нему пакетом документов, необходимым для предоставления земельных участков в собственность, аренду, постоянное (бессрочное) пользование, безвозмездное срочное пользование, прекращения права аренды, постоянного (бессрочного) пользования, специалист по землеустройству сектора ГАГЗ рассматривает поступившее заявление и принимает решение о принятии заявления, либо об его отказе  с указанием причин такого решения. Формы заявлений указаны в приложениях №№2,3,4,5,6,7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до 30 минут на каждого заяв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заявителя в очереди при подаче и получении документов не может превышать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Для принятия решения о предоставлении земельных участков в собственность, аренду, постоянное (бессрочное) пользование, в безвозмездное срочное пользование, прекращении права аренды, постоянного (бессрочного) пользования срок предоставления земельного участка, не включающий в себя месячный срок с даты публикации в средствах массовой информации сообщения о наличии земельных участков и время по изготовлению схемы расположения земельного участка на кадастровом плане территории, а также проведения аукциона по продаже права на заключение договора аренды земельного участка в случае подачи двух и более заявок, составляет 30 дней со дня подачи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 Принятые постановления администрации Колпашевского городского поселения о предоставлении земельных участков в собственность, аренду, безвозмездное срочное пользование, прекращении права аренды направляются в муниципальное казенное учреждение «Имущество». Максимальный срок выполнения действия составляет 3 рабочих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МКУ «Имущество» в установленный действующим законодательством срок с момента поступления в учреждение постановления о предоставлении земельных участков в собственность, аренду, безвозмездное срочное пользование осуществляет подготовку проекта договора безвозмездного срочного пользования, аренды или купли-продажи земельного участка, соглашения о расторжении договора аренды земельного участка и направляет его заинтересованному лицу с предложением о заключении либо расторжении соответствую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не более 14 календарных дн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заключения договора в течение месяца с момента выхода постановления о предоставлении земельных участков в собственность, аренду, безвозмездное срочное пользование  по вине лица, заинтересованного в предоставлении участка, МКУ «Имущество» в течение 3 рабочих дней дополнительно направляет данному лицу уведомление о необходимости заключения/расторж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снования для отказа в предоставлении муниципальной 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земельных участков в собственность, аренду,  постоянное (бессрочное) пользование, безвозмездное срочное пользование, прекращении права аренды, постоянного (бессрочного) пользования отказывается, в случае не предоставления полного пакета документов, необходимого для предоставления земельных участков в собственность, аренду, постоянное (бессрочное) пользование, безвозмездное срочное пользование, прекращения права аренды, постоянного (бессрочного)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Описание последовательности действий при осуществлении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в аренду, собственность, постоянное (бессрочное) пользование, безвозмездное срочное пользование, прекращение права постоянного (бессрочного) пользования, аренды осуществляется в следующей последовательности (блок-схема последовательности действий приведена в приложении № 8 к настоящему Регламенту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Приём и проверка документов, необходимых для предоставления земельных участков в собственность, аренду, постоянное (бессрочное) пользование, безвозмездное срочное пользование, прекращения права аренды, постоянного (бессрочного)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 Основанием для начала осуществления муниципальной услуги является личное обращение заявителя в сектора ГАГЗ, либо предоставление документов уполномоченным им лицом в соответствии с приложением №1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 Специалист по землеустройству сектора ГАГЗ устанавливает предмет обращения (какой результат желает получить заявитель), устанавливает личность заявителя, в том числе проверяет документ, удостоверяющий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5 минут на каждого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 Специалист по землеустройству сектора ГАГЗ проверяет юридическую силу представленных документов, устанавливает соответствие их документам, указанных в приложении 1 к настоящему Регла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какого либо документа, весь представленный пакет документов возвращается обратно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 Специалист по землеустройству сектора ГАГЗ проверяет полномочия представителя заявителя действовать от е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5. Специалист по землеустройству сектора ГАГЗ проверяет соответствие представленных документов требованиям установленны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, не оговоренны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10 минут на каждый докумен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землеустройству сектора ГАГЗ несет ответственность за сохранение конфиденциальности сведений, полученных им в процессе осуществления данных административных дей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6. Специалист по землеустройству сектора ГАГЗ проверяет также наличие всех необходимых документов для предоставления земельных участков в собственность, аренду, постоянное (бессрочное) пользование, безвозмездное срочное пользование, прекращения права аренды, постоянного (бессрочного) пользования, указанных в приложении 1 к настоящему регламен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7. Специалист по землеустройству сектора ГАГЗ сличает друг с другом представленные экземпляры оригиналов документов  и их коп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8. При установлении фактов отсутствия необходимых документов, несоответствия представленных документов требованиям законодательства Российской Федерации, специалист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9. При отсутствии у заявителя заполненного заявления или не правильном его заполнении, специалист по землеустройству сектора ГАГЗ помогает заявителю заполнить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0. Специалист по землеустройству сектора ГАГЗ формирует дело по каждому заявител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Принятие решения о предоставлении, об отказе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земельных участков в собственность, аренду, постоянное (бессрочное) пользование, безвозмездное срочное пользование, прекращении права аренды, постоянного (бессрочного) поль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7.2.1. Основанием для принятия решения о предоставлении земельных участков в собственность, аренду, постоянное (бессрочное) пользование, безвозмездное срочное пользование, прекращении права аренды, постоянного (бессрочного) пользования заявителю или об отказе в предоставлении земельных участков в собственность, аренду, постоянное (бессрочное) пользование, безвозмездное срочное пользование,  прекращении права аренды, постоянного (бессрочного) пользования служат документы, предоставленные им специалисту по землеустройству сектора ГАГ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 В результате проверки представленных заявителем документов принимается решение о принятии заявления о предоставлении земельных участков в собственность, аренду, постоянное (бессрочное) пользование, безвозмездное срочное пользование, прекращении права аренды, постоянного (бессрочного) пользования заявителю либо об отказе в принятии заявления о предоставлении земельных участков в собственность, аренду, постоянное (бессрочное) пользование,  безвозмездное срочное пользование, прекращении права аренды, постоянного (бессрочного)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 Основанием для принятия заявления о предоставлении земельных участков в собственность, аренду, постоянное (бессрочное) пользование, безвозмездное срочное пользование, прекращении права аренды, постоянного (бессрочного) пользования  является соответствие всех представленных документов документам, указанным в приложении 1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4. Основанием для отказа в принятии заявления о предоставлении земельных участков в собственность, аренду, постоянное (бессрочное) пользование, безвозмездное срочное пользование, прекращении права аренды, постоянного (бессрочного) пользования является не соответствие представленных документов документам, указанным в приложении 1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5. В случае принятия заявления о предоставлении земельных участков в собственность, аренду, постоянное (бессрочное) пользование, в безвозмездное срочное пользование, прекращении права аренды, постоянного (бессрочного) пользования  специалист по землеустройству сектора в течение 5  рабочих дней подготавливает проект постановления главы Колпашевского город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6. Подготовленный проект постановления администрации Колпашевского городского поселения согласовывается с заместителем главы Колпашевского городского поселения, юристом администрации городского поселения  в течение 5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7. Согласованный проект постановления администрации Колпашевского городского поселения утверждается главой Колпашев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8. Принятое постановление администрации Колпашевского городского поселения о предоставлении земельных участков в собственность, аренду, безвозмездное срочное пользование, прекращении права аренды направляется в течение 3 рабочих дней в МКУ «Имущество» с целью подготовки проекта договора безвозмездного срочного пользования, аренды, купли-продажи земельного участка, соглашения о расторжении договора аренды земельного участка в течение не более 14 календарных дн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 Порядок и формы контроля над совершением действий и принятием ре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Текущи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специалистом по землеустройству сектора ГАГ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Специалист несет персональную ответственность за соблюдение сроков и порядка проведения административных процедур, установленных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обязанностях в соответствии с требованием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 Контроль над полнотой и качеством исполнения муниципальной услуги включает в себя проведение проверок, выявление и устранение нарушений допущенных при исполнении административных действ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 По результатам проведенных проверок, в случае установления факта нарушения исполнения муниципальной услуги, специалист по землеустройству сектора ГАГЗ направляет служебную записку заместителю Главы Колпашевского городского поселения для привлечения виновных лиц к ответственности в соответствии с действующим законодательством Российской Федерации.</w:t>
      </w:r>
    </w:p>
    <w:p>
      <w:pPr>
        <w:pStyle w:val="3"/>
        <w:rPr/>
      </w:pPr>
      <w:r>
        <w:rPr>
          <w:b w:val="false"/>
          <w:sz w:val="24"/>
          <w:szCs w:val="24"/>
        </w:rPr>
        <w:t>9. Порядок обжалования действий (бездействий) и решений, осуществляемых (принятых) в ходе исполн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ействия (бездействия) и решения, осуществляемые (принятые) в ходе исполнения муниципальной услуги могут быть обжалованы заинтересованными лицами в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Заинтересованные лица могут обжаловать действия или без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е Колпашевского город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у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Заинтересованные лица могут сообщить о нарушениях своих прав и законных интересов, противоправных решениях, действиях или бездействиях специалиста, нарушении положений административного регламента, некорректном поведении или нарушении служебной этики по телефону (38254)  4 17 3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 Сообщение заинтересованного лица должно содерж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Лицом, ответственным за рассмотрение жалоб заявителей, является заместитель главы Колпашевского городского поселен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я Администрацией Колпашев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по распоряжению земельными участкам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ходящимися в муниципальной собствен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кументов, предоставляемых юридическими лицами и гражданами и необходимых для регистрации заявления на предоставление </w:t>
      </w:r>
      <w:r>
        <w:rPr>
          <w:rFonts w:cs="Times New Roman" w:ascii="Times New Roman" w:hAnsi="Times New Roman"/>
          <w:bCs/>
          <w:sz w:val="28"/>
        </w:rPr>
        <w:t>земельных участков в собственность, аренду, постоянное (бессрочное) пользование, безвозмездное срочное пользование, прекращение права аренды, постоянного (бессрочного) поль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. Документы, предоставляемые юридическими лица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1.1. заявление о предоставлении </w:t>
      </w:r>
      <w:r>
        <w:rPr>
          <w:rFonts w:cs="Times New Roman" w:ascii="Times New Roman" w:hAnsi="Times New Roman"/>
          <w:sz w:val="28"/>
        </w:rPr>
        <w:t>земельных участков в собственность, аренду, постоянное (бессрочное) пользование, безвозмездное срочное пользование, прекращении права аренды, постоянного (бессрочного) пользова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1.2. оригиналы &lt;*&gt;, копии учредительных документов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.3. оригинал &lt;*&gt;, копия свидетельства о государственной регистрации юридического лиц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.4. оригинал &lt;*&gt;, копия свидетельства о постановке юридического лица на учет в налоговом орган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.5. оригиналы &lt;*&gt;, копии документов, подтверждающих полномочия представителя юридического лиц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.6. оригиналы &lt;*&gt;, копии документов, подтверждающих полномочия руководителя юридического лиц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1.7. иные документы, требование о предоставлении которых установлено федеральными законами, законами Томской области, приказом Минэкономразвития Российской Федерации от 30.10.2007г. № 37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. Документы, предоставляемые гражданам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2.1. заявление о предоставлении </w:t>
      </w:r>
      <w:r>
        <w:rPr>
          <w:rFonts w:cs="Times New Roman" w:ascii="Times New Roman" w:hAnsi="Times New Roman"/>
          <w:sz w:val="28"/>
        </w:rPr>
        <w:t>земельных участков в собственность, аренду, прекращении права аренд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2.2. оригинал &lt;*&gt;, копия документа, удостоверяющего личность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.3. оригиналы &lt;*&gt;, копии документов, подтверждающих полномочия представителя граждани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.4. иные документы, требование о предоставлении которых установлено федеральными законами, законами Томской области, приказом Минэкономразвития Российской Федерации от 30.10.2007г. № 370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&lt;*&gt; Оригиналы документов после сверки с копиями возвращаются  заявител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rPr/>
      </w:pPr>
      <w:r>
        <w:rPr>
          <w:rFonts w:eastAsia="Arial"/>
          <w:b w:val="false"/>
        </w:rPr>
        <w:t xml:space="preserve">                      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2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я Администрацией Колпашев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по распоряжению земельными участкам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ходящимися в муниципальной собственнос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3"/>
        <w:rPr/>
      </w:pPr>
      <w:r>
        <w:rPr/>
        <w:t>Главе Колпаше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 АРЕНДУ, СОБСТВЕННОСТЬ (бесплатн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заявитель – физ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"___" __________ 19__ г., гражданство 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 номер ______________, выдан "______" 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аким органом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ИНН, номер и дата выдачи свидетельства о регистрации для гражда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регистрированных в качестве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указать вид испрашиваемого пра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предполагаемый срок аренды испрашиваемого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участок  из  земель  ________________________ , с кадастровым номером__________________________________ (в случае  его  наличия) _______________________,  расположенный в границах _____________________________________________________________________________, площадью __________ кв. м (га), для _______________  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разрешенное использование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 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/    /______________________/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(Ф.И.О.)   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___ 20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я Администрацией Колпашев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по распоряжению земельными участк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ися в муниципальной собственности </w:t>
      </w:r>
    </w:p>
    <w:p>
      <w:pPr>
        <w:pStyle w:val="Normal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Колпаше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на приватизацию (предоставление в собственность за плату) земельного участка, на котором расположены объекты недвижим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инадлежащие на праве собственности физическим лицам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 xml:space="preserve">От ______________________________________________________________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фамилия, имя, отчество, паспортные данные)</w:t>
      </w:r>
    </w:p>
    <w:p>
      <w:pPr>
        <w:pStyle w:val="TextBody"/>
        <w:rPr/>
      </w:pPr>
      <w:r>
        <w:rPr/>
        <w:t>__________________________________________________(далее  заявитель)</w:t>
      </w:r>
    </w:p>
    <w:p>
      <w:pPr>
        <w:pStyle w:val="TextBody"/>
        <w:jc w:val="center"/>
        <w:rPr/>
      </w:pPr>
      <w:r>
        <w:rPr/>
        <w:t xml:space="preserve">Адрес заявителя: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место регистрации физического лица)</w:t>
      </w:r>
    </w:p>
    <w:p>
      <w:pPr>
        <w:pStyle w:val="TextBody"/>
        <w:rPr/>
      </w:pPr>
      <w:r>
        <w:rPr/>
        <w:t xml:space="preserve">Телефон_________________(факс)_________________заявителя </w:t>
      </w:r>
    </w:p>
    <w:p>
      <w:pPr>
        <w:pStyle w:val="TextBody"/>
        <w:rPr/>
      </w:pPr>
      <w:r>
        <w:rPr/>
        <w:t>ИНН ___________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Прошу приватизировать (предоставить в собственность за плату) земельный участок, находящийся в государственной собственности, площадью ___________________ га (кв.м), кадастровый номер _____________________________________  на котором расположен(ы) объект(ы) недвижимости, принадлежащие заявителю на праве собственности (далее – земельный участок)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Сведения о земельном участке (на день составления заявки):</w:t>
      </w:r>
    </w:p>
    <w:p>
      <w:pPr>
        <w:pStyle w:val="TextBody"/>
        <w:rPr/>
      </w:pPr>
      <w:r>
        <w:rPr/>
        <w:t>1.1. Земельный участок имеет следующие адресные ориентиры: 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sz w:val="24"/>
        </w:rPr>
        <w:t>(город, село и т.д. и иные адресные ориентиры)</w:t>
      </w:r>
    </w:p>
    <w:p>
      <w:pPr>
        <w:pStyle w:val="TextBody"/>
        <w:rPr/>
      </w:pPr>
      <w:r>
        <w:rPr/>
        <w:t xml:space="preserve">1.2. Категория земельного участка и основное целевое назначение: ____________________________________________________________________________________________________________________________________ </w:t>
      </w:r>
    </w:p>
    <w:p>
      <w:pPr>
        <w:pStyle w:val="TextBody"/>
        <w:numPr>
          <w:ilvl w:val="1"/>
          <w:numId w:val="3"/>
        </w:numPr>
        <w:ind w:left="0" w:hanging="0"/>
        <w:jc w:val="left"/>
        <w:rPr/>
      </w:pPr>
      <w:r>
        <w:rPr/>
        <w:t xml:space="preserve">Ограничения использования и обременения земельного участка: __________________________________________________________________  </w:t>
      </w:r>
    </w:p>
    <w:p>
      <w:pPr>
        <w:pStyle w:val="TextBody"/>
        <w:rPr/>
      </w:pPr>
      <w:r>
        <w:rPr/>
        <w:t xml:space="preserve">1.4. Вид права, на котором используется земельный участок: </w:t>
      </w:r>
    </w:p>
    <w:p>
      <w:pPr>
        <w:pStyle w:val="TextBody"/>
        <w:rPr/>
      </w:pPr>
      <w:r>
        <w:rPr/>
        <w:t xml:space="preserve">__________________________________________________________________  </w:t>
      </w:r>
    </w:p>
    <w:p>
      <w:pPr>
        <w:pStyle w:val="TextBody"/>
        <w:rPr/>
      </w:pPr>
      <w:r>
        <w:rPr/>
        <w:t xml:space="preserve">                                      </w:t>
      </w:r>
      <w:r>
        <w:rPr>
          <w:sz w:val="24"/>
        </w:rPr>
        <w:t>(аренда, постоянное (бессрочное) пользование и др.)</w:t>
      </w:r>
    </w:p>
    <w:p>
      <w:pPr>
        <w:pStyle w:val="TextBody"/>
        <w:rPr/>
      </w:pPr>
      <w:r>
        <w:rPr/>
        <w:t>1.5. Реквизиты документа, удостоверяющее право, на котором заявитель использует земельный участок __________________________________________________________________</w:t>
      </w:r>
    </w:p>
    <w:p>
      <w:pPr>
        <w:pStyle w:val="TextBody"/>
        <w:rPr/>
      </w:pPr>
      <w:r>
        <w:rPr/>
        <w:t xml:space="preserve">                       </w:t>
      </w:r>
      <w:r>
        <w:rPr>
          <w:sz w:val="24"/>
        </w:rPr>
        <w:t>(название, номер, дата выдачи, выдавший орган)</w:t>
      </w:r>
      <w:r>
        <w:rPr/>
        <w:t xml:space="preserve">  </w:t>
      </w:r>
    </w:p>
    <w:p>
      <w:pPr>
        <w:pStyle w:val="TextBody"/>
        <w:rPr/>
      </w:pPr>
      <w:r>
        <w:rPr/>
        <w:t>1.6. На земельный участок отсутствуют ограничения оборотоспособности, установленные статьей 27 Земельного кодекса РФ и пунктом 8 статьи 28 Федерального закона «О приватизации государственного и муниципального имущества»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Сведения об объектах недвижимости, расположенных на земельном участке:</w:t>
      </w:r>
    </w:p>
    <w:p>
      <w:pPr>
        <w:pStyle w:val="TextBody"/>
        <w:rPr/>
      </w:pPr>
      <w:r>
        <w:rPr/>
        <w:t>2.1. Перечень объектов недвижимости</w:t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268"/>
        <w:gridCol w:w="1985"/>
        <w:gridCol w:w="2348"/>
        <w:gridCol w:w="2410"/>
      </w:tblGrid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бственник(и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квизиты правоустанавлива-ющих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пределение долей в праве собственности на объект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при наличии нескольких собственников)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</w:t>
      </w:r>
      <w:r>
        <w:rPr/>
        <w:t>На земельном участке отсутствуют объекты недвижимости, находящиеся в собственности иных лиц.</w:t>
      </w:r>
    </w:p>
    <w:p>
      <w:pPr>
        <w:pStyle w:val="TextBody"/>
        <w:rPr/>
      </w:pPr>
      <w:r>
        <w:rPr/>
        <w:t xml:space="preserve">2.2. Основания отчуждения объекта(ов) недвижимости из муниципальной собственности </w:t>
      </w:r>
    </w:p>
    <w:p>
      <w:pPr>
        <w:pStyle w:val="TextBody"/>
        <w:rPr/>
      </w:pPr>
      <w:r>
        <w:rPr/>
        <w:t>__________________________________________________________________  (</w:t>
      </w:r>
      <w:r>
        <w:rPr>
          <w:sz w:val="24"/>
        </w:rPr>
        <w:t>орган, принявший решение о приватизации объектов недвижимости, реквизиты распорядительного акта)</w:t>
      </w:r>
    </w:p>
    <w:p>
      <w:pPr>
        <w:pStyle w:val="TextBody"/>
        <w:rPr/>
      </w:pPr>
      <w:r>
        <w:rPr/>
        <w:t xml:space="preserve">2.3. Основания возникновения права собственности на объект недвижимости у заявителя(ей)______________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  <w:t>(основание перехода права собственности, реквизиты документов о переходе права собственности на объект(ы) недвижимост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Заявитель: ____________________________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Ф.И.О. физического лиц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«_____» _________________ 20__г.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________________________</w:t>
      </w:r>
    </w:p>
    <w:p>
      <w:pPr>
        <w:pStyle w:val="TextBody"/>
        <w:rPr/>
      </w:pPr>
      <w:r>
        <w:rPr/>
        <w:t xml:space="preserve">(подпись)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 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ения Администрацией Колпашевского городского поселения                                                         муниципальной услуги по распоряжению земельными участк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ися в муниципальной собстве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е Колпашев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РЕНДУ,  ПОСТОЯННОЕ (БЕССРОЧНОЕ) ПОЛЬЗОВАНИЕ, БЕЗВОЗМЕЗДНОЕ СРОЧНОЕ ПОЛЬ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явитель -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юридического лица, ИНН, номер и дата выдачи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идетельства государственной рег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еся по адрес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,                   (фамилия, имя, отчество и должность представителя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____________________, </w:t>
      </w:r>
      <w:r>
        <w:rPr>
          <w:rFonts w:cs="Times New Roman" w:ascii="Times New Roman" w:hAnsi="Times New Roman"/>
          <w:szCs w:val="28"/>
        </w:rPr>
        <w:t>(номер и дата документа, удостовер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лномочия представител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вид испрашиваемого пра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предполагаемый срок аренды, безвозмездного срочного пользования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участок  из  земель  _____________________________________ , с кадастровым номером (в случае его наличия) 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в границах _____________________________, площадью _____ кв. м (га), для 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8"/>
        </w:rPr>
        <w:t>указать разрешенное использование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 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/    /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(Ф.И.О. уполномоченного лица)                                (подпись заявителя)     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___ 20__ г.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я Администрацией Колпашев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по распоряжению земельными участкам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ходящимися в муниципальной собственнос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Колпашевского городского посел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на приватизацию (предоставление в собственность за плату)  земельного участка, на котором расположены объекты недвижим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надлежащие на праве собственности юридическим лицам.</w:t>
      </w:r>
    </w:p>
    <w:p>
      <w:pPr>
        <w:pStyle w:val="TextBody"/>
        <w:rPr/>
      </w:pPr>
      <w:r>
        <w:rPr/>
        <w:t>От</w:t>
      </w:r>
      <w:r>
        <w:rPr>
          <w:sz w:val="24"/>
        </w:rPr>
        <w:t xml:space="preserve">___________________________________________________________________________(для юридических лиц – полное наименование, организационно-правовая форма, сведения </w:t>
      </w:r>
    </w:p>
    <w:p>
      <w:pPr>
        <w:pStyle w:val="TextBody"/>
        <w:rPr/>
      </w:pPr>
      <w:r>
        <w:rPr/>
        <w:t>__________________________________________________________________</w:t>
      </w:r>
      <w:r>
        <w:rPr>
          <w:sz w:val="24"/>
        </w:rPr>
        <w:t xml:space="preserve"> о государственной</w:t>
      </w:r>
      <w:r>
        <w:rPr/>
        <w:t xml:space="preserve"> </w:t>
      </w:r>
      <w:r>
        <w:rPr>
          <w:sz w:val="24"/>
        </w:rPr>
        <w:t>регистрации</w:t>
      </w:r>
      <w:r>
        <w:rPr/>
        <w:t>)</w:t>
      </w:r>
    </w:p>
    <w:p>
      <w:pPr>
        <w:pStyle w:val="TextBody"/>
        <w:rPr/>
      </w:pPr>
      <w:r>
        <w:rPr/>
        <w:t>___________________________________________________(далее  заявитель)</w:t>
      </w:r>
    </w:p>
    <w:p>
      <w:pPr>
        <w:pStyle w:val="TextBody"/>
        <w:rPr/>
      </w:pPr>
      <w:r>
        <w:rPr/>
        <w:t xml:space="preserve">Адрес заявителя:______________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местонахождение юридического лица)</w:t>
      </w:r>
    </w:p>
    <w:p>
      <w:pPr>
        <w:pStyle w:val="TextBody"/>
        <w:rPr/>
      </w:pPr>
      <w:r>
        <w:rPr/>
        <w:t xml:space="preserve">Телефон______________(факс)_______________заявителя   </w:t>
      </w:r>
    </w:p>
    <w:p>
      <w:pPr>
        <w:pStyle w:val="TextBody"/>
        <w:rPr/>
      </w:pPr>
      <w:r>
        <w:rPr/>
        <w:t>ИНН ___________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ошу приватизировать (предоставить в собственность за плату) земельный участок, находящийся в государственной собственности, площадью ___________________ га (кв.м), кадастровый номер __________________________________________________________________ </w:t>
      </w:r>
    </w:p>
    <w:p>
      <w:pPr>
        <w:pStyle w:val="TextBody"/>
        <w:rPr/>
      </w:pPr>
      <w:r>
        <w:rPr/>
        <w:t>на котором расположен(ы) объект(ы) недвижимости, принадлежащие заявителю на праве собственности (далее – земельный участок).</w:t>
      </w:r>
    </w:p>
    <w:p>
      <w:pPr>
        <w:pStyle w:val="TextBody"/>
        <w:jc w:val="left"/>
        <w:rPr/>
      </w:pPr>
      <w:r>
        <w:rPr/>
        <w:t>1.Сведения о земельном участке (на день составления заявки):</w:t>
      </w:r>
    </w:p>
    <w:p>
      <w:pPr>
        <w:pStyle w:val="TextBody"/>
        <w:rPr/>
      </w:pPr>
      <w:r>
        <w:rPr/>
        <w:t>1.1. Земельный участок имеет следующие адресные ориентиры: 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город, село и т.д. и иные адресные ориентиры)</w:t>
      </w:r>
    </w:p>
    <w:p>
      <w:pPr>
        <w:pStyle w:val="TextBody"/>
        <w:rPr/>
      </w:pPr>
      <w:r>
        <w:rPr/>
        <w:t xml:space="preserve">1.2. Категория земельного участка и основное целевое назначение: ____________________________________________________________________________________________________________________________________  </w:t>
      </w:r>
    </w:p>
    <w:p>
      <w:pPr>
        <w:pStyle w:val="TextBody"/>
        <w:numPr>
          <w:ilvl w:val="1"/>
          <w:numId w:val="5"/>
        </w:numPr>
        <w:ind w:left="0" w:hanging="0"/>
        <w:jc w:val="left"/>
        <w:rPr/>
      </w:pPr>
      <w:r>
        <w:rPr/>
        <w:t>Ограничения использования и обременения земельного участка: 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1.4. Вид права, на котором используется земельный участок: _________________________________________________________________                                            </w:t>
      </w:r>
      <w:r>
        <w:rPr>
          <w:sz w:val="24"/>
        </w:rPr>
        <w:t>(аренда, постоянное (бессрочное) пользование и др.)</w:t>
      </w:r>
    </w:p>
    <w:p>
      <w:pPr>
        <w:pStyle w:val="TextBody"/>
        <w:rPr/>
      </w:pPr>
      <w:r>
        <w:rPr/>
        <w:t xml:space="preserve">1.5. Реквизиты документа, удостоверяющее право, на котором заявитель использует земельный участок __________________________________________________________________ </w:t>
      </w:r>
      <w:r>
        <w:rPr>
          <w:sz w:val="24"/>
        </w:rPr>
        <w:t>(название, номер, дата выдачи, выдавший орган)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.6. На земельный участок отсутствуют ограничения оборотоспособности, установленные статьей 27 Земельного кодекса РФ и пунктом 8 статьи 28 Федерального закона «О приватизации государственного и муниципального имущества»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Сведения об объектах недвижимости, расположенных на земельном участке:</w:t>
      </w:r>
    </w:p>
    <w:p>
      <w:pPr>
        <w:pStyle w:val="TextBody"/>
        <w:rPr/>
      </w:pPr>
      <w:r>
        <w:rPr/>
        <w:t>2.1. Перечень объектов недвижимости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268"/>
        <w:gridCol w:w="1985"/>
        <w:gridCol w:w="2268"/>
        <w:gridCol w:w="2410"/>
      </w:tblGrid>
      <w:tr>
        <w:trPr>
          <w:trHeight w:val="3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бственник(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квизиты правоустанавливающих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спределение долей в праве собственности на объект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при наличии нескольких собственников)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</w:t>
      </w:r>
      <w:r>
        <w:rPr/>
        <w:t>На земельном участке отсутствуют объекты недвижимости, находящиеся в собственности иных лиц.</w:t>
      </w:r>
    </w:p>
    <w:p>
      <w:pPr>
        <w:pStyle w:val="TextBody"/>
        <w:rPr/>
      </w:pPr>
      <w:r>
        <w:rPr/>
        <w:t xml:space="preserve">2.2. Основания отчуждения объекта(ов) недвижимости из муниципальной собственности </w:t>
      </w:r>
    </w:p>
    <w:p>
      <w:pPr>
        <w:pStyle w:val="TextBody"/>
        <w:rPr/>
      </w:pPr>
      <w:r>
        <w:rPr/>
        <w:t xml:space="preserve">__________________________________________________________________ </w:t>
      </w:r>
    </w:p>
    <w:p>
      <w:pPr>
        <w:pStyle w:val="TextBody"/>
        <w:rPr/>
      </w:pPr>
      <w:r>
        <w:rPr/>
        <w:t xml:space="preserve">    </w:t>
      </w:r>
      <w:r>
        <w:rPr>
          <w:sz w:val="24"/>
        </w:rPr>
        <w:t>(орган, принявший решение о приватизации объектов недвижимости, реквизиты распорядительного акта)</w:t>
      </w:r>
    </w:p>
    <w:p>
      <w:pPr>
        <w:pStyle w:val="TextBody"/>
        <w:rPr/>
      </w:pPr>
      <w:r>
        <w:rPr/>
        <w:t>2.3. Основания возникновения права собственности на объект недвижимости у заявителя(ей) 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(основание перехода права собственности, реквизиты документов о переходе права собственности на объект(ы) недвижимости)</w:t>
      </w:r>
    </w:p>
    <w:p>
      <w:pPr>
        <w:pStyle w:val="TextBody"/>
        <w:rPr/>
      </w:pPr>
      <w:r>
        <w:rPr/>
        <w:t xml:space="preserve">Заявитель: __________________________________________________________________                     </w:t>
      </w:r>
      <w:r>
        <w:rPr>
          <w:sz w:val="24"/>
        </w:rPr>
        <w:t>(Ф.И.О., должность представителя юридического лиц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_____» _________________ 20__г.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  </w:t>
      </w:r>
    </w:p>
    <w:p>
      <w:pPr>
        <w:pStyle w:val="TextBody"/>
        <w:rPr>
          <w:sz w:val="24"/>
        </w:rPr>
      </w:pPr>
      <w:r>
        <w:rPr>
          <w:sz w:val="24"/>
        </w:rPr>
        <w:t>(подпись)          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6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я Администрацией Колпашев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по распоряжению земельными участкам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ходящимися в муниципальной собственнос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highlight w:val="yellow"/>
        </w:rPr>
      </w:pPr>
      <w:r>
        <w:rPr>
          <w:rFonts w:cs="Times New Roman" w:ascii="Times New Roman" w:hAnsi="Times New Roman"/>
          <w:sz w:val="28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Колпашев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АВА АРЕН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заявитель – физ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"___" __________ 19__ г., гражданство 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_ номер ______________, выдан "______" 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аким органом выда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ИНН, номер и дата выдачи свидетельства о регистрации для граждан,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регистрированных в качестве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вид прекращаемого  пра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й  участок  из  земель  ________________________ , с кадастровым номером__________________________________ (в случае  его  наличия) _______________________,  расположенный в границах _____________________________________________________________________________, площадью __________ кв. м (га), для _______________ __________________________________________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разрешенное использование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 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/    /______________________/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(Ф.И.О.)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7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я Администрацией Колпашев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по распоряжению земельными участк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ися в муниципальной собстве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highlight w:val="yellow"/>
        </w:rPr>
      </w:pPr>
      <w:r>
        <w:rPr>
          <w:rFonts w:cs="Times New Roman" w:ascii="Times New Roman" w:hAnsi="Times New Roman"/>
          <w:sz w:val="28"/>
          <w:szCs w:val="20"/>
          <w:highlight w:val="yellow"/>
        </w:rPr>
      </w:r>
    </w:p>
    <w:p>
      <w:pPr>
        <w:pStyle w:val="Heading3"/>
        <w:rPr/>
      </w:pPr>
      <w:r>
        <w:rPr/>
        <w:t xml:space="preserve">Главе Колпашевского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АВА АРЕНДЫ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ОГО (БЕССРОЧНОГО) ПОЛЬЗ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 -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Cs w:val="28"/>
        </w:rPr>
        <w:t>полное наименование юридического лица, ИНН, номер и дата выдач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свидетельства государственной рег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еся по адресу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и должность представителя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омер и дата документа, удостоверяющего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номочия представител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кратить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вид прекращаемого пра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й  участок  из  земель ____________________________________, с кадастровым номером (в случае его наличия) 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в границах _____________________________, площадью _____ кв. м (г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 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/    /_______________________/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(Ф.И.О. уполномоченного лица)                                (подпись заявителя)  м.п.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 ________________ 20__ г.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8 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ения Администрацией Колпашев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по распоряжению земельными участкам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находящимися в муниципальной собственност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 по исполнению муниципальной услуги по  распоряжению земельными участками, находящимися в муниципальной соб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1619250" cy="1068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газификации, архитектуры, градостроительства и землеполь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4.1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газификации, архитектуры, градостроительства и землепользов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66675</wp:posOffset>
                </wp:positionV>
                <wp:extent cx="16192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 документов Максимальное время выполнения действия составляет 10 мину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5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 документов Максимальное время выполнения действия составляет 10 мину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457200" cy="485775"/>
                <wp:effectExtent l="5080" t="22225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7.15pt;width:35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</wp:posOffset>
                </wp:positionV>
                <wp:extent cx="485775" cy="344805"/>
                <wp:effectExtent l="28575" t="5715" r="27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4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8.4pt;width:38.2pt;height:2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4410</wp:posOffset>
                </wp:positionV>
                <wp:extent cx="476885" cy="485775"/>
                <wp:effectExtent l="6350" t="21590" r="508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4pt;margin-top:78.3pt;width:37.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881630</wp:posOffset>
                </wp:positionV>
                <wp:extent cx="457200" cy="341630"/>
                <wp:effectExtent l="26670" t="5080" r="273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6.9pt;width:35.9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080510</wp:posOffset>
                </wp:positionV>
                <wp:extent cx="325755" cy="485775"/>
                <wp:effectExtent l="5715" t="29845" r="508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21.3pt;width:25.6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19480</wp:posOffset>
                </wp:positionV>
                <wp:extent cx="461010" cy="485775"/>
                <wp:effectExtent l="5080" t="22225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2.4pt;width:36.2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080510</wp:posOffset>
                </wp:positionV>
                <wp:extent cx="325755" cy="485775"/>
                <wp:effectExtent l="5715" t="29845" r="508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21.3pt;width:25.6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641985</wp:posOffset>
                </wp:positionV>
                <wp:extent cx="1504950" cy="13157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Максимальное время выполнения действия составляет 10 мину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3.6pt;mso-wrap-distance-left:9.05pt;mso-wrap-distance-right:9.05pt;mso-wrap-distance-top:0pt;mso-wrap-distance-bottom:0pt;margin-top:50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Максимальное время выполнения действия составляет 10 мину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641985</wp:posOffset>
                </wp:positionV>
                <wp:extent cx="1733550" cy="2198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о принятии заявления о предоставлении земельных участков в собственность, аренду, постоянное (бессрочное) пользование, безвозмездное срочное пользование, прекращении права аренды, постоянного (бессрочного)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3.1pt;mso-wrap-distance-left:9.05pt;mso-wrap-distance-right:9.05pt;mso-wrap-distance-top:0pt;mso-wrap-distance-bottom:0pt;margin-top:50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о принятии заявления о предоставлении земельных участков в собственность, аренду, постоянное (бессрочное) пользование, безвозмездное срочное пользование, прекращении права аренды, постоянного (бессрочного)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24155</wp:posOffset>
                </wp:positionV>
                <wp:extent cx="1733550" cy="2667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заявления о предоставлении земельных участков в собственность, аренду, постоянное (бессрочное) пользование, безвозмездное срочное пользование, прекращении права аренды, постоянного (бессрочного) пользования время выполнения действия составляет 30 мин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10pt;mso-wrap-distance-left:9.05pt;mso-wrap-distance-right:9.05pt;mso-wrap-distance-top:0pt;mso-wrap-distance-bottom:0pt;margin-top:1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заявления о предоставлении земельных участков в собственность, аренду, постоянное (бессрочное) пользование, безвозмездное срочное пользование, прекращении права аренды, постоянного (бессрочного) пользования время выполнения действия составляет 30 мину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3279775</wp:posOffset>
                </wp:positionV>
                <wp:extent cx="1847850" cy="25507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постановления о предоставлении земельного участка в собственность, в аренду, постоянное (бессрочное) пользование, безвозмездное срочное пользование, о прекращении права аренды, постоянного (бессрочного) поль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ое время выполнения действия составляет 30 дней со дня подач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документов Максимальное время выполнение действия составляет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>2 мину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00.85pt;mso-wrap-distance-left:9.05pt;mso-wrap-distance-right:9.05pt;mso-wrap-distance-top:0pt;mso-wrap-distance-bottom:0pt;margin-top:258.2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постановления о предоставлении земельного участка в собственность, в аренду, постоянное (бессрочное) пользование, безвозмездное срочное пользование, о прекращении права аренды, постоянного (бессрочного) поль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ксимальное время выполнения действия составляет 30 дней со дня подачи зая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рка документов Максимальное время выполнение действия составляет 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>2 мину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2699385</wp:posOffset>
                </wp:positionV>
                <wp:extent cx="1733550" cy="28206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принятого постановления о предоставлении земельных участков в аренду, собственность, безвозмездное срочное пользование, о прекращении права, аренды, постоянного (бессрочного) пользования в  МУ «Имущество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ое время выполнения действия составляет 3 рабочих д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22.1pt;mso-wrap-distance-left:9.05pt;mso-wrap-distance-right:9.05pt;mso-wrap-distance-top:0pt;mso-wrap-distance-bottom:0pt;margin-top:212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принятого постановления о предоставлении земельных участков в аренду, собственность, безвозмездное срочное пользование, о прекращении права, аренды, постоянного (бессрочного) пользования в  МУ «Имущество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ксимальное время выполнения действия составляет 3 рабочих д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6460</wp:posOffset>
                </wp:positionH>
                <wp:positionV relativeFrom="paragraph">
                  <wp:posOffset>3100705</wp:posOffset>
                </wp:positionV>
                <wp:extent cx="1599565" cy="2876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 «Имущество» Подготовка проекта договора безвозмездного срочного пользования, аренды, купли-продажи земельного участка, соглашения о расторжении договора аренды земельного участк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Максимальное время выполнения действия составляет не более 14 календарных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26.5pt;mso-wrap-distance-left:9.05pt;mso-wrap-distance-right:9.05pt;mso-wrap-distance-top:0pt;mso-wrap-distance-bottom:0pt;margin-top:244.1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 «Имущество» Подготовка проекта договора безвозмездного срочного пользования, аренды, купли-продажи земельного участка, соглашения о расторжении договора аренды земельного участк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Максимальное время выполнения действия составляет не более 14 календарных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jc w:val="both"/>
      <w:outlineLvl w:val="1"/>
    </w:pPr>
    <w:rPr>
      <w:rFonts w:ascii="Arial Narrow" w:hAnsi="Arial Narrow" w:eastAsia="Times New Roman" w:cs="Arial Narrow"/>
      <w:b/>
      <w:smallCaps/>
      <w:color w:val="00008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1"/>
    <w:qFormat/>
    <w:rPr>
      <w:rFonts w:ascii="Arial Narrow" w:hAnsi="Arial Narrow" w:cs="Arial"/>
      <w:sz w:val="16"/>
      <w:lang w:val="ru-RU" w:bidi="ar-SA"/>
    </w:rPr>
  </w:style>
  <w:style w:type="character" w:styleId="Style16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"/>
      <w:sz w:val="16"/>
      <w:szCs w:val="20"/>
    </w:rPr>
  </w:style>
  <w:style w:type="paragraph" w:styleId="Style1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7:00Z</dcterms:created>
  <dc:creator>Krilov</dc:creator>
  <dc:description/>
  <cp:keywords/>
  <dc:language>en-US</dc:language>
  <cp:lastModifiedBy>Александр</cp:lastModifiedBy>
  <cp:lastPrinted>2011-08-17T11:51:00Z</cp:lastPrinted>
  <dcterms:modified xsi:type="dcterms:W3CDTF">2011-09-07T04:28:00Z</dcterms:modified>
  <cp:revision>61</cp:revision>
  <dc:subject/>
  <dc:title>ГЛАВА  КОЛПАШЕВСКОГО РАЙОНА </dc:title>
</cp:coreProperties>
</file>