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08.2011                          №  23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формирования и ведения реестра муницип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ведения реестра муниципальных услуг согласно при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Колпашевского городского поселения (Рыжков А.М.) обеспечить формирование реестра муниципальных услуг в срок до 10.09.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Колпашевского поселения Ю.С. Ив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лпаш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А. Черников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Колпаш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от 17.08.2011 №  23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right="-186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</w:r>
    </w:p>
    <w:p>
      <w:pPr>
        <w:pStyle w:val="Normal"/>
        <w:ind w:right="-18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86" w:firstLine="709"/>
        <w:rPr/>
      </w:pPr>
      <w:bookmarkStart w:id="0" w:name="sub_10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  <w:bookmarkEnd w:id="0"/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твержден в целях:</w:t>
      </w:r>
    </w:p>
    <w:p>
      <w:pPr>
        <w:pStyle w:val="Normal"/>
        <w:ind w:right="-186" w:firstLine="709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учета и систематизации информации о муниципальных услугах, предоставляемых администрацией Колпашевского городского поселения,  подведомственными учреждениями;</w:t>
      </w:r>
    </w:p>
    <w:p>
      <w:pPr>
        <w:pStyle w:val="Normal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ступа граждан и организаций к сведениям об услугах, предоставляемых администрацией Колпашевского городского поселения и  подведомственными учреждениями, через распространение в сети Интернет полной и достоверной информации о муниципальных услугах;</w:t>
      </w:r>
    </w:p>
    <w:p>
      <w:pPr>
        <w:pStyle w:val="Normal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муниципальных услугах, предоставляемых администрацией Колпашевского городского поселения и подведомственными учреждениями, в Сводном реестре государственных и муниципальных услуг (функций)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</w:t>
      </w:r>
      <w:bookmarkStart w:id="3" w:name="sub_12"/>
      <w:r>
        <w:rPr>
          <w:rFonts w:cs="Times New Roman" w:ascii="Times New Roman" w:hAnsi="Times New Roman"/>
          <w:sz w:val="28"/>
          <w:szCs w:val="28"/>
        </w:rPr>
        <w:t>екоммуникационной сети Интернет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вопросы формирования и ведения реестра муниципальных услуг муниципального образования «Колпашевское городское поселение», как источника официальной информации о предоставляемых муниципальных услугах.</w:t>
      </w:r>
      <w:bookmarkStart w:id="4" w:name="sub_13"/>
      <w:bookmarkEnd w:id="3"/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 и понятия:</w:t>
      </w:r>
      <w:bookmarkEnd w:id="4"/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услуга, предоставляемая по запросу физических и (или) юридических лиц администрацией Колпашевского городского поселения и подведомственными ему муниципальными учреждениями в рамках их компетенции, полностью либо частично финансируемая за счет бюджетных средст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 муниципального образования «Колпашевское городское поселение» (далее - Реестр) - систематизированный в электронном виде и на бумажном носителе свод регулярно обновляемых сведений о муниципальных услугах, предоставляемых администрацией Колпашевского городского поселения и подведомственными ему учреждения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структурное подразделение администрации Колпашевского город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, а также бюджетные учреждения и иные организации, оказывающие муниципальные услуги, согласно их функциям.</w:t>
      </w:r>
    </w:p>
    <w:p>
      <w:pPr>
        <w:pStyle w:val="Heading1"/>
        <w:spacing w:before="0" w:after="0"/>
        <w:ind w:right="-186" w:firstLine="709"/>
        <w:rPr/>
      </w:pPr>
      <w:bookmarkStart w:id="5" w:name="sub_10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труктура Реестра</w:t>
      </w:r>
      <w:bookmarkEnd w:id="5"/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r>
        <w:rPr>
          <w:rFonts w:cs="Times New Roman" w:ascii="Times New Roman" w:hAnsi="Times New Roman"/>
          <w:sz w:val="28"/>
          <w:szCs w:val="28"/>
        </w:rPr>
        <w:t>В Реестр вносятся следующие обязательные сведения:</w:t>
      </w:r>
      <w:bookmarkEnd w:id="6"/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о-правовых актов, регламентирующих порядок предоставления услуги (регламент, закон, правила, постановление, методические указания, друго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ответственного за предоставление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ремя и порядок проведения консультаций по вопросам предоставления муницип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определяющий круг лиц, наделённых правами получателей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лате (при возмездном оказании муниципальной услуги), в том числе стоимость и порядок оплаты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казания услуги и описание юридически значимых действий, выполняемых в результате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86" w:firstLine="709"/>
        <w:rPr/>
      </w:pPr>
      <w:bookmarkStart w:id="7" w:name="sub_10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ядок внесения, изменения и исключения записи </w:t>
        <w:br/>
        <w:t>о муниципальных услугах в Реестр</w:t>
      </w:r>
      <w:bookmarkEnd w:id="7"/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"/>
      <w:bookmarkEnd w:id="8"/>
      <w:r>
        <w:rPr>
          <w:rFonts w:cs="Times New Roman" w:ascii="Times New Roman" w:hAnsi="Times New Roman"/>
          <w:sz w:val="28"/>
          <w:szCs w:val="28"/>
        </w:rPr>
        <w:t>Формирование и ведение Реестра осуществляет управляющий делами администрации Колпашевского городского поселения, по форме, согласно приложению к настоящему поряд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й на бумажном носителе Реестр (изменения в Реестр) подписывается управляющим делами и утверждается Главой Колпашевского городского поселения, сшивается, нумеруе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Реестра управляющий делами осуществляет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, учет, регистрацию, хранение и обновление информационных ресурсов с использованием соответствующих технических средств и программного обеспеч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ведения Реестра и консультирование уполномоченных органов по вопросам предоставления сведений о муниципальных услугах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доставления сведений из Реестра всем заинтересованным лицам, исходя из принципа публичности Реестр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его порядк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редоставляемых муниципальных услуг в соответствии с настоящим порядко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"/>
      <w:bookmarkEnd w:id="9"/>
      <w:r>
        <w:rPr>
          <w:rFonts w:cs="Times New Roman" w:ascii="Times New Roman" w:hAnsi="Times New Roman"/>
          <w:sz w:val="28"/>
          <w:szCs w:val="28"/>
        </w:rPr>
        <w:t>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numPr>
          <w:ilvl w:val="3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ет один уполномоченный орган и (или) подведомственные ему муниципальные учреждения, то предоставление сведений для включения в Реестр осуществляет данный уполномоченный орган;</w:t>
      </w:r>
    </w:p>
    <w:p>
      <w:pPr>
        <w:pStyle w:val="Normal"/>
        <w:numPr>
          <w:ilvl w:val="3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несколько уполномоченных органов, то представление сведений о такой услуге для включения в Реестр осуществляет уполномоченный орган, определенный правовым актом администрации Колпашевского городского поселения.</w:t>
      </w:r>
      <w:bookmarkStart w:id="10" w:name="sub_34"/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ых записей в Реестр осуществляется в следующих случаях:</w:t>
      </w:r>
      <w:bookmarkEnd w:id="10"/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м внесении сведений в Реестр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 дополнении Реестра.</w:t>
      </w:r>
      <w:bookmarkStart w:id="11" w:name="sub_35"/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пись Реестра производится в случае вступления в силу правового акта, которым изменяется:</w:t>
      </w:r>
      <w:bookmarkEnd w:id="11"/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ведомственных учреждений Колпашевского городского поселения, предоставляющих муниципальную услугу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вид или правовая основа полномочий администрации Колпашевского городского поселения, и подведомственных  ему учреждений, при осуществлении которых предоставляется муниципальная услуг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ункта, пункт, часть или номер правового акта, предусматривающего предоставление муниципальной услуги администрацией Колпашевского городского поселения и подведомственными учреждениями.</w:t>
      </w:r>
      <w:bookmarkStart w:id="12" w:name="sub_36"/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записей из Реестра производится:</w:t>
      </w:r>
      <w:bookmarkEnd w:id="12"/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квидации учреждений, предоставлявших муниципальную услугу;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авового акта, которым прекращаются полномочия администрации Колпашевского городского поселения,      полномочия учреждений, предоставляющих услугу.</w:t>
      </w:r>
      <w:bookmarkStart w:id="13" w:name="sub_37"/>
    </w:p>
    <w:p>
      <w:pPr>
        <w:pStyle w:val="Normal"/>
        <w:numPr>
          <w:ilvl w:val="3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записи, изменение записи, исключение записи Реестра производятся управляющим делами администрации Колпашевского городского поселения в течение 10 календарных дней со дня возникновения оснований для включения записи в Реестр, изменения записи реестра или исключения записи из Реес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 Внесение изменений в Реестр, согласно пункту 12 настоящего постановления, оформляется путем формирования его в новой редакции на бумажном и электронном носителе. Реестр, сформированный в новой редакции, утверждается Главой Колпашевского городского поселения и публикуется в средствах массовой информации и на официальном Интернет-сайте муниципального образования «Колпашевское городское поселение» в течение 15 дней с момента его утверждения Главой Колпашевского город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86" w:firstLine="709"/>
        <w:rPr/>
      </w:pPr>
      <w:bookmarkStart w:id="14" w:name="sub_10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Мониторинг муниципальных услуг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5" w:name="sub_41"/>
      <w:bookmarkEnd w:id="15"/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Колпашевского городского поселения организует проведение мониторинга муниципальных услуг в форме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оответствия сведений, указанных в Реестре, действительным параметрам осуществления муниципальных услуг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муниципальных услуг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довлетворенности жителей Колпашевского городского поселения муниципальными услугами.</w:t>
      </w:r>
    </w:p>
    <w:p>
      <w:pPr>
        <w:pStyle w:val="Normal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1"/>
      <w:bookmarkStart w:id="17" w:name="sub_4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Мониторинг проводится не реже одного раза в год.</w:t>
      </w:r>
    </w:p>
    <w:p>
      <w:pPr>
        <w:pStyle w:val="Normal"/>
        <w:numPr>
          <w:ilvl w:val="4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правляющий делами администрации Колпашевского городского поселения готовит отчет, включающий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pStyle w:val="Normal"/>
        <w:numPr>
          <w:ilvl w:val="5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, указанный в пункте 16 настоящего Порядка, не позднее, чем за 40 дней до срока внесения проекта бюджета муниципального образования «Колпашевское городское поселение» в Совет Колпашевского городского поселения, направляется на согласование первому заместителю Главы Колпашевского городского поселения. За 20 дней до срока внесения проекта бюджета муниципального образования «Колпашевское городское поселение» в Совет Колпашевского городского поселения согласованный отчет представляется Главе Колпашевского городского поселения на утверждение.</w:t>
      </w:r>
    </w:p>
    <w:p>
      <w:pPr>
        <w:pStyle w:val="Normal"/>
        <w:numPr>
          <w:ilvl w:val="6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Колпашевского городского поселения организует выполнение рекомендаций, содержащихся в утвержденном Главой Колпашевского городского поселения отче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45"/>
      <w:bookmarkStart w:id="19" w:name="sub_45"/>
      <w:bookmarkEnd w:id="19"/>
      <w:r>
        <w:br w:type="page"/>
      </w:r>
    </w:p>
    <w:p>
      <w:pPr>
        <w:pStyle w:val="Normal"/>
        <w:tabs>
          <w:tab w:val="clear" w:pos="709"/>
          <w:tab w:val="right" w:pos="10980" w:leader="none"/>
        </w:tabs>
        <w:ind w:firstLine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 формирования и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0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реестра   муниципальных услуг  </w:t>
      </w:r>
    </w:p>
    <w:p>
      <w:pPr>
        <w:pStyle w:val="Normal"/>
        <w:tabs>
          <w:tab w:val="clear" w:pos="709"/>
          <w:tab w:val="center" w:pos="10980" w:leader="none"/>
        </w:tabs>
        <w:jc w:val="right"/>
        <w:rPr/>
      </w:pPr>
      <w:r>
        <w:rPr/>
        <w:t xml:space="preserve">                                        </w:t>
      </w: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889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Колпашев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 ___________2011 г</w:t>
            </w:r>
          </w:p>
        </w:tc>
      </w:tr>
    </w:tbl>
    <w:p>
      <w:pPr>
        <w:pStyle w:val="Normal"/>
        <w:tabs>
          <w:tab w:val="clear" w:pos="709"/>
          <w:tab w:val="left" w:pos="5694" w:leader="none"/>
          <w:tab w:val="left" w:pos="6630" w:leader="none"/>
        </w:tabs>
        <w:ind w:left="4963" w:firstLine="70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лпашевское городское поселение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2"/>
        <w:gridCol w:w="1503"/>
        <w:gridCol w:w="1638"/>
        <w:gridCol w:w="1432"/>
        <w:gridCol w:w="1564"/>
        <w:gridCol w:w="3377"/>
        <w:gridCol w:w="2351"/>
      </w:tblGrid>
      <w:tr>
        <w:trPr>
          <w:trHeight w:val="19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регламентиру-ющий предо-ставление муниципаль-ной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79" w:firstLine="1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-ченный орган, ответственный за предоставление муниципальной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время и порядок проведения консульт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деленные правами получателей муниципаль-ной услуг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муниципальной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. Муниципальные услуги, предоставляемые администрацией городского поселения</w:t>
            </w:r>
          </w:p>
        </w:tc>
      </w:tr>
      <w:tr>
        <w:trPr>
          <w:trHeight w:val="2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. Муниципальные услуги, предоставляемые муниципальными учреждениями и иными организациями</w:t>
            </w:r>
          </w:p>
        </w:tc>
      </w:tr>
      <w:tr>
        <w:trPr>
          <w:trHeight w:val="2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ind w:left="54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                                                                                                               А.М. Рыжков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none"/>
      <w:suff w:val="nothing"/>
      <w:lvlText w:val="5.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1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14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none"/>
      <w:suff w:val="nothing"/>
      <w:lvlText w:val="15.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16."/>
      <w:lvlJc w:val="left"/>
      <w:pPr>
        <w:tabs>
          <w:tab w:val="num" w:pos="709"/>
        </w:tabs>
        <w:ind w:left="0" w:hanging="0"/>
      </w:pPr>
      <w:rPr/>
    </w:lvl>
    <w:lvl w:ilvl="5">
      <w:start w:val="1"/>
      <w:numFmt w:val="none"/>
      <w:suff w:val="nothing"/>
      <w:lvlText w:val="17."/>
      <w:lvlJc w:val="left"/>
      <w:pPr>
        <w:tabs>
          <w:tab w:val="num" w:pos="709"/>
        </w:tabs>
        <w:ind w:left="0" w:hanging="0"/>
      </w:pPr>
      <w:rPr/>
    </w:lvl>
    <w:lvl w:ilvl="6">
      <w:start w:val="1"/>
      <w:numFmt w:val="none"/>
      <w:suff w:val="nothing"/>
      <w:lvlText w:val="18."/>
      <w:lvlJc w:val="left"/>
      <w:pPr>
        <w:tabs>
          <w:tab w:val="num" w:pos="709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09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9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none"/>
      <w:suff w:val="nothing"/>
      <w:lvlText w:val="10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8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none"/>
      <w:suff w:val="nothing"/>
      <w:lvlText w:val="11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none"/>
      <w:suff w:val="nothing"/>
      <w:lvlText w:val="12.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76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2:00Z</dcterms:created>
  <dc:creator>Shapilova</dc:creator>
  <dc:description/>
  <cp:keywords/>
  <dc:language>en-US</dc:language>
  <cp:lastModifiedBy>Александр</cp:lastModifiedBy>
  <cp:lastPrinted>2011-08-18T09:08:00Z</cp:lastPrinted>
  <dcterms:modified xsi:type="dcterms:W3CDTF">2011-09-07T04:32:00Z</dcterms:modified>
  <cp:revision>62</cp:revision>
  <dc:subject/>
  <dc:title/>
</cp:coreProperties>
</file>