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1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21.12.2010 № 397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С целью оптимального использования средств бюджетных ассигнований,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 – мае 2010 год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нести в постановление администрации Колпашевского городского поселения от 21.12.2010 № 397 «О порядке расходования средств иных межбюджетных трансфертов для оказания единовременной материальной помощи жителям с. Тогур, мкр. Рейд, пострадавшим от весеннего половодья в апреле – мае 2010 года» (в редакции постановления администрации Колпашевского городского поселения от 29.12.2010 № 409) следующие изменения: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/>
        <w:t>1.1. в подпункте 3.1. пункта 3 слова «24 декабря 2010 года» заменить словами «25 января 2011 г.»;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/>
      </w:pPr>
      <w:r>
        <w:rPr/>
        <w:t>1.2. в подпункте 3.2. пункта 3 слова «24 декабря 2010 г.» заменить словами «1 февраля 2011 г.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одписания и распространяется на правоотношения, возникшие с 14 декабря 2010 года.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6:00Z</dcterms:created>
  <dc:creator>Комп</dc:creator>
  <dc:description/>
  <cp:keywords/>
  <dc:language>en-US</dc:language>
  <cp:lastModifiedBy>Александр</cp:lastModifiedBy>
  <cp:lastPrinted>2010-12-29T14:34:00Z</cp:lastPrinted>
  <dcterms:modified xsi:type="dcterms:W3CDTF">2011-03-01T11:30:00Z</dcterms:modified>
  <cp:revision>10</cp:revision>
  <dc:subject/>
  <dc:title>АДМИНИСТРАЦИЯ  КОЛПАШЕВСКОГО  ГОРОДСКОГО  ПОСЕЛЕНИЯ</dc:title>
</cp:coreProperties>
</file>