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05.09.</w:t>
      </w:r>
      <w:r>
        <w:rPr/>
        <w:t xml:space="preserve">2011                                </w:t>
      </w:r>
      <w:r>
        <w:rPr>
          <w:sz w:val="28"/>
          <w:szCs w:val="28"/>
        </w:rPr>
        <w:t>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4" w:hanging="0"/>
        <w:jc w:val="both"/>
        <w:rPr/>
      </w:pPr>
      <w:r>
        <w:rPr/>
        <w:t xml:space="preserve">О порядке выплаты и условиях предоставления средств на компенсацию расходов по организации теплоснабжения энергоснабжающими организациями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, и решением Совета Колпашевского городского поселения от 30.08.2011 № 44 «О порядке использования средств местного бюджета на финансирование расходов, связанных с организацией теплоснабжения», в целях организации работ по теплоснабжению городского поселе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. Утвердить Положение «О порядке выплаты и условиях предоставления средств на компенсацию расходов, возникающих при установлении тарифа на период с 15.09.2011 по 31.12.2011 и на 2012 год» согласно приложению № 1 к настоящему постановлению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2. Утвердить Положение «О порядке выплаты и условиях предоставления средств на компенсацию расходов по организации теплоснабжения энергоснабжающими организациями, использующими в качестве топлива нефть или мазут» согласно приложению № 2 к настоящему постановлению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3. Утвердить Положение «О порядке выплаты и условиях предоставления средств на компенсацию расходов, связанных с приобретением топлива, электроэнергии, воды и прочими расходами» согласно приложению № 3 к настоящему постановлению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и разместить на официальном сайте Колпашевского городского поселения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5. Контроль исполнения настоящего постановления возложить на первого заместителя Главы Колпашевского городского поселения по вопросам коммунального, энергетического, транспортного и дорожного хозяйства Иванова Ю.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И.о. Главы Колпашевского</w:t>
      </w:r>
    </w:p>
    <w:p>
      <w:pPr>
        <w:pStyle w:val="TextBody"/>
        <w:rPr/>
      </w:pPr>
      <w:r>
        <w:rPr>
          <w:sz w:val="24"/>
        </w:rPr>
        <w:t>городского поселения                                                                                               А.А. Черников</w:t>
      </w:r>
      <w:r>
        <w:br w:type="page"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TextBodyIndent"/>
        <w:tabs>
          <w:tab w:val="clear" w:pos="708"/>
          <w:tab w:val="left" w:pos="648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от  05.09.2011 № 263</w:t>
      </w:r>
    </w:p>
    <w:p>
      <w:pPr>
        <w:pStyle w:val="Normal"/>
        <w:ind w:left="4254" w:firstLine="709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выплаты и условиях предоставления средств на компенсацию расходов, возникающих при установлении тарифа на период с 15.09.2011 по 31.12.2011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2012 год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выплаты и условия предоставления средств на компенсацию расходов, возникающих при установлении тарифа на период с 15.09.2011 по 31.12.2011 и на 2012 год (далее - Положение), энергоснабжающим организациям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компенсацию расходов, возникающих при установлении тарифа на период с 15.09.2011 по 31.12.2011 и на 2012 год, предоставляются за счет средств бюджета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  <w:t>3. Для получения средств на компенсацию расходов, возникающих при установлении тарифа на период с 15.09.2011 по 31.12.2011 и на 2012 год, энергоснабжающая организация представляет в финансово-экономический отдел администрации Колпашевского городского поселения следующие документы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на оказание услуг по проведению экспертизы расчетов нормативов технологических потерь при передаче тепловой энергии, нормативов удельного расхода топлива на отпущенную тепловую энергию и нормативов создания запасов топлива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на оказание услуг по расчету предложений по установлению тарифов на тепловую энергию и подготовку пакета документов на установление тарифов для предоставления в Департамент тарифного регулирования и государственного заказа Томской области;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- счета или счета – фактуры за выполненные работы, оказанные услуги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ы выполненных работ, подписанные и принятые к оплате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ставленных документов и размер компенсации отражаются в сопроводительном письме энергоснабжающей организации.</w:t>
      </w:r>
    </w:p>
    <w:p>
      <w:pPr>
        <w:pStyle w:val="Normal"/>
        <w:ind w:firstLine="709"/>
        <w:jc w:val="both"/>
        <w:rPr/>
      </w:pPr>
      <w:r>
        <w:rPr/>
        <w:t>4. При поступлении пакета документов финансово-экономический отдел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>- проверяет наличие документов, прилагаемых к сопроводительному письму, в соответствии с требованиями пункта 3 настоящего Положения;</w:t>
      </w:r>
    </w:p>
    <w:p>
      <w:pPr>
        <w:pStyle w:val="Normal"/>
        <w:ind w:firstLine="709"/>
        <w:jc w:val="both"/>
        <w:rPr/>
      </w:pPr>
      <w:r>
        <w:rPr/>
        <w:t>- проверяет соответствие сведений, указанных в сопроводительном письме, и данных, содержащихся в представленных документах.</w:t>
      </w:r>
    </w:p>
    <w:p>
      <w:pPr>
        <w:pStyle w:val="Normal"/>
        <w:ind w:firstLine="709"/>
        <w:jc w:val="both"/>
        <w:rPr/>
      </w:pPr>
      <w:r>
        <w:rPr/>
        <w:t>В случае отсутствия необходимых документов направляет энергоснабжающей организации требование об устранении нарушений.</w:t>
      </w:r>
    </w:p>
    <w:p>
      <w:pPr>
        <w:pStyle w:val="Normal"/>
        <w:ind w:firstLine="709"/>
        <w:jc w:val="both"/>
        <w:rPr/>
      </w:pPr>
      <w:r>
        <w:rPr/>
        <w:t>При отсутствии нарушений выдается заключение о возможности выплаты и размере компенсации расходов, возникающих при установлении тарифа на период с 15.09.2011 по 31.12.2011 и на 2012 год.</w:t>
      </w:r>
    </w:p>
    <w:p>
      <w:pPr>
        <w:pStyle w:val="Normal"/>
        <w:ind w:firstLine="709"/>
        <w:jc w:val="both"/>
        <w:rPr/>
      </w:pPr>
      <w:r>
        <w:rPr/>
        <w:t>5. Финансово-экономический отдел администрации Колпашевского городского поселения на основании заключения готовит проект распоряжения на перечисление указанных средств. Проект распоряжения и заключение направляет на подпись Главе Колпашевского городского поселения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6. Отдел бухгалтерского учета и отчетности администрации Колпашевского городского поселения на основании подписанного распоряжения производит выплату компенсации путем перечисления средств на расчетный счет энергоснабжающей организации.</w:t>
      </w:r>
    </w:p>
    <w:p>
      <w:pPr>
        <w:pStyle w:val="Normal"/>
        <w:ind w:firstLine="709"/>
        <w:jc w:val="both"/>
        <w:rPr/>
      </w:pPr>
      <w:r>
        <w:rPr/>
        <w:t>7. Компенсация расходов, возникающих при установлении тарифа на период с 15.09.2011 по 31.12.2011 и на 2012 год, может быть выплачена энергоснабжающей организации в виде авансовых платеже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ля получения компенсации в виде аванса энергоснабжающая организация представляет в финансово-экономический отдел администрации Колпашевского городского пакет документов, предусмотренных в пункте 3 данного положения, за исключением актов выполненных работ. Порядок рассмотрения и условия выдачи аванса производятся в соответствии с требованиями, указанными в пунктах 4, 5, 6 настоящего Полож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Энергоснабжающая организация после получения аванса в срок до 10 числа месяца следующего за отчетным представляет в финансово-экономический отдел администрации Колпашевского городского поселения отчет об использовании средств с приложением документов, подтверждающих произведенные расходы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TextBodyIndent"/>
        <w:tabs>
          <w:tab w:val="clear" w:pos="708"/>
          <w:tab w:val="left" w:pos="648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от  05.09.2011 № 263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выплаты и условиях предоставления средств на компенсацию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по организации теплоснабжения энергоснабжающими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ми, использующими в качестве топлива нефть или мазут</w:t>
      </w:r>
    </w:p>
    <w:p>
      <w:pPr>
        <w:pStyle w:val="TextBodyIndent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500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ложение определяет порядок выплаты и условиях предоставления средств на компенсацию расходов по организации теплоснабжения энергоснабжающими организациями, использующими в качестве топлива нефть или мазут (далее - По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500" w:leader="none"/>
        </w:tabs>
        <w:ind w:left="0" w:firstLine="709"/>
        <w:jc w:val="both"/>
        <w:rPr/>
      </w:pPr>
      <w:r>
        <w:rPr>
          <w:sz w:val="24"/>
          <w:szCs w:val="24"/>
        </w:rPr>
        <w:t>Выплата компенсации производится за счет средств бюджета муниципального образования «Колпашевское городское поселение» и за счет средств иных межбюджетных трансфертов бюджета муниципального образования «Колпашевский район» в пределах объема бюджетных ассигнований, предусмотренных в бюджете муниципального образования «Колпашевское городское поселение» на эти це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500" w:leader="none"/>
        </w:tabs>
        <w:ind w:left="0" w:firstLine="709"/>
        <w:jc w:val="both"/>
        <w:rPr/>
      </w:pPr>
      <w:r>
        <w:rPr>
          <w:sz w:val="24"/>
          <w:szCs w:val="24"/>
        </w:rPr>
        <w:t>Для получения компенсации энергоснабжающая организация представляет в финансово-экономический отдел администрации Колпашевского городского поселения в срок до 10 числа месяца следующего за отчетным следующие документы:</w:t>
      </w:r>
    </w:p>
    <w:p>
      <w:pPr>
        <w:pStyle w:val="TextBodyIndent"/>
        <w:tabs>
          <w:tab w:val="clear" w:pos="708"/>
          <w:tab w:val="left" w:pos="4500" w:leader="none"/>
        </w:tabs>
        <w:ind w:left="0" w:firstLine="709"/>
        <w:jc w:val="both"/>
        <w:rPr/>
      </w:pPr>
      <w:r>
        <w:rPr>
          <w:sz w:val="24"/>
          <w:szCs w:val="24"/>
        </w:rPr>
        <w:t>- сопроводительное письмо, содержащее информацию о размере компенсации расходов по организации теплоснабжения энергоснабжающей организацией, использующими в качестве топлива нефть или мазут и перечень представленных документов;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4"/>
          <w:szCs w:val="24"/>
        </w:rPr>
        <w:t>- расчет размера компенсации, исходя из фактического расхода топлива (нефть, мазут), не превышающего нормативный расход на производство тепловой энергии, и разницы между фактической ценой топлива (нефть, мазут) и ценой топлива (нефть, мазут) предусмотренной в тарифе на текущий финансовый год;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договора на поставку топлива (нефти, мазута) с приложением калькуляции стоимости топлива;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>- натуральные показатели (потери тепловой энергии в сетях в процентах, средневзвешенный КПД котлов в процентах, расходы тепла на собственные нужды котельной в процентах), используемые Департаментом тарифного регулирования и государственного заказа Томской области при установлении тарифа на тепловую энергию;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топлива для объекта, принимаемого Департаментом тарифного регулирования и государственного заказа Томской области при установлении тарифа на тепловую энергию;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 качества нефти (мазута);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4"/>
          <w:szCs w:val="24"/>
        </w:rPr>
        <w:t>- счет, счета – фактуры на приобретение топлива;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ы на списание топлива;</w:t>
      </w:r>
    </w:p>
    <w:p>
      <w:pPr>
        <w:pStyle w:val="Normal"/>
        <w:ind w:firstLine="709"/>
        <w:jc w:val="both"/>
        <w:rPr/>
      </w:pPr>
      <w:r>
        <w:rPr/>
        <w:t>- карточка учета нефти (мазута) счет 10;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>- расчет отпуска тепловой энергии по категориям потребителей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Финансово-экономический отдел администрации Колпашевского городского поселения в течение 3 рабочих дней осуществляет проверку представленных документов и расчетов.</w:t>
      </w:r>
    </w:p>
    <w:p>
      <w:pPr>
        <w:pStyle w:val="Normal"/>
        <w:ind w:firstLine="709"/>
        <w:jc w:val="both"/>
        <w:rPr/>
      </w:pPr>
      <w:r>
        <w:rPr/>
        <w:t>В случае отсутствия необходимых документов направляет энергоснабжающей организации требование об устранении нарушений.</w:t>
      </w:r>
    </w:p>
    <w:p>
      <w:pPr>
        <w:pStyle w:val="Normal"/>
        <w:ind w:firstLine="709"/>
        <w:jc w:val="both"/>
        <w:rPr/>
      </w:pPr>
      <w:r>
        <w:rPr/>
        <w:t>При отсутствии нарушений выдает заключение о возможности выплаты и размере компенсации расходов энергоснабжающей организации, использующей в качестве топлива нефть или мазут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й отдел администрации Колпашевского городского поселения передает на согласование в отдел газификации и жилищно-коммунального хозяйства администрации Колпашевского района расчет</w:t>
      </w:r>
      <w:r>
        <w:rPr/>
        <w:t xml:space="preserve"> </w:t>
      </w:r>
      <w:r>
        <w:rPr>
          <w:sz w:val="24"/>
          <w:szCs w:val="24"/>
        </w:rPr>
        <w:t>размера компенсации расходов по организации теплоснабжения энергоснабжающими организациями, использующими в качестве топлива нефть или мазут за счет средств иных межбюджетных трансфертов, с приложением договоров на поставку нефти или мазута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 основании согласованного с отделом газификации и жилищно-коммунального хозяйства администрации Колпашевского района расчета, финансово-экономический отдел администрации Колпашевского городского поселения готовит проект распоряжения администрации Колпашевского городского поселения на перечисление компенсации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й отдел администрации Колпашевского городского поселения передает в отдел бухгалтерского учета и отчетности администрации Колпашевского городского поселения подписанное Главой Колпашевского городского поселения распоряжение, расчет размера компенсации за счет средств местного бюджета и расчет размера компенсации за счет средств иных межбюджетных трансфертов, согласованный с отделом газификации и жилищно-коммунального хозяйства администрации Колпашевского района, с приложением договоров на поставку нефти или мазута, для перечисления суммы компенсации энергоснабжающей организации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бухгалтерского учета и отчетности администрации Колпашевского городского поселения на основании полученных документов производит выплату компенсации расходов по организации теплоснабжения энергоснабжающими организациями, использующими в качестве топлива нефть или мазут, путем перечисления средств на расчетный счет энергоснабжающей организации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компенсации энергоснабжающим организациям может быть представлена в виде авансовых платеж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компенсации в виде аванса энергоснабжающая организация представляет в финансово-экономический отдел администрации Колпашевского городского пакет документов, предусмотренных в пункте 3 данного Положения, за исключением актов на списание топлива, карточки учета нефти (мазута) счет 10, сертификата качества нефти (мазута). Порядок рассмотрения и условия выдачи аванса производятся соответственно требованиям, указанным в пунктах 4, 5, 6, 7, 8 настоящего Положения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Энергоснабжающая организация после получения аванса ежемесячно в срок до 10 числа месяца, следующего за отчетным, представляет в финансово-экономический отдел администрации Колпашевского городского поселения отчет об использовании средств с приложением документов, подтверждающих произведенные расходы. Предоставление отчета энергоснабжающей организацией производится до полного подтверждения выплаченной суммы аванса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12. Энергоснабжающая организация несет ответственность за достоверность представляемых сведений и документов на получение компенсации в соответствии с действующим законодательством. Представление неполных и (или) заведомо недостоверных сведений является основанием для отказа в предоставлении компенсации либо предъявления требований о возврате предоставленной ранее компенсации в виде аван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факта нарушения условий, установленных при предоставлении компенсации, энергоснабжающая организация производит возврат средств в течение 5 календарных дней с момента установления данного факта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TextBodyIndent"/>
        <w:tabs>
          <w:tab w:val="clear" w:pos="708"/>
          <w:tab w:val="left" w:pos="648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от  05.09.2011 № 263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о порядке выплаты и условиях предоставления средств на компенсацию расходов, связанных с приобретением топлива, электроэнергии, воды и прочими расходами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выплаты и условия предоставления средств на компенсацию расходов, связанных с приобретением топлива, электроэнергии, воды и прочими расходами, энергоснабжающим организациям (далее - Положение)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компенсацию расходов, связанных с приобретением топлива, электроэнергии, воды и прочими расходами, предоставляются за счет средств бюджета муниципального образования «Колпашевское городское поселение» и направляются на компенсацию расходов по приобретению топлива, электроэнергии, воды и прочим расходам в большем объеме, чем предусмотрено в смете расходов и расчета экономически обоснованного тарифа на тепловую энергию, принятую Департаментом тарифного регулирования и государственного заказа Томской области.</w:t>
      </w:r>
    </w:p>
    <w:p>
      <w:pPr>
        <w:pStyle w:val="Normal"/>
        <w:ind w:firstLine="709"/>
        <w:jc w:val="both"/>
        <w:rPr/>
      </w:pPr>
      <w:r>
        <w:rPr/>
        <w:t>3. Для определения размера компенсации, указанного в пункте 2 настоящего порядка, энергоснабжающая организация представляет в финансово-экономический отдел администрации Колпашевского городского поселения следующие документы:</w:t>
      </w:r>
    </w:p>
    <w:p>
      <w:pPr>
        <w:pStyle w:val="Normal"/>
        <w:ind w:firstLine="709"/>
        <w:jc w:val="both"/>
        <w:rPr/>
      </w:pPr>
      <w:r>
        <w:rPr/>
        <w:t>- сопроводительное письмо с указанием суммы компенсации расходов, связанных с приобретением топлива, электроэнергии, воды и прочими расходами и перечнем представляемых документов;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- расчет размера компенсации расходов, понесенных энергоснабжающей организацией на производство и реализацию коммунальных услуг (работ) с приложением подтверждающих документов (расчет отпуска тепловой энергии по предприятию, приказ Департаментом тарифного регулирования и государственного заказа Томской области об установлении тарифа на тепловую энергию на текущий год)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а на поставку топлива, электроэнергии, воды;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- счета или счета – фактуры на услуги, оказанные энергоснабжающей организации, согласно вышеперечисленных договоров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ы на списание топлива.</w:t>
      </w:r>
    </w:p>
    <w:p>
      <w:pPr>
        <w:pStyle w:val="Normal"/>
        <w:ind w:firstLine="709"/>
        <w:jc w:val="both"/>
        <w:rPr/>
      </w:pPr>
      <w:r>
        <w:rPr/>
        <w:t>4. При поступлении пакета документов финансово-экономический отдел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>- проверяет наличие документов, прилагаемых к сопроводительному письму;</w:t>
      </w:r>
    </w:p>
    <w:p>
      <w:pPr>
        <w:pStyle w:val="Normal"/>
        <w:ind w:firstLine="709"/>
        <w:jc w:val="both"/>
        <w:rPr/>
      </w:pPr>
      <w:r>
        <w:rPr/>
        <w:t>- проверяет соответствие сведений, указанных в сопроводительном письме, и данных, содержащихся в представленных документах;</w:t>
      </w:r>
    </w:p>
    <w:p>
      <w:pPr>
        <w:pStyle w:val="Normal"/>
        <w:ind w:firstLine="709"/>
        <w:jc w:val="both"/>
        <w:rPr/>
      </w:pPr>
      <w:r>
        <w:rPr/>
        <w:t>- проверяет расчет размера компенсации расходов.</w:t>
      </w:r>
    </w:p>
    <w:p>
      <w:pPr>
        <w:pStyle w:val="Normal"/>
        <w:ind w:firstLine="709"/>
        <w:jc w:val="both"/>
        <w:rPr/>
      </w:pPr>
      <w:r>
        <w:rPr/>
        <w:t>В случае отсутствия необходимых документов или несоответствия пакета документов документам, указанным в пункте 3 настоящего положения, энергоснабжающей организации направляется требование об устранении нарушений.</w:t>
      </w:r>
    </w:p>
    <w:p>
      <w:pPr>
        <w:pStyle w:val="Normal"/>
        <w:ind w:firstLine="709"/>
        <w:jc w:val="both"/>
        <w:rPr/>
      </w:pPr>
      <w:r>
        <w:rPr/>
        <w:t>При отсутствии нарушений выдает заключение о возможности выплаты и размере компенсации расходов, связанных с приобретением топлива, электроэнергии, воды и прочими расходами.</w:t>
      </w:r>
    </w:p>
    <w:p>
      <w:pPr>
        <w:pStyle w:val="Normal"/>
        <w:ind w:firstLine="709"/>
        <w:jc w:val="both"/>
        <w:rPr/>
      </w:pPr>
      <w:r>
        <w:rPr/>
        <w:t>5. Финансово-экономический отдел администрации Колпашевского городского поселения на основании заключения готовит проект распоряжения на перечисление указанных средств. Проект распоряжения и заключение направляет на подпись Главе Колпашевского городского поселения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6. Отдел бухгалтерского учета и отчетности администрации Колпашевского городского поселения на основании подписанного Главой Колпашевского городского поселения распоряжения производит выплату компенсации расходов, связанных с приобретением топлива, электроэнергии, воды и прочими расходами, путем перечисления средств на расчетный счет энергоснабжающей организации.</w:t>
      </w:r>
    </w:p>
    <w:p>
      <w:pPr>
        <w:pStyle w:val="Normal"/>
        <w:ind w:firstLine="709"/>
        <w:jc w:val="both"/>
        <w:rPr/>
      </w:pPr>
      <w:r>
        <w:rPr/>
        <w:t>7. Компенсация расходов, связанных с приобретением топлива, электроэнергии, воды и прочими расходами, может быть выплачена энергоснабжающей организации в виде авансовых платеже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ля получения компенсации в виде аванса энергоснабжающая организация представляет в финансово-экономический отдел администрации Колпашевского городского пакет документов, предусмотренных в пункте 3 данного Положения, за исключением актов на списание топлива. Порядок рассмотрения и условия выдачи аванса производятся в соответствии с требованиями, указанными в пунктах 4, 5, 6 настоящего Положения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4"/>
          <w:szCs w:val="24"/>
        </w:rPr>
        <w:t>9. Энергоснабжающая организация после получения аванса ежемесячно в срок до 10 числа месяца, следующего за отчетным, представляет в финансово-экономический отдел администрации Колпашевского городского поселения отчет об использовании средств с приложением документов согласно пункта 3 настоящего Положения, подтверждающих произведенные расходы. Предоставление отчета энергоснабжающей организацией производится до полного подтверждения выплаченной суммы аванс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2:00Z</dcterms:created>
  <dc:creator>User</dc:creator>
  <dc:description/>
  <cp:keywords/>
  <dc:language>en-US</dc:language>
  <cp:lastModifiedBy>Александр</cp:lastModifiedBy>
  <cp:lastPrinted>2011-09-06T16:10:00Z</cp:lastPrinted>
  <dcterms:modified xsi:type="dcterms:W3CDTF">2011-10-03T03:53:00Z</dcterms:modified>
  <cp:revision>67</cp:revision>
  <dc:subject/>
  <dc:title/>
</cp:coreProperties>
</file>