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tabs>
          <w:tab w:val="clear" w:pos="720"/>
          <w:tab w:val="left" w:pos="452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9.2011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орядка выплаты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енсации расходов гражданам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живающим на территори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крорайона «Матьянга» г. Колпашево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рганизацию водоснабжения жил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Во исполнение решения Думы Колпашевского района от 06.07.2011 № 82 «О предоставлении иных межбюджетных трансфертов бюджету муниципального образования «Колпашевское городское поселение» на компенсацию расходов граждан на организацию водоснабжения жилья», решения Совета Колпашевского городского поселения от 30.08.2011 № 45 «О компенсации гражданам, проживающим на территории микрорайона «Матьянга»    г. Колпашево, расходов на организацию водоснабжения жилья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твердить порядок выплаты компенсации расходов гражданам, проживающим на территории микрорайона «Матьянга» г. Колпашево, на организацию водоснабжения жиль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Создать комиссию для рассмотрения заявлений граждан на получение компенсации расходов на организацию водоснабжения жилья и утвердить ее состав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твердить положение о комиссии для рассмотрения заявлений граждан на получение компенсации расходов на организацию водоснабжения жилья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Утвердить форму заявления граждан на компенсацию расходов на организацию водоснабжения жилья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5. Постановление опубликовать в газете «Советский Север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Контроль за исполнением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 Иванова Ю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         А.А. Черников</w:t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Приложение № 1   </w:t>
      </w:r>
    </w:p>
    <w:p>
      <w:pPr>
        <w:pStyle w:val="Normal"/>
        <w:ind w:firstLine="567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5812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>от  09.09.2011 №  26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выплаты компенсации расходов гражд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одоснабжение жиль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1. Для получения компенсации расходов на водоснабжение жилья (далее – компенсация) граждане обращаются в отдел управления муниципальным хозяйством администрации Колпашевского городского поселения и предоставляют следующие документы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заявление на получение компенсации расходов на водоснабжение жилья (далее – заявление) по утвержденной форме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копию паспорта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документы, подтверждающие доходы граждан и проживающих с ними членов семьи за период с начала года (справки о доходах заявителя и членов его семьи, для неработающих граждан трудоспособного возраста – справку из центра занятости населения, для одиноких матерей – сведения о размере полученных алиментов или справку об их неполучении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правку о составе семь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) копию акта о приемке в эксплуатацию внутридомового водопров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) копию договора с подрядной организацией на выполнение работ по устройству водопров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) копию акта выполненных работ по проведенным работам по прокладке водопрово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копии документов, подтверждающих оплату за выполненные работы. При этом разница между произведенной оплатой гражданином суммы денежных средств и полной стоимостью договора на выполнение работ по устройству водопровода не может превышать 20 000 рубл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ыплата компенсации осуществляется в соответствии со списками граждан, имеющих право на получение компенсации. Список граждан, имеющих право на получение компенсации и размер компенсации, утверждается распоряжением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ля составления списков граждан, имеющих право на получение компенсации и размера компенсации, создается комиссия для рассмотрения заявлений граждан на получение компенсации расходов на организацию водоснабжения жилья (далее – комиссия). Состав комиссии и порядок ее работы определяется Главо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4. Заявления граждан рассматриваются в течение 10 дней со дня регистрации заяв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Отдел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производит проверку представленных документов и регистрирует заявления граждан в журнал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проверяет с выездом на место факт выполнения работ по  водоснабжению жилого дома и составляет акт о факте водоснабжения жилого помещен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готовит списки  обратившихся граждан для рассмотрения комисс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на основании составленных комиссией списков готовит проект распоряжения администрации Колпашевского городского поселения об утверждении списка граждан, имеющих право на получение компенсации и размера компенс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6. Выплата компенсации производится в соответствии с заявлениями граждан следующим образ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на счета граждан, открытые в кредитных организ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на расчетный счет подрядной организации, с которой заключен договор на выполнение работ по устройству водопров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7. Отдел управления муниципальным хозяйством администрации Колпашевского городского поселения каждый четверг, начиная с 15.09.2011 года, предоставляет Главе поселения справку о количестве граждан, имеющих право на получение компенсации и сумме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Приложение № 2   </w:t>
      </w:r>
    </w:p>
    <w:p>
      <w:pPr>
        <w:pStyle w:val="Normal"/>
        <w:ind w:firstLine="5670"/>
        <w:jc w:val="both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 09.09.2011 №  2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 комиссии для рассмотрения заявлений гражд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олучение компенсации расходов на организацию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доснабжения жиль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рий Серг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Колпашевского городского поселения по вопросам коммунального, энергетического, транспортного и дорожного хозяйства, председатель комисс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ладими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шина Евгени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, экономист отдела управления муниципальным хозяй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ченко Александр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 - стро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Надежд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обращениями граждан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Приложение № 3   </w:t>
      </w:r>
    </w:p>
    <w:p>
      <w:pPr>
        <w:pStyle w:val="Normal"/>
        <w:ind w:firstLine="5670"/>
        <w:jc w:val="both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09.09.2011 № 2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 о комиссии для рассмотрения заявлений гражд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получение компенсации расходов на организацию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доснабжения жиль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миссия для рассмотрения заявлений граждан на получение компенсации расходов на организацию водоснабжения жилья (далее – Комиссия) является совещательным органом, созданным для рассмотрения заявлений граждан на получение компенсации расходов на организацию водоснабжения жилья (далее – компенсация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3. 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)  рассмотрение списка обратившихся граждан на получение компенс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проверка документов, поданных заявителем на соответствие установленным критериям определения граждан, проживающих на территории микрорайона «Матьянга»      г. Колпашево, имеющих право на получение компенсации расходов на организацию водоснабжения жиль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составление списка  граждан, имеющих право на получение компенс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ждает дату проведения и повестку заседания Комиссии, определяет порядок рассмотрения во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я комисс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ет необходимые условия для коллективного обсуждения и решения вопросов, вынесенных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существляет контроль за исполнением решени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Заседание Комиссии считается правомочным, если на нем присутствует более половины ее член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7. Решения Комиссии принимаются большинством голосов, присутствующих на заседании членов комиссии, при равенстве голосов решающим считается голос председателя Комиссии. В случае несогласия с принятым решением члены Комиссии вправе письменно изложить свою позицию в приложении к протокол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шения Комиссии оформляются протоколом, который подписывается всеми членами Комисс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ind w:firstLine="5670"/>
        <w:jc w:val="both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от 09.09.2011 № 26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>А.А. Черникову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ind w:left="567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 полностью)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: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оизвести компенсацию расходов по организации водоснабжения жилья по адресу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мпенсацию прошу произвести следующим образом (нужное отметить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1. на счет, открытый в кредитной организации</w:t>
      </w:r>
      <w:r>
        <w:rPr>
          <w:sz w:val="28"/>
          <w:szCs w:val="28"/>
          <w:lang w:val="ru-RU"/>
        </w:rPr>
        <w:t xml:space="preserve"> 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указывается номер счета, наименование кредитной организац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232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7.35pt;mso-wrap-distance-left:9pt;mso-wrap-distance-right:0pt;mso-wrap-distance-top:0pt;mso-wrap-distance-bottom:0pt;margin-top:7.6pt;mso-position-vertical-relative:text;margin-left:44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2. на расчетный счет подрядной организации в соответствии с договором на выполнение работ по устройству водопровода</w:t>
      </w:r>
      <w:r>
        <w:rPr>
          <w:sz w:val="28"/>
          <w:szCs w:val="28"/>
          <w:lang w:val="ru-RU"/>
        </w:rPr>
        <w:t xml:space="preserve"> 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указываются реквизиты подрядной организ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5232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7.35pt;mso-wrap-distance-left:9pt;mso-wrap-distance-right:0pt;mso-wrap-distance-top:0pt;mso-wrap-distance-bottom:0pt;margin-top:2.9pt;mso-position-vertical-relative:text;margin-left:44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пия паспор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правка о составе семь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пия свидетельства о постановке на учет физического лица в налоговом органе на территори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 Документы, подтверждающие доходы семь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пия акта о приемке в эксплуатацию внутридомового водопров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пия договора с подрядной организацией на выполнение работ по устройству водопров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пия акта выполненных работ по проведенным работам по прокладке водопров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 Копии документов, подтверждающие оплату рабо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ю согласие на обработку моих персональных данных в соответствии с Федеральным законом от 27.07.2006 № 152-ФЗ «О персональных данных» для решения вопроса о получении компенсации расходов на водоснабжение жилья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___»_____________2011 год</w:t>
        <w:tab/>
        <w:tab/>
        <w:t xml:space="preserve">               </w:t>
        <w:tab/>
        <w:t>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  <w:lang w:val="ru-RU"/>
        </w:rPr>
        <w:t>(подпись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0:00Z</dcterms:created>
  <dc:creator>ГАС ВЫБОРЫ</dc:creator>
  <dc:description/>
  <cp:keywords/>
  <dc:language>en-US</dc:language>
  <cp:lastModifiedBy>Александр</cp:lastModifiedBy>
  <cp:lastPrinted>2011-09-09T11:26:00Z</cp:lastPrinted>
  <dcterms:modified xsi:type="dcterms:W3CDTF">2011-10-03T03:56:00Z</dcterms:modified>
  <cp:revision>34</cp:revision>
  <dc:subject/>
  <dc:title> 	</dc:title>
</cp:coreProperties>
</file>