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31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09.2011                          № 2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О внесении  изменений в постановлени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Колпашевского городского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еления от 09.09.2011 № 268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В связи с уточнением перечня документов, предоставляемых гражданами для получения компенсации расходов на водоснабжения жилья мкр. «Матьянга» г. Колпашево,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ОСТАНОВЛЯЮ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Внести в приложение № 1 к постановлению от 09.09.2011 № 268 «Об утверждении порядка выплаты компенсации расходов гражданам, проживающим на территории микрорайона «Матьянга» г. Колпашево, на организацию водоснабжения жилья»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подпункт 6 пункта 1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подпункты 7, 8, 9 пункта 1 считать подпунктами 6, 7,  8 соответств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 Внести в приложение № 4 к постановлению от 09.09.2011 № 268 «Об утверждении порядка выплаты компенсации расходов гражданам, проживающим на территории микрорайона «Матьянга» г. Колпашево, на организацию водоснабжения жилья» следующие изменения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ункт 5 исключить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пункты  6, 7, 8 считать пунктами 5, 6, 7 соответств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ab/>
        <w:t>3. Постановление опубликовать в газете «Советский Север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4. Контроль за исполнением постановления возложить на первого заместителя Главы Колпашевского городского поселения по вопросам коммунального, энергетического, транспортного и дорожного хозяйства Иванова Ю.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ородского поселения</w:t>
        <w:tab/>
        <w:t xml:space="preserve">       </w:t>
        <w:tab/>
        <w:tab/>
        <w:tab/>
        <w:t xml:space="preserve">   </w:t>
        <w:tab/>
        <w:t xml:space="preserve">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0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14:00Z</dcterms:created>
  <dc:creator>ГАС ВЫБОРЫ</dc:creator>
  <dc:description/>
  <cp:keywords/>
  <dc:language>en-US</dc:language>
  <cp:lastModifiedBy>Александр</cp:lastModifiedBy>
  <cp:lastPrinted>2011-09-14T14:34:00Z</cp:lastPrinted>
  <dcterms:modified xsi:type="dcterms:W3CDTF">2011-10-03T04:00:00Z</dcterms:modified>
  <cp:revision>8</cp:revision>
  <dc:subject/>
  <dc:title> 	</dc:title>
</cp:coreProperties>
</file>