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31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09.2011                          № 27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порядке использования средств иных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жбюджетных трансфертов на ремонт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плосети и сети горячего водоснабжения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адресу: г. Колпашево, мкр. Геолог, 16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от тепловой камеры ТК-7 до МДОУ № 3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ab/>
        <w:t>На основании решения Думы Колпашевского района от 29.08.2011 № 103 «О предоставлении иных межбюджетных трансфертов бюджету муниципального образования «Колпашевское городское поселение» на ремонт теплосети и сети горячего водоснабжения по адресу г. Колпашево, мкр. Геолог, 16 (от тепловой камеры ТК-7 до МДОУ № 3)», решения Совета Колпашевского городского поселения от 30.08.2011 № 43 «О внесении изменений в решение о бюджете МО «Колпашевское городское поселение» на 2011 год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ПОСТАНОВЛЯЮ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Установить, что в 2011 году муниципальное образование «Колпашевское городское поселение» производит ремонт теплосети и сети горячего водоснабжения по адресу: г. Колпашево, мкр. Геолог, 16 (от тепловой камеры ТК-7 до МДОУ № 3)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Установить, что ремонт теплосети и сети горячего водоснабжения по адресу: г. Колпашево, мкр. Геолог, 16 (от тепловой камеры ТК-7 до МДОУ      № 3) в 2011 году осуществляется за счет средств иных межбюджетных трансфертов, предусмотренных в бюджете муниципального образования «Колпашевское городское поселение»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Отделу управления муниципальным хозяйством администрации Колпашевского городского поселения в соответствии с законодательством Российской Федерации о размещении муниципальных заказов заключить муниципальные контракты (договора) на реализацию мероприятий, указанных в пункте 2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Средства иных межбюджетных трансфертов, не использованные по целевому назначению, подлежат возврату в бюджет Колпашевского района в срок до 23.12.201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ab/>
        <w:t>5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6. Контроль за исполнением постановления возложить на первого заместителя Главы Колпашевского городского поселения по вопросам коммунального, энергетического, транспортного и дорожного хозяйства Иванова Ю.С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.о. Главы Колпашевского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ородского поселения</w:t>
        <w:tab/>
        <w:t xml:space="preserve">       </w:t>
        <w:tab/>
        <w:tab/>
        <w:tab/>
        <w:tab/>
        <w:t xml:space="preserve">                                       А.А. Чер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w w:val="10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w w:val="10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4:44:00Z</dcterms:created>
  <dc:creator>ГАС ВЫБОРЫ</dc:creator>
  <dc:description/>
  <cp:keywords/>
  <dc:language>en-US</dc:language>
  <cp:lastModifiedBy>Александр</cp:lastModifiedBy>
  <cp:lastPrinted>2011-09-14T15:06:00Z</cp:lastPrinted>
  <dcterms:modified xsi:type="dcterms:W3CDTF">2011-10-03T04:01:00Z</dcterms:modified>
  <cp:revision>7</cp:revision>
  <dc:subject/>
  <dc:title> 	</dc:title>
</cp:coreProperties>
</file>