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2.2011                          № 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Центральная,  д. 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Центральная, д.12, общей площадью 705 кв. м, с кадастровым номером 70:19:0000007:1464 и присвоить нумерацию градостроительному плану земельного участка № 8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Центральная, д.1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 администрации  Колпашевского городского поселения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1:00Z</dcterms:created>
  <dc:creator>ГАС ВЫБОРЫ</dc:creator>
  <dc:description/>
  <cp:keywords/>
  <dc:language>en-US</dc:language>
  <cp:lastModifiedBy>Александр</cp:lastModifiedBy>
  <cp:lastPrinted>2011-02-04T12:57:00Z</cp:lastPrinted>
  <dcterms:modified xsi:type="dcterms:W3CDTF">2011-03-01T11:44:00Z</dcterms:modified>
  <cp:revision>10</cp:revision>
  <dc:subject/>
  <dc:title> 	</dc:title>
</cp:coreProperties>
</file>