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09.2011                          № 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 внесении  изменений в постановление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Колпашевского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 от 09.09.2011№ 268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связи с кадровыми изменениям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ПОСТАНОВЛЯЮ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Изложить приложение № 2 к постановлению от 09.09.2011 № 268 «Об утверждении порядка выплаты компенсации расходов гражданам, проживающим на территории микрорайона «Матьянга» г. Колпашево, на организацию водоснабжения жилья» (в ред. постановления от 14.09.2011 № 275) в новой редакции согласно приложению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.о. Главы Колпашевског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  <w:tab/>
        <w:t xml:space="preserve">       </w:t>
        <w:tab/>
        <w:tab/>
        <w:tab/>
        <w:t xml:space="preserve">   </w:t>
        <w:tab/>
        <w:t xml:space="preserve">                                       А.А. Черников</w:t>
      </w:r>
    </w:p>
    <w:p>
      <w:pPr>
        <w:pStyle w:val="Normal"/>
        <w:ind w:left="57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57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57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57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57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57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5760" w:hanging="0"/>
        <w:rPr/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Приложение к постановлению администрации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Колпашевского городского поселения</w:t>
      </w:r>
    </w:p>
    <w:p>
      <w:pPr>
        <w:pStyle w:val="Normal"/>
        <w:tabs>
          <w:tab w:val="clear" w:pos="720"/>
          <w:tab w:val="left" w:pos="62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от 21.09.2011 № 29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став комиссии для рассмотрения заявлений граждан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получение компенсации расходов на организацию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доснабжения жиль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6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членов коми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вков Владимир А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управления муниципальным хозяйством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ошина Евгения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Главный специалист, эконом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иченко Виктор Алекс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на Еле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инженер - стро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ова Надежд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работе с обращениями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ова Еле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бухгалтер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w w:val="10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w w:val="10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06:00Z</dcterms:created>
  <dc:creator>ГАС ВЫБОРЫ</dc:creator>
  <dc:description/>
  <cp:keywords/>
  <dc:language>en-US</dc:language>
  <cp:lastModifiedBy>Александр</cp:lastModifiedBy>
  <cp:lastPrinted>2011-09-21T16:37:00Z</cp:lastPrinted>
  <dcterms:modified xsi:type="dcterms:W3CDTF">2011-10-03T05:40:00Z</dcterms:modified>
  <cp:revision>8</cp:revision>
  <dc:subject/>
  <dc:title> 	</dc:title>
</cp:coreProperties>
</file>