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11                         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 межбюджетных трансфертов на выполнение инженерно - геологического обоснования для проектирования газовых котельных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040" w:leader="none"/>
          <w:tab w:val="left" w:pos="55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08.2011 № 102 «О предоставлении иных межбюджетных трансфертов на выполнение  инженерно -геологического обоснования для проектирования газовых котельных», решения Совета Колпашевского городского поселения от 08.09.2011 № 48 «О внесении изменений в решение о бюджете на 2011 год»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  <w:t>1. Установить, что в 2011 году муниципальное образование «Колпашевское городское поселение» производит выполнение инженерно - геологического обоснования для проектирования газовых котельных.</w:t>
      </w:r>
    </w:p>
    <w:p>
      <w:pPr>
        <w:pStyle w:val="Normal"/>
        <w:suppressAutoHyphens w:val="true"/>
        <w:jc w:val="both"/>
        <w:rPr/>
      </w:pPr>
      <w:r>
        <w:rPr/>
        <w:tab/>
        <w:t>2. Установить, что выполнение инженерно – геологического обоснования для проектирования газовых котельных в 2011 году осуществляется за счет средств иных межбюджетных трансфертов (далее – ИМБТ), предусмотренных в бюджете муниципального образования «Колпашевское городское поселение».</w:t>
      </w:r>
    </w:p>
    <w:p>
      <w:pPr>
        <w:pStyle w:val="Normal"/>
        <w:suppressAutoHyphens w:val="true"/>
        <w:jc w:val="both"/>
        <w:rPr/>
      </w:pPr>
      <w:r>
        <w:rPr/>
        <w:tab/>
        <w:t xml:space="preserve">3. Установить, что средства ИМБТ направляются на выполнение инженерно - геологического обоснования для проектирования газовых котельных по адресам: ул. Победы, 97\2 г. Колпашево и ул. Гоголя, 91\3 г. Колпашево. </w:t>
      </w:r>
    </w:p>
    <w:p>
      <w:pPr>
        <w:pStyle w:val="TextBodyIndent"/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 настоящего постановления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4"/>
          <w:szCs w:val="24"/>
        </w:rPr>
        <w:t>5. Средства иных межбюджетных трансфертов, не использованные по целевому назначению, подлежат возврату в бюджет муниципального образования «Колпашевский район» в срок до 23.12.2011.</w:t>
      </w:r>
    </w:p>
    <w:p>
      <w:pPr>
        <w:pStyle w:val="Normal"/>
        <w:suppressAutoHyphens w:val="true"/>
        <w:ind w:firstLine="708"/>
        <w:jc w:val="both"/>
        <w:rPr/>
      </w:pPr>
      <w:r>
        <w:rPr/>
        <w:t>6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8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 xml:space="preserve">       </w:t>
        <w:tab/>
        <w:tab/>
        <w:tab/>
        <w:t xml:space="preserve">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1:00Z</dcterms:created>
  <dc:creator>Наталья В.Кондрашова</dc:creator>
  <dc:description/>
  <cp:keywords/>
  <dc:language>en-US</dc:language>
  <cp:lastModifiedBy>Александр</cp:lastModifiedBy>
  <cp:lastPrinted>2011-09-22T09:45:00Z</cp:lastPrinted>
  <dcterms:modified xsi:type="dcterms:W3CDTF">2011-10-03T09:24:00Z</dcterms:modified>
  <cp:revision>13</cp:revision>
  <dc:subject/>
  <dc:title> </dc:title>
</cp:coreProperties>
</file>